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1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0 maja 2012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zespołu do przeglądu materiałów zawierających informacje niejaw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181 ust. 1 ustawy 5 sierpnia 2010 r. o ochronie informacji niejawnych (Dz. U. Nr 182, poz. 1228) oraz § 13 rozporządzenia Prezesa Rady Ministrów </w:t>
        <w:br/>
        <w:t>z dnia 22 grudnia 2011 r. w sprawie sposobu oznaczania materiałów i umieszczania na nich klauzul tajności (Dz. U. Nr 288, poz. 1692)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zespół do przeglądu materiałów zawierających informacje niejawne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ol Adamski – przewodnicząc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Roszak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Czaplewska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Zespół dokona przeglądu materiałów zawierających informacje niejawne, wytworzonych w Biurze Ochrony Informacji Niejawnych, Obrony Cywilnej i Spraw Wojskowych Urzędu Miasta Inowrocławia w celu ustalenia, czy spełniają one ustawowe przesłanki ochrony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Na podstawie odrębnego upoważnienia pan Karol Adamski dokona w razie potrzeby zmiany lub zniesienia klauzuli tajności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§ </w:t>
      </w:r>
      <w:r>
        <w:rPr>
          <w:b/>
        </w:rPr>
        <w:t>4</w:t>
      </w:r>
      <w:r>
        <w:rPr/>
        <w:t xml:space="preserve">. Z czynności, o których mowa w § 2 i § 3 zespół sporządzi protokół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espół zakończy pracę do 15 czerwca 2012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6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Marzanna Pierańska</dc:creator>
  <dc:description/>
  <dc:language>en-US</dc:language>
  <cp:lastModifiedBy>Marzanna Pierańska</cp:lastModifiedBy>
  <dcterms:modified xsi:type="dcterms:W3CDTF">2012-06-26T07:04:00Z</dcterms:modified>
  <cp:revision>2</cp:revision>
  <dc:subject/>
  <dc:title/>
</cp:coreProperties>
</file>