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2/2012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zmian w budżecie Miasta Inowrocławia n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1 i 3 i art. 258 ust. 1 pkt 1  ustawy </w:t>
        <w:br/>
        <w:t>z dnia 27 sierpnia 2009 r. o finansach publicznych 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1 pkt 2 uchwały nr XVII/225/2011 </w:t>
      </w:r>
      <w:r>
        <w:rPr/>
        <w:t xml:space="preserve">Rady Miejskiej Inowrocławia z dnia </w:t>
        <w:br/>
        <w:t>22 grudnia 2011 r. w sprawie uchwalenia budżetu Miasta Inowrocławia na rok 2012             oraz art. 30 ust. 2 pkt  4 ustawy z dnia 8 marca 1990 r. o samorządzie gminnym                           (Dz. U. z  2001 r. Nr 142, poz. 1591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VII/225/2011 Rady Miejskiej Inowrocławia z dnia  22 grudnia              2011 r. w sprawie uchwalenia budżetu Miasta Inowrocławia na rok 2012, zmienionej uchwałami: nr XIX/246/2012 z dnia 23 lutego 2012 r., nr XX/256/2012 z dnia 22 marca            2012 r., nr XXI/275/2012 z dnia 26 kwietnia 2012 r., nr XXII/293/2012 z dnia 31 maja                  2012 r.  nr XXIII/309/2012 z dnia 28 czerwca 2012 r. i nr XXIV/333/2012 z dnia 27 września 2012 r. oraz zarządzeniami Prezydenta Miasta Inowrocławia: nr 15/2012 z dnia 31 stycznia 2012 r., nr 36/2012 z dnia 29 lutego 2012 r., nr 54/2012 z dnia 20 marca 2012 r., nr 78 z dnia 30 kwietnia 2012 r., nr 104/2012 z dnia 31 maja 2012 r., nr 124/2012 z dnia 29 czerwca </w:t>
        <w:br/>
        <w:t xml:space="preserve">2012 r., nr 137/2012 z dnia 16 lipca 2012 r., nr 178/2012 z dnia 31 lipca 2012 r., nr 179/2012 r. z dnia 3 sierpnia 2012 r. i nr 194/2012 z dnia 31 sierpnia 2012 r., </w:t>
      </w:r>
      <w:r>
        <w:rPr>
          <w:sz w:val="24"/>
          <w:szCs w:val="24"/>
        </w:rPr>
        <w:t xml:space="preserve">wprowadza się następujące zmiany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2 – dochody budżetu, o którym mowa w </w:t>
      </w:r>
      <w:r>
        <w:rPr>
          <w:sz w:val="24"/>
        </w:rPr>
        <w:t>§ 2, wprowadza się zmiany w brzmieniu ustalonym w załączniku nr 1 do niniejszego za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nr 6 – zadania rządowe zlecone Miastu, o którym mowa w </w:t>
      </w:r>
      <w:r>
        <w:rPr>
          <w:sz w:val="24"/>
        </w:rPr>
        <w:t>§ 11, wprowadza się zmiany w brzmieniu ustalonym w załączniku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3"/>
        <w:gridCol w:w="3929"/>
      </w:tblGrid>
      <w:tr>
        <w:trPr>
          <w:trHeight w:val="105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Zmiany  wymienionej ustawy zostały ogłoszone w Dz. U. z 2010 r. Nr 28, poz. 146,  Nr 96, poz. 620 i Nr 123, poz. 835,  Nr 152, poz. 1020, Nr 238, poz. 1578 i Nr 257, poz. 1726 oraz z 2011 r. Nr 185, poz. 1092, Nr 201, poz. 1183 , Nr 234, poz. 1386, Nr 240, poz. 1429 i Nr 291, poz. 1707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</w:t>
        <w:br/>
        <w:t>i Nr 175, poz. 1457, z 2006 r. Nr 17, poz. 128  i Nr 181, poz. 1337, z  2007 r. Nr 48, poz. 327, 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 52, poz. 420 i Nr 157, poz. 1214,  z 2010 r. Nr 28, poz. 142 i 146 i Nr 40, poz. 230 i Nr 106, poz. 675, z 2011 r. Nr 21, poz. 113, Nr 117, poz. 679, Nr 134, poz. 777, Nr 148, poz. 887 i Nr 217, poz. 1281 oraz z 2012 r. poz. 567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12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8 września 2012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75"/>
        <w:gridCol w:w="286"/>
        <w:gridCol w:w="271"/>
        <w:gridCol w:w="75"/>
        <w:gridCol w:w="256"/>
        <w:gridCol w:w="45"/>
        <w:gridCol w:w="481"/>
        <w:gridCol w:w="106"/>
        <w:gridCol w:w="2363"/>
        <w:gridCol w:w="1324"/>
        <w:gridCol w:w="15"/>
        <w:gridCol w:w="1792"/>
        <w:gridCol w:w="14"/>
        <w:gridCol w:w="1792"/>
        <w:gridCol w:w="1748"/>
        <w:gridCol w:w="58"/>
        <w:gridCol w:w="53"/>
        <w:gridCol w:w="1"/>
        <w:gridCol w:w="52"/>
      </w:tblGrid>
      <w:tr>
        <w:trPr>
          <w:trHeight w:val="234" w:hRule="atLeast"/>
        </w:trPr>
        <w:tc>
          <w:tcPr>
            <w:tcW w:w="785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80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0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0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0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787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085 833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5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787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 47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8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2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35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3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9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69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787</w:t>
            </w:r>
          </w:p>
        </w:tc>
        <w:tc>
          <w:tcPr>
            <w:tcW w:w="35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 168 387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6893"/>
      </w:tblGrid>
      <w:tr>
        <w:trPr>
          <w:trHeight w:val="1056" w:hRule="atLeast"/>
        </w:trPr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12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8 września 2012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8"/>
        <w:gridCol w:w="29"/>
        <w:gridCol w:w="1777"/>
        <w:gridCol w:w="29"/>
        <w:gridCol w:w="1777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760 469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923 7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łaty w spółkach prawa handlowego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7 9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4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549 094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4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 121 60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4 86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2 8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4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6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6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477 827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86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79 48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86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86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 3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 679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7 159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4 679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 20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 67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 20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 325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 325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764 294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093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507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 100 18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9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08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1 5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609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04 45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0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79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 05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 424 75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68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5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 28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26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740 02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57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7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9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70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 09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70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60 46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 28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0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90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34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3 10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6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8"/>
        <w:gridCol w:w="29"/>
        <w:gridCol w:w="1777"/>
        <w:gridCol w:w="29"/>
        <w:gridCol w:w="1777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683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683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31 29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41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townictwo medyczn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58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 42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r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6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44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49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gramy polityki zdrowotn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5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95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95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 95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23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49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49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25 49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 87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1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639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8 685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8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9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5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 337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55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 469 952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03 49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4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0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647 45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708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 47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7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3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89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787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 42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8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92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834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834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806 629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834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834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900 24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9 96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15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8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984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 39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563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78"/>
        <w:gridCol w:w="14"/>
        <w:gridCol w:w="15"/>
        <w:gridCol w:w="1761"/>
        <w:gridCol w:w="16"/>
        <w:gridCol w:w="29"/>
        <w:gridCol w:w="1719"/>
        <w:gridCol w:w="42"/>
        <w:gridCol w:w="19"/>
        <w:gridCol w:w="34"/>
        <w:gridCol w:w="23"/>
        <w:gridCol w:w="30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8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60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46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37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2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2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2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2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9 279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 0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707 653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087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 279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 582 397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 279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 279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 000</w:t>
            </w:r>
          </w:p>
        </w:tc>
        <w:tc>
          <w:tcPr>
            <w:tcW w:w="18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 000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668 745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3 78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200</w:t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4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35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3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9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696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 198</w:t>
            </w:r>
          </w:p>
        </w:tc>
        <w:tc>
          <w:tcPr>
            <w:tcW w:w="360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 411</w:t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 346 939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960"/>
      </w:tblGrid>
      <w:tr>
        <w:trPr>
          <w:trHeight w:val="1056" w:hRule="atLeast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szard Brejza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6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5576"/>
      </w:tblGrid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12/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28 września 2012 r.</w:t>
            </w:r>
          </w:p>
        </w:tc>
      </w:tr>
      <w:tr>
        <w:trPr>
          <w:trHeight w:val="276" w:hRule="atLeast"/>
        </w:trPr>
        <w:tc>
          <w:tcPr>
            <w:tcW w:w="1542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LAN DOCHODÓW I WYDATKÓW ZWIĄZANYCH Z REALIZACJĄ ZADAŃ ZLECONYCH W 2012 ROKU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40"/>
        <w:gridCol w:w="1580"/>
        <w:gridCol w:w="1420"/>
        <w:gridCol w:w="966"/>
        <w:gridCol w:w="2306"/>
        <w:gridCol w:w="1172"/>
        <w:gridCol w:w="1056"/>
        <w:gridCol w:w="958"/>
        <w:gridCol w:w="1902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1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74 06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1 0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1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3 063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74 063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1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3 063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10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3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3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63 1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553 204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63 156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49 57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416 22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263 156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90 048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5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03 491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5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39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500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7 991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92 0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47 457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92 0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96 18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174 81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392 000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457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 824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6 424 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 824 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 82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10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26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26 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26 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26 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sługi opiekuńcze i specjalistyczne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sługi opiekuńcze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dla cudzoziemc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6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6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6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6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4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40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400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4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400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725 7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859 720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725 775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895 02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416 22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725 775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33 945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9849"/>
      </w:tblGrid>
      <w:tr>
        <w:trPr>
          <w:trHeight w:val="1056" w:hRule="atLeast"/>
        </w:trPr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98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7"/>
          <w:type w:val="nextPage"/>
          <w:pgSz w:orient="landscape" w:w="16867" w:h="11926"/>
          <w:pgMar w:left="720" w:right="720" w:gutter="0" w:header="709" w:top="765" w:footer="0" w:bottom="26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12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8 września 2012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miany w planie budżetu Miasta Inowrocławia po stronie dochodów i wydatków spowodowane są decyzją Kujawsko-Pomorskiego Urzędu Wojewódzkiego w Bydgoszczy zmieniającą kwotę dotacji na zadania zlecone w rozdzial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800"/>
        <w:gridCol w:w="2036"/>
      </w:tblGrid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13 – Składki na ubezpieczenia zdrowotne opłacane za osoby pobierające niektóre świadczenia z pomocy społecznej, niektóre świadczenia rodzinne oraz za osoby uczestniczące w zajęciach w centrum integracji społecznej, paragraf 2010 – Dotacje celowe otrzymane z budżetu państwa na realizację zadań bieżących </w:t>
              <w:br/>
              <w:t>z zakresu administracji rządowej oraz innych zadań zleconych gminie (związkom gmin) ustawami, z przeznaczeniem na składki zdrowotne opłacane za osoby pobierające niektóre świadczenia rodzinne.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 787 z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 o kwotę 7 787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w zakresie wydatków wystąpiły następujące wydziały i jednostki budżetow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Dróg i Transportu, który wnioskuje o przesunięcie w rozdziale 60004 – Lokalny transport zbiorowy kwoty 480 zł z paragrafu 4150 – Dopłaty w spółkach prawa handlowego do paragrafu 4390 – Zakup usług obejmujących wykonanie ekspertyz, analiz i opinii. Zmiana ta ma na celu zabezpieczenie środków na uregulowanie płatności za wydanie opinii przez Federację Konsumentów dotyczącą udzielenia zezwolenia na wykonywanie regularnych przewozów osób z zadania „wykonanie ekspertyz, analiz i opinii”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Inwestycji, Rozwoju Gospodarczego i Funduszy Europejskich, który wnioskuje o przesunięcie w rozdziale 75023 – Urzędy gmin (miast i miast na prawach powiatu) kwoty 10 000 zł z paragrafu 4300 – Zakup usług pozostałych do paragrafu 3040 – Nagrody o charakterze szczególnym niezaliczone do wynagrodzeń. Zmiana ta ma na celu prawidłowe sklasyfikowanie wydatków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, która wnioskuje o przesunięcie kwoty 3 860 zł w dziale 754 – Bezpieczeństwo publiczne i ochrona przeciwpożarowa z rozdziału 75495 – Pozostała działalność, z paragrafu 4430 – Różne opłaty i składki do rozdziału 75416 – Straż gminna (miejska), do paragrafu 3020 – Wydatki osobowe niezaliczone do wynagrodzeń. Zmiany te mają na celu zabezpieczenie środków w celu pokrycia wydatków związanych z koniecznością zakupu zimowych składników umundurowania dla funkcjonariuszy Straży Miejskiej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iejski Zespół Ekonomiczno – Administracyjny Szkół, który wnioskuje o przesunięcie w dziale 801 – Oświata i wychowanie łącznej kwoty 38 325 zł, w związku </w:t>
              <w:br/>
              <w:t>z koniecznością zabezpieczenia środków n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0101 – Szkoły Podstawowe, paragraf 4430 – Różne opłaty i składki      + 7 093 zł – zabezpieczenie środków na ubezpieczenie majątkowe w szkołach podstaw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80103 – Oddziały przedszkolne w szkołach podstawowych, paragraf 4440                 – Odpisy na zakładowy  fundusz świadczeń socjalnych + 4 609 zł                                – zabezpieczenie środków w celu skorygowania wysokości odpisu w szkoła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80110 – Gimnazja, paragraf 4270 – Zakup usług remontowych zł  + 123 zł                 - zabezpieczenie środków na opłatę dokumentacji projektowej dla Gimnazjum nr 1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80114 – Zespoły obsługi ekonomiczno-administracyjnej szkół, paragraf 4210 – Zakup materiałów i wyposażenia + 26 500 zł - zapewnienie środków finansowych na zakup serwera do ochrony danych osobowy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 łącznej kwoty 71 500 zł, w związku z koniecznością zabezpieczenia środków na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85149 – Programy polityki zdrowotnej, paragraf 4210 – Zakup materiałów i wyposażenia  + 1500 zł  - zabezpieczenie środków finansowych na zakup upominków dla uczestników obchodów Światowego Dnia Zdrowia Psychiczn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85153 – Zwalczanie narkomanii, paragraf 4010 – Wynagrodzenia osobowe pracowników + 95 zł i paragraf 4210 – Zakup materiałów i wyposażenia                + 3 000 zł. Zmiany te związane są z korektą odpisu na zakładowy fundusz świadczeń socjaln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 – Przeciwdziałanie alkoholizmowi, paragraf 4010  + 1 449 zł. Zmiany te związane są z korektą odpisu na zakładowy fundusz świadczeń zdrowotnych oraz zakupem materiałów do świetlic socjoterapeutyczn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 – Pozostała działalność, paragraf  4440   + 59 zł. Zmiany te związane są z korektą odpisu na zakładowy fundusz  świadczeń socjalny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85203 – Ośrodki wsparcia, paragraf 4440  + 550 zł. Zmiany związane są </w:t>
              <w:br/>
              <w:t xml:space="preserve">z korektą odpisu na zakładowy fundusz świadczeń socjalnych </w:t>
              <w:br/>
              <w:t>w Środowiskowym Domu Samopomoc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 – Świadczenia rodzinne, świadczenie z funduszu alimentacyjnego oraz składki na ubezpieczenia emerytalne i rentowe z ubezpieczenia społecznego, paragraf 4110 – Składki na ubezpieczenia społeczne  + 2 000 zł, paragraf 4120 – Składki na Fundusz Pracy + 1 000 zł, paragraf 4210 – Zakup materiałów                 i wyposażenia + 3 000 zł, paragraf 4300 – Zakup usług pozostałych + 10 000 zł, w celu zabezpieczenia środków na zakup tonerów i materiałów biurowych, opłaty prowizji z tytułu wypłaconych świadczeń rodzinnych i alimentacyjnych, pochodne od wynagrodzeń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5 – Żłobki, paragraf 4010 – Wynagrodzenia osobowe pracowników                  + 2 500 zł, paragraf 4210 – Zakup materiałów i wyposażenia  + 2434 zł, paragraf 4240 – Zakup pomocy naukowych, dydaktycznych, książek  + 1 000 zł, paragraf 4260 – Zakup energii  + 1 500 zł, paragraf 4280 – Zakup usług zdrowotnych  + 300 zł, paragraf 4300 – Zakup usług pozostałych  + 700 zł, paragraf 4700 – Szkolenia pracowników niebędących członkami korpusu służby cywilnej + 400 zł. Zmiany te mają na celu zabezpieczenie środków finansowych w Żłobku Miejskim „Bajka” na wynagrodzenia pracowników, zakup zmywarki, zakup materiałów dydaktycznych i szkolenie księgowej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kład Robót Publicznych, który wnioskuje o przesunięcie w rozdziale 90017                    – Zakłady gospodarki komunalnej kwoty 50 000 zł z paragrafu 4010 – Wynagrodzenia osobowe pracowników do paragrafu 4210 – Zakup materiałów i wyposażenia. Zmiana ta ma na celu zabezpieczenie środków na pokrycie kosztów zakupu paliwa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ruchomiono rezerwę ogólną  w łącznej kwocie 364 679 zł z przeznaczeniem 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regulowanie kosztów postępowania sądowego w sprawach o odszkodowania za niedostarczenie lokali socjalnych  + 10 000 zł, zgodnie z wnioskiem Biura Prawnego (rozdział 75023 - Urzędy gmin (miast i miast na prawach powiatu), paragraf 4300                     – Zakup usług pozostałych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egulowanie kosztów postępowania sądowego  + 5 400 zł, zgodnie z wnioskiem Biura Prawnego (rozdział 75023 - Urzędy gmin (miast i miast na prawach powiatu), paragraf 4300 – Zakup usług pozostałych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egulowanie kosztów postępowania sądowego  + 349 279 zł, zgodnie z wnioskiem Biura Prawnego i Wydziału Gospodarki Komunalnej, Środowiska i Rolnictwa (rozdział 90004 – Utrzymanie zieleni w miastach i gminach, paragraf 4600 – Kary               i odszkodowania wypłacane na rzecz osób prawnych i innych jednostek organizacyj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 xml:space="preserve">z budżetu państwa oraz z budżetów innych jednostek samorządu terytorialnego, a także zmian w planie </w:t>
      </w:r>
      <w:r>
        <w:rPr>
          <w:rFonts w:cs="Arial"/>
          <w:sz w:val="24"/>
          <w:szCs w:val="24"/>
        </w:rPr>
        <w:t xml:space="preserve">wydatków jednostki samorządu terytorialnego w ramach działu w zakresie wydatków bieżących, z wyjątkiem zmian planu wydatków na uposażenia i wynagrodzenia ze stosunku pracy, o ile odrębne przepisy nie stanowią inaczej </w:t>
      </w:r>
      <w:r>
        <w:rPr>
          <w:sz w:val="24"/>
        </w:rPr>
        <w:t xml:space="preserve">(art. 257 pkt  1 i 3 ustawy </w:t>
        <w:br/>
        <w:t>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1 pkt 2 uchwały nr XVII/225/2011. </w:t>
        <w:br/>
        <w:t>z dnia  22 grudnia 2011 r. w sprawie uchwalenia budżetu Miasta Inowrocławia na rok 20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Zgodnie z art. 30 ust. 2 pkt. 4 ustawy z dnia 8 marca 1990 r. o samorządzie gminnym                 do zadań wójta należy wykonywanie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Podziału rezerw (ogólnej i celowej)  dokonuje – w myśl art. 222 ust. 4 ustawy z dnia 27 sierpnia 2009 r. o finansach publicznych – zarząd jednostki samorządu terytori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cs="Times New Roman"/>
      <w:b/>
      <w:sz w:val="20"/>
      <w:szCs w:val="20"/>
    </w:rPr>
  </w:style>
  <w:style w:type="character" w:styleId="ZnakZnak9">
    <w:name w:val=" Znak Znak9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3:00Z</dcterms:created>
  <dc:creator>jsapiszczak</dc:creator>
  <dc:description/>
  <cp:keywords/>
  <dc:language>en-US</dc:language>
  <cp:lastModifiedBy>mskotnicka</cp:lastModifiedBy>
  <cp:lastPrinted>2012-09-26T10:29:00Z</cp:lastPrinted>
  <dcterms:modified xsi:type="dcterms:W3CDTF">2012-10-01T07:45:00Z</dcterms:modified>
  <cp:revision>3</cp:revision>
  <dc:subject/>
  <dc:title>ZARZĄDZENIE NR 60/2009</dc:title>
</cp:coreProperties>
</file>