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02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 październik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budowę budynku mieszkalnego wielorodzinnego,                  z lokalami socjalnymi, przy ul. Rąbińskiej w Inowrocławiu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rek Minkisiewicz                        -  przewodniczący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gumił Rochowiak 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zysztof Bik            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</w:t>
      </w:r>
      <w:r>
        <w:rPr>
          <w:bCs/>
        </w:rPr>
        <w:t xml:space="preserve">na </w:t>
      </w:r>
      <w:r>
        <w:rPr/>
        <w:t xml:space="preserve">budowę budynku mieszkalnego wielorodzinnego, z lokalami socjalnymi, przy ul. Rąbińskiej w Inowrocławiu, zgodnie                    z przepisami ustawy - Prawo zamówień publicznych.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02:00Z</dcterms:created>
  <dc:creator>Marzanna Pierańska</dc:creator>
  <dc:description/>
  <dc:language>en-US</dc:language>
  <cp:lastModifiedBy>Marzanna Pierańska</cp:lastModifiedBy>
  <dcterms:modified xsi:type="dcterms:W3CDTF">2013-10-03T08:02:00Z</dcterms:modified>
  <cp:revision>2</cp:revision>
  <dc:subject/>
  <dc:title/>
</cp:coreProperties>
</file>