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3 wrześ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>w sprawie ustanowienia operatorów informatycznej obsługi obwodowych komisji wyborczych w wyborach</w:t>
      </w:r>
      <w:r>
        <w:rPr>
          <w:rFonts w:eastAsia="UniversPro-Bold;MS Mincho"/>
          <w:b/>
          <w:bCs/>
          <w:szCs w:val="28"/>
        </w:rPr>
        <w:t xml:space="preserve"> do Sejmu Rzeczypospolitej Polskiej i do Senatu Rzeczypospolitej Polskiej,</w:t>
      </w:r>
    </w:p>
    <w:p>
      <w:pPr>
        <w:pStyle w:val="Normal"/>
        <w:autoSpaceDE w:val="false"/>
        <w:jc w:val="center"/>
        <w:rPr>
          <w:rFonts w:eastAsia="UniversPro-Bold;MS Mincho"/>
          <w:b/>
          <w:b/>
          <w:bCs/>
          <w:szCs w:val="28"/>
        </w:rPr>
      </w:pPr>
      <w:r>
        <w:rPr>
          <w:b/>
          <w:szCs w:val="28"/>
        </w:rPr>
        <w:t>zarządzonych na 9 października 2011 r.</w:t>
      </w:r>
    </w:p>
    <w:p>
      <w:pPr>
        <w:pStyle w:val="Normal"/>
        <w:rPr>
          <w:rFonts w:eastAsia="UniversPro-Bold;MS Mincho"/>
          <w:b/>
          <w:b/>
          <w:bCs/>
          <w:szCs w:val="28"/>
        </w:rPr>
      </w:pPr>
      <w:r>
        <w:rPr>
          <w:rFonts w:eastAsia="UniversPro-Bold;MS Mincho"/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§ 6 ust. 1 i § 8 ust. 1 pkt 3 uchwały Państwowej Komisji Wyborczej z dnia 27 czerwca 2011 r. w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warunków i sposobu wykorzystania techniki elektronicznej oraz trybu przekazywania danych za pośrednictwem sieci elektronicznego przekazywania danych w wyborach do Sejmu Rzeczypospolitej Polskiej i do Senatu Rzeczypospolitej Polskiej</w:t>
      </w:r>
      <w:r>
        <w:rPr>
          <w:rFonts w:eastAsia="UniversPro-Bold;MS Mincho"/>
          <w:bCs/>
          <w:sz w:val="24"/>
          <w:szCs w:val="24"/>
        </w:rPr>
        <w:t xml:space="preserve"> (M.P. Nr 63, poz. 601) </w:t>
      </w:r>
      <w:r>
        <w:rPr>
          <w:sz w:val="24"/>
          <w:szCs w:val="24"/>
        </w:rPr>
        <w:t>zarządz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Ustanawia się operatorów informatycznej obsługi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, zarządzonych na 9 października 2011 r.</w:t>
      </w:r>
      <w:r>
        <w:rPr>
          <w:rFonts w:eastAsia="UniversPro-Bold;MS Mincho"/>
          <w:bCs/>
          <w:sz w:val="24"/>
          <w:szCs w:val="24"/>
        </w:rPr>
        <w:t>, w osobach</w:t>
      </w:r>
      <w:r>
        <w:rPr>
          <w:sz w:val="24"/>
          <w:szCs w:val="24"/>
        </w:rPr>
        <w:t>:</w:t>
      </w:r>
    </w:p>
    <w:tbl>
      <w:tblPr>
        <w:tblW w:w="360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</w:tblGrid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Krob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ubic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atul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Haręz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Steinborn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Marta Czajk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awczy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Rynarze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Łu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Rosi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Romuald Łu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Waś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opeć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tasik-Wąt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Leszczyń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Śliwi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a Piot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onieczny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atarzyna Larec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Antc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Katarzyna Cerec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Fiere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anasz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Gil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Marian R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Matyjasi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Łas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Czołgoszew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Filipia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zwag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Wiące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sław Ozorowski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Bysi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usz Stępień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Damian Templin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Tomczyk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eber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Kościkiewicz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ub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o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Osiń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Kłos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Stachorowska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Wallicht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Kłos;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Tuszyński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Zakres zadań operatorów, o których mowa w § 1, określa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Traci  moc  zarządzenie  nr  195/2011  Prezydenta Miasta  </w:t>
      </w:r>
      <w:r>
        <w:rPr>
          <w:sz w:val="24"/>
          <w:szCs w:val="24"/>
        </w:rPr>
        <w:t xml:space="preserve">Inowrocławia  z   dnia </w:t>
      </w:r>
    </w:p>
    <w:p>
      <w:pPr>
        <w:pStyle w:val="Normal"/>
        <w:jc w:val="both"/>
        <w:rPr>
          <w:rFonts w:eastAsia="UniversPro-Bold;MS Mincho"/>
          <w:bCs/>
          <w:sz w:val="24"/>
          <w:szCs w:val="24"/>
        </w:rPr>
      </w:pPr>
      <w:r>
        <w:rPr>
          <w:sz w:val="24"/>
          <w:szCs w:val="24"/>
        </w:rPr>
        <w:t>12 września 2011 r. w sprawie ustanowienia operatorów informatycznej obsługi obwodowych komisji wyborczych w wyborach</w:t>
      </w:r>
      <w:r>
        <w:rPr>
          <w:rFonts w:eastAsia="UniversPro-Bold;MS Mincho"/>
          <w:bCs/>
          <w:sz w:val="24"/>
          <w:szCs w:val="24"/>
        </w:rPr>
        <w:t xml:space="preserve"> do Sejmu Rzeczypospolitej Polskiej i do Senatu Rzeczypospolitej Polskiej, </w:t>
      </w:r>
      <w:r>
        <w:rPr>
          <w:sz w:val="24"/>
          <w:szCs w:val="24"/>
        </w:rPr>
        <w:t>zarządzonych na 9 października 2011 r.</w:t>
      </w:r>
    </w:p>
    <w:p>
      <w:pPr>
        <w:pStyle w:val="Normal"/>
        <w:rPr>
          <w:rFonts w:eastAsia="UniversPro-Bold;MS Mincho"/>
          <w:bCs/>
          <w:sz w:val="24"/>
          <w:szCs w:val="24"/>
        </w:rPr>
      </w:pPr>
      <w:r>
        <w:rPr>
          <w:rFonts w:eastAsia="UniversPro-Bold;MS Mincho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5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  <w:r>
        <w:br w:type="page"/>
      </w:r>
    </w:p>
    <w:p>
      <w:pPr>
        <w:pStyle w:val="Heading6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do zarządzenia nr 204/2011</w:t>
      </w:r>
    </w:p>
    <w:p>
      <w:pPr>
        <w:pStyle w:val="Heading5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zydenta Miasta Inowrocławia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z dnia 23 wrześ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</w:rPr>
        <w:t>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operatora informatycznej obsługi obwodowej komisji wyborcz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operatora należy: </w:t>
      </w:r>
    </w:p>
    <w:p>
      <w:pPr>
        <w:pStyle w:val="Normal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szkoleniu organizowanym przez koordynatora gminnego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udział w testach ogólnokrajowych obejmujących wprowadzenie testowych wyników głosowania w obwodzie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 oraz przesłanie danych za pośrednictwem sieci publicznej lub przekazanie danych do pełnomocnika terytorialnej komisji wyborczej, w wyznaczonym terminie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 odbioru licencji i hasła operatora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tanowiska komputerowego w zakresie konfiguracji dostępu do sieci publicznej i instalacji oprogramowania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potwierdzenie odbioru i wprowadzenie do oprogramowania aktualnych danych definiujących obwody głosowania, okręgi wyborcze oraz kandydatów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, z podaniem bieżącej wersji oprogramowania oraz daty wygenerowania w systemie centralnym danych definicyjnych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, najpóźniej w przeddzień głosowania, z przewodniczącym obwodowej komisji wyborczej (OKW) miejsca i harmonogramu pracy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dwukrotne wprowadzenie danych z przekazanych przez przewodniczącego OKW projektów protokołów wyników głosowania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błędów - wydrukowanie i przekazanie przewodniczącemu OKW zestawienia błędów i ostrzeżeń do wprowadzonego protokołu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trzeżeń - wydrukowanie i przekazanie przewodniczącemu raportu ostrzeżeń do wprowadzonego protokołu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gnalizowanie przewodniczącemu OKW niezgodności liczby uprawnionych w poszczególnych głosowaniach, niezgodności danych dotyczących siedziby OKW lub godzin rozpoczęcia i zakończenia głosowania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 w:val="24"/>
          <w:szCs w:val="24"/>
        </w:rPr>
        <w:t>﻿</w:t>
      </w:r>
      <w:r>
        <w:rPr>
          <w:sz w:val="24"/>
          <w:szCs w:val="24"/>
        </w:rPr>
        <w:t xml:space="preserve">przygotowanie, wydrukowanie i przekazanie przewodniczącemu OKW niezbędnej liczby egzemplarzy protokołów wyników głosowania w obwodzie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przesłanie do serwera, po wprowadzeniu licencji przez przewodniczącego, danych z protokołów wyników głosowania w obwodzie w wyborach </w:t>
      </w:r>
      <w:r>
        <w:rPr>
          <w:rStyle w:val="StrongEmphasis"/>
          <w:b w:val="false"/>
          <w:color w:val="000000"/>
          <w:sz w:val="24"/>
          <w:szCs w:val="24"/>
        </w:rPr>
        <w:t>do Sejmu Rzeczypospolitej Polskiej i do Senatu Rzeczypospolitej Polskiej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anie, po zatwierdzeniu licencją przez przewodniczącego OKW, danych z protokołu wyników głosowania w obwodzie na zewnętrznym nośniku, w celu przekazania właściwym komisjom terytorialnym. 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b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8:00Z</dcterms:created>
  <dc:creator>MPieranska</dc:creator>
  <dc:description/>
  <cp:keywords/>
  <dc:language>en-US</dc:language>
  <cp:lastModifiedBy>MPieranska</cp:lastModifiedBy>
  <dcterms:modified xsi:type="dcterms:W3CDTF">2011-09-26T09:53:00Z</dcterms:modified>
  <cp:revision>5</cp:revision>
  <dc:subject/>
  <dc:title/>
</cp:coreProperties>
</file>