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 244/2013                          PREZYDENTA MIASTA INOWROCŁAW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13 grudnia 2013 r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sprawie określenia trybu postępowania ze zbędnymi  składnikami majątku  ruchomego nabytymi przez Miasto Inowrocław w drodze dziedziczenia ustawowego po Janinie Serafin stwierdzonego prawomocnym postanowieniem Sądu Rejonowego w Inowrocławiu z dnia 26 lipca 2012r. sygn. akt I Ns 1282/11 oraz powołania komisji odpowiedzialnej za zagospodarowanie tych składników zgodnie z tym trybe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13 r. poz. 594, z późn. 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1.1.</w:t>
      </w:r>
      <w:r>
        <w:rPr>
          <w:rFonts w:cs="Times New Roman" w:ascii="Times New Roman" w:hAnsi="Times New Roman"/>
          <w:sz w:val="24"/>
          <w:szCs w:val="24"/>
        </w:rPr>
        <w:t xml:space="preserve"> Określa się tryb postępowania ze zbędnymi składnikami majątku  ruchomego nabytymi przez Miasto Inowrocław w drodze dziedziczenia ustawowego po Janinie Serafin stwierdzonego prawomocnym postanowieniem Sądu Rejonowego w Inowrocławiu z dnia 26 lipca 2012 r. sygn. akt I Ns 1282/11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Tryb postępowania ze zbędnymi składnikami majątku ruchomego, o których mowa w ust. 1, określa załącznik do niniejszego zarządz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1.  </w:t>
      </w:r>
      <w:r>
        <w:rPr>
          <w:rFonts w:cs="Times New Roman" w:ascii="Times New Roman" w:hAnsi="Times New Roman"/>
          <w:sz w:val="24"/>
          <w:szCs w:val="24"/>
        </w:rPr>
        <w:t>Powołuje się komisję odpowiedzialną za zagospodarowanie składników majątku ruchomego, o których mowa w § 1 ust. 1, zgodnie z trybem określonym w załączniku, o którym mowa w § 1 ust.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W skład komisji, o której mowa w ust. 1,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Alicja Sobczak – naczelnik Wydziału Gospodarki Lokalowej – Przewodnicząca komisj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Marek Łasak – pracownik Wydziału Gospodarki Lokalowej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Anna Hałas – pracownik Wydziału Organizacyjnego i Informatyk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Maria Kręc – naczelnik Biura Prawneg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Za pełną realizację zarządzenia czyni się odpowiedzialnym Alicję Sobczak – naczelnika Wydziału Gospodarki Lokalowej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23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4248" w:right="8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zydenta Miasta Inowrocławia</w:t>
      </w:r>
    </w:p>
    <w:p>
      <w:pPr>
        <w:pStyle w:val="Normal"/>
        <w:spacing w:lineRule="auto" w:line="256"/>
        <w:ind w:right="800" w:firstLine="7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do zarządzenia nr 244/2013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ezydenta Miasta Inowrocławia 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13 grudnia 2013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postępowania ze zbędnymi składnikami majątku ruchomego nabytymi przez Miasto Inowrocław w drodze dziedziczenia ustawowego po Janinie Serafin stwierdzonego prawomocnym postanowieniem Sądu Rejonowego w Inowrocławiu z dnia 26 lipca 2012r. sygn. akt I Ns 1282/1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1. Pojęciem zbędnego składnika majątku ruchomego określa się składnik, który: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jest i nie będzie mógł być wykorzystywany w realizacji zadań związanych</w:t>
        <w:br/>
        <w:t xml:space="preserve">           z działalnością Urzędu Miasta Inowrocławia 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daje się do dalszego użytku ze względu na uszkodzenia, stopień zniszczenia lub zły stan techniczny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1. Zakwalifikowania składników majątku ruchomego jako zbędnych dokonuje komisja powołana przez Prezydenta Miasta Inowrocławia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a przedstawia Prezydentowi Miasta Inowrocławia, w formie protokołu, wykaz składników majątku ruchomego zakwalifikowanych jako zbędne wraz </w:t>
        <w:br/>
        <w:t xml:space="preserve">z propozycją podjęcia działań, określonych w § 4. Wzór protokołu stanowi załącznik nr 1 </w:t>
        <w:br/>
        <w:t xml:space="preserve">do niniejszego załącznik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walifikowanie składnika majątku ruchomego jako zbędnego oraz wskazanie propozycji sposobu jego zagospodarowania następuje na podstawie decyzji komisji. Podejmując decyzję o kwalifikacji i propozycji sposobu zagospodarowania komisja bazuje na wiedzy swoich członków oraz sporządzonym przez komornika sądowego protokole spisu inwentarza w trybie przepisów kodeksu postępowania cywilnego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Ostateczną decyzję w zakresie sposobu postępowania ze zbędnym składnikiem majątku ruchomego podejmuje Prezydent Miasta Inowrocławia.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prowadza się następujące sposoby postępowania ze zbędnym składnikiem majątku ruchomego:</w:t>
      </w:r>
    </w:p>
    <w:p>
      <w:pPr>
        <w:pStyle w:val="Normal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przedaż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kwidac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1. Sprzedaż zbędnych składników majątku ruchomego może mieć miejsce tylko w przypadku, gdy posiadają one wartość handlow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rzedaż zbędnych składników majątku ruchomego następuje w trybie aukcj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ynności związane z przygotowaniem i przeprowadzeniem aukcji wykonuje komisja, o której mowa w § 2 ust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misja przyjmuje wartość składników majątku ruchomego określoną w protokole spisu inwentarza sporządzonym przez komornika sądowego zgodnie z przepisami kodeksu postępowania cywil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głoszenie o aukcji  zamieszcza się na tablicy ogłoszeń Urzędu Miasta Inowrocławia oraz w Biuletynie Informacji Publicznej przynajmniej na 7 dni przed planowanym dniem aukcji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głoszenie powinno określać w szczególności: rodzaj, ilość lub liczbę  sprzedawanych składników, miejsce i termin, w których można się z nimi zapoznać, cenę wywoławczą oraz miejsce i termin rozpoczęcia auk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ukcję uważa się za ważną, jeśli przystąpił do niej  przynajmniej jeden licytant</w:t>
        <w:br/>
        <w:t xml:space="preserve"> i zaproponował cenę wyższą od ceny wywoławcz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omornik, który sporządził spis inwentarza wskazany w ust.3, nie może zostać nabywcą danego składnik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bywcą zostaje ten, kto zaproponował  najwyższą  cenę.  Nabywca zobowiązany jest zapłacić cenę  w terminie wskazanym przez prowadzącego aukcję  (przewodniczącego komisji), nie później niż 14 dni od dnia aukcj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Jeśli w pierwszej aukcji  nie udzielono przybicia, ogłasza się drugą aukcję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Drugą aukcję   przeprowadza  się po  upływie miesiąca od dnia pierwszej  aukcji,  ale nie później niż przed  upływem 3 miesię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O wysokości ceny wywoławczej  aukcji decyduje Prezydent Miasta Inowrocławia na podstawie opinii komisji przeprowadzającej aukcję.  Cena wywoławcza w drugiej aukcji może zostać  obniżona, jednak nie więcej niż o połowę ceny wywoławczej pierwszej aukcji.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Jeżeli w drugiej aukcji nie udzielono przybicia, składniki majątku ruchomego będące jej  przedmiotem mogą zostać przeznaczone do likwidacji. Decyzję w tym zakresie podejmuje Prezydent Miasta Inowrocławia, na podstawie opinii komisji przeprowadzającej aukcję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  aukcji  komisja sporządza protokół zawierający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aukc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ład komis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dmioty będące przedmiotem aukc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ceny wywoławcze oraz najwyższe ceny zaproponowane przez licytantów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bywców danych rzeczy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odpisy członków komisji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5. W przypadkach określonych w ust. 12 i ust. 13, komisja w protokole dodatkowo zobowiązana jest wskazać swoją opinię. Opinia nie jest wiążąca dla Prezydenta Miasta Inowrocław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Protokół z aukcji, w trzech egzemplarzach przedkładany jest do zapoznania się Prezydentowi Miasta Inowrocławia. Jeden egzemplarz przekazywany jest do Wydziału Budżetowo-Finansowego, drugi do Biura Prawnego, a trzeci pozostaje w Wydziale Gospodarki Lokalow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1. Likwidacji zbędnego składnika majątku ruchomego dokonuje komisja, o której mowa w § 2 ust.1. Likwidacja następuje poprzez przekazanie składników majątku   podmiotowi zajmującemu się zawodowo utylizacją lub przetwarzaniem surowców wtórnych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czynności likwidacji sporządza się protokół likwidacji, w którym wskazuje się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zniszczeni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zwę i rodzaj składników majątku ruchomeg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sób zniszcz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dpisy członków komis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omisja do protokołu dołącza kserokopię protokołu spisu inwentarza sporządzonego przez komornika sądowego zgodnie z przepisami kodeksu postępowania cywil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4. Protokół sporządza się w trzech egzemplarzach. Jeden egzemplarz przekazuje się do Wydziału Budżetowo-Finansowego, drugi do Biura Prawnego, a trzeci pozostaje w dokumentacji Wydziału Gospodarki Lokalowej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łącznika do zarządzenia nr 244/2013 Prezydenta Miasta Inowrocławia z dnia 13 grudnia  2013 r.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nr 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zakwalifikowania składników majątku ruchomego wraz z propozycją podjęcia działań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 powołana zarządzeniem nr 244/2013  Prezydenta Miasta Inowrocławia  </w:t>
        <w:br/>
        <w:t>z dnia 13 grudnia 2013 r. , w składzi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spółudziale ……………………………………………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2 zarządzenia nr 244/2013 Prezydenta Miasta Inowrocławia z dnia 13 grudnia 2013 r. w sprawie  </w:t>
      </w:r>
      <w:r>
        <w:rPr>
          <w:rFonts w:cs="Times New Roman" w:ascii="Times New Roman" w:hAnsi="Times New Roman"/>
          <w:sz w:val="24"/>
          <w:szCs w:val="24"/>
        </w:rPr>
        <w:t>określenia trybu postępowania ze zbędnymi  składnikami majątku  ruchomego nabytymi przez Miasto Inowrocław w drodze dziedziczenia ustawowego po Janinie Serafin stwierdzonego prawomocnym postanowieniem Sądu Rejonowego w Inowrocławiu z dnia 26 lipca 2012r. sygn. akt I Ns 1282/11 oraz powołania komisji odpowiedzialnej za zagospodarowanie tych składników zgodnie z tym tryb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lifikowała  nw. składniki majątku ruchomego jako zbęd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2520"/>
        <w:gridCol w:w="48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ędne składniki majątku ruchomego Miasta Inowrocław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nabycia spad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działa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 – kserokopia protokołu spisu inwentar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1. ……………………..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..…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.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..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/nie wyrażam zgody *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(podpis Prezydenta Miast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13r. poz. 645 i 1318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9:00Z</dcterms:created>
  <dc:creator>Admin</dc:creator>
  <dc:description/>
  <dc:language>en-US</dc:language>
  <cp:lastModifiedBy>Marzanna Pierańska</cp:lastModifiedBy>
  <cp:lastPrinted>2013-12-13T13:54:00Z</cp:lastPrinted>
  <dcterms:modified xsi:type="dcterms:W3CDTF">2013-12-16T07:19:00Z</dcterms:modified>
  <cp:revision>2</cp:revision>
  <dc:subject/>
  <dc:title>ZARZĄDZENIE NR  244/2013                          PREZYDENTA MIASTA INOWROCŁAWIA</dc:title>
</cp:coreProperties>
</file>