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UCHWAŁA   NR </w:t>
      </w:r>
      <w:r>
        <w:rPr>
          <w:sz w:val="24"/>
        </w:rPr>
        <w:t xml:space="preserve"> </w:t>
      </w:r>
      <w:r>
        <w:rPr>
          <w:b/>
          <w:sz w:val="24"/>
        </w:rPr>
        <w:t>VIII/119/2007</w:t>
      </w:r>
    </w:p>
    <w:p>
      <w:pPr>
        <w:pStyle w:val="Heading5"/>
        <w:rPr>
          <w:sz w:val="24"/>
        </w:rPr>
      </w:pPr>
      <w:r>
        <w:rPr>
          <w:sz w:val="24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0 czerwc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w sprawie miejscowego planu zagospodarowania przestrzennego miasta Inowrocławia dla terenu w rejonie Inowrocławskich Zakładów Chemicznych „SODA MĄTWY”S.A.-Nr II</w:t>
      </w:r>
    </w:p>
    <w:p>
      <w:pPr>
        <w:pStyle w:val="Heading1"/>
        <w:jc w:val="both"/>
        <w:rPr/>
      </w:pPr>
      <w:r>
        <w:rPr>
          <w:sz w:val="23"/>
        </w:rPr>
        <w:t xml:space="preserve">                          </w:t>
      </w:r>
      <w:r>
        <w:rPr>
          <w:sz w:val="23"/>
        </w:rPr>
        <w:t xml:space="preserve">Na podstawie art. 20 ust.1 ustawy z dnia 27 marca 2003 r. o planowaniu                          i  zagospodarowaniu przestrzennym  (Dz. U. Nr  80, poz. 717,  z 2004 r. Nr  6  poz. 41 i  Nr   141,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3"/>
        </w:rPr>
        <w:t>poz. 1492, z 2005 r. Nr 113, poz. 954 i Nr 130, poz. 1087 oraz z 2006 r. Nr 45, poz. 319 i Nr 225, poz 1635), po stwierdzeniu zgodności z ustaleniami Studium uwarunkowań i kierunków  zagospodarowania przestrzennego Miasta Inowrocławia, przyjętym uchwałą nr VI/73/99 Rady Miejskiej  Inowrocławia  z dnia 26 lutego 1999 r.,  uchwala się, co następuje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§ 1. 1. Uchwala  się  miejscowy   plan   zagospodarowania     przestrzennego     Miasta  Inowrocławia dla trenu  w rejonie Inowrocławskich  Zakładów  Chemicznych  „Soda Mątwy”   S.A. –  Nr II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Integralną  częścią  planu  jest rysunek planu w skali  1:2000,  stanowiący załącznik graficzny (załącznik nr 1)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§ 2. Plan  obejmuje   teren   w   rejonie    Inowrocławskich   Zakładów   Chemicznych,  między  ulicami,  Poznańską,   Mątewską,   Rzeczną   i   Notecią,  w   granicach   określonych       w  załączniku,  o którym mowa w § 1 ust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3. Przedmiotem ustaleń planu są:</w:t>
      </w:r>
    </w:p>
    <w:p>
      <w:pPr>
        <w:pStyle w:val="Normal"/>
        <w:ind w:left="1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)  tereny   obiektów   produkcyjnych,   składów  i   magazynów,   oznaczone    na   rysunku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u symbolem „ P”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 cmentarza, oznaczone na rysunku planu symbolem „ZC”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ogrodów działkowych, oznaczone na rysunku planu symbolem  „ZD”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dróg publicznych, oznaczone na rysunku planu symbolem „KD”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dróg zakładowych, oznaczone na rysunku planu symbolem„KDW”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komunikacji wodnej, oznaczone na rysunku planu symbolem  „KW”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 zieleni izolacyjnej urządzonej, oznaczone na rysunku planu  symbolem  „ZP”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ereny   zabudowy   usługowo-mieszkalnej,   oznaczone  na  rysunku   planu   symbolem „ U,MN”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ereny obiektów elektroenergetycznych, oznaczone na rysunku planu symbolem  „E”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§ 4. Obowiązującymi  ustaleniami   planu    są   następujące   oznaczenia    graficzne   na rysunku planu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ica opracowania  równoważna  z granicą uchwalenia plan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ie    rozgraniczające     tereny    o    różnym     przeznaczeniu     i     różnych     zasadach zagospodarowania, ściśle obowiązujące i o przebiegu dopuszczonym do zmian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ieprzekraczalne linie zabudow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ica strefy konserwatorskiej „B”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owiązujące wym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</w:t>
      </w:r>
      <w:r>
        <w:rPr/>
        <w:t>§ 5. Ilekroć w uchwale jest mowa o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uchwale – należy przez to rozumieć niniejszą uchwałę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lanie – należy przez to rozumieć ustalenia planu, o którym mowa w § 1 uchwały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      2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rysunku planu – należy przez to rozumieć rysunek w skali 1:2000 stanowiący załącznik nr 1 do uchwały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ieprzekraczalnej linii zabudowy  –   należy    przez   to   rozumieć   teoretyczną   granicę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>określoną na rysunku planu, poza którą zabrania się lokalizować obiektów kubaturowych,  a   nieprzekraczalna    linia    zabudowy    dotyczy   zasadniczej    bryły    budynku  –  lica  ścian zewnętrznych, natomiast zewnętrzne elementy budynku jak balkony, wykusze, schody zewnętrzne itp. mogą być sytuowane poza nią, bez prawa przekraczania linii rozgraniczającej;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intensywności zabudowy  –  należy  przez  to rozumieć stosunek  powierzchni zabudowy do powierzchni terenu;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ustawie – należy   przez   to   rozumieć  ustawę   z dnia  27 marca  2003 r.  o  planowaniu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i zagospodarowaniu przestrzennym  (Dz. U. Nr  80,  poz. 717,  z  2004 r.  Nr  6,  poz.  41   </w:t>
      </w:r>
    </w:p>
    <w:p>
      <w:pPr>
        <w:pStyle w:val="Normal"/>
        <w:ind w:left="480" w:hanging="0"/>
        <w:rPr/>
      </w:pPr>
      <w:r>
        <w:rPr>
          <w:sz w:val="24"/>
        </w:rPr>
        <w:t>i  Nr  141, poz. 1492,  z 2005 r. Nr  113,  poz. 954  i  Nr  130,  poz. 1087  oraz  z  2006 r.     Nr 45 poz. 319 i Nr 225, poz. 1635);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Inowrocławskich  Zakładach  Chemicznych lub  IZCh   –   należy   przez    to    rozumieć 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owrocławskie Zakłady Chemiczne „Soda Mątwy” S.A. w Inowrocław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§ 6.</w:t>
      </w:r>
      <w:r>
        <w:rPr>
          <w:b/>
          <w:sz w:val="24"/>
        </w:rPr>
        <w:t xml:space="preserve"> </w:t>
      </w:r>
      <w:r>
        <w:rPr>
          <w:sz w:val="24"/>
        </w:rPr>
        <w:t xml:space="preserve">Ustala się  następujące ogólne zasady </w:t>
      </w:r>
      <w:r>
        <w:rPr>
          <w:b/>
          <w:sz w:val="24"/>
        </w:rPr>
        <w:t xml:space="preserve"> </w:t>
      </w:r>
      <w:r>
        <w:rPr>
          <w:sz w:val="24"/>
        </w:rPr>
        <w:t>zagospodarowania  terenu objętego planem,    wydzielonego liniami rozgraniczającymi, w granicach  oznaczonych na rysunku plan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przeznaczenie   terenu   –   tereny    przemysłowo–składowe,    administracyjno– socjalne             </w:t>
      </w:r>
    </w:p>
    <w:p>
      <w:pPr>
        <w:pStyle w:val="Tekstpodstawowy3"/>
        <w:rPr/>
      </w:pPr>
      <w:r>
        <w:rPr/>
        <w:t xml:space="preserve">        </w:t>
      </w:r>
      <w:r>
        <w:rPr/>
        <w:t>cmentarz,   tereny   ogrodów   działkowych,   tereny usługowo-mieszkalne, tereny zieleni</w:t>
      </w:r>
    </w:p>
    <w:p>
      <w:pPr>
        <w:pStyle w:val="Tekstpodstawowy3"/>
        <w:rPr/>
      </w:pPr>
      <w:r>
        <w:rPr/>
        <w:t xml:space="preserve">        </w:t>
      </w:r>
      <w:r>
        <w:rPr/>
        <w:t xml:space="preserve">izolacyjnej,  tereny   dróg   publicznych   i   zakładowych    oraz    komunikacji     wodnej </w:t>
      </w:r>
    </w:p>
    <w:p>
      <w:pPr>
        <w:pStyle w:val="Tekstpodstawowy3"/>
        <w:rPr/>
      </w:pPr>
      <w:r>
        <w:rPr/>
        <w:t xml:space="preserve">        </w:t>
      </w:r>
      <w:r>
        <w:rPr/>
        <w:t>wymienione  w  § 3,  oznaczone   na   rysunku   planu   liniami   rozgraniczającymi   oraz</w:t>
      </w:r>
    </w:p>
    <w:p>
      <w:pPr>
        <w:pStyle w:val="Tekstpodstawowy3"/>
        <w:rPr/>
      </w:pPr>
      <w:r>
        <w:rPr/>
        <w:t xml:space="preserve">        </w:t>
      </w:r>
      <w:r>
        <w:rPr/>
        <w:t>niezbędne urządzenia i instalacje;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2)  zasady ochrony i kształtowania ładu przestrzennego: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 xml:space="preserve">podział wewnętrzny  terenów o  tym samym przeznaczeniu według  zasad  określonych  </w:t>
      </w:r>
    </w:p>
    <w:p>
      <w:pPr>
        <w:pStyle w:val="Tekstpodstawowy2"/>
        <w:ind w:left="660" w:hanging="0"/>
        <w:jc w:val="both"/>
        <w:rPr/>
      </w:pPr>
      <w:r>
        <w:rPr/>
        <w:t>na rysunku planu  z możliwością przesunięcia linii proponowanego podziału                w przypadkach uzasadnionych projektem zagospodarowania działki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podział terenów liniami rozgraniczającymi o różnym przeznaczeniu i różnych zasadach zagospodarowania, ściśle obowiązujące i o przebiegu dopuszczonym do zmian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wymagane  zachowanie  nieprzekraczalnych  linii zabudowy określonej na rysunku planu,</w:t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szerokość projektowanej działki pod zabudowę usługowo – mieszkalną  nie  może  być</w:t>
      </w:r>
    </w:p>
    <w:p>
      <w:pPr>
        <w:pStyle w:val="Tekstpodstawowy2"/>
        <w:ind w:left="660" w:hanging="0"/>
        <w:jc w:val="both"/>
        <w:rPr/>
      </w:pPr>
      <w:r>
        <w:rPr/>
        <w:t>mniejsza niż 18,0 m,  powierzchnia powyżej  600 m</w:t>
      </w:r>
      <w:r>
        <w:rPr>
          <w:vertAlign w:val="superscript"/>
        </w:rPr>
        <w:t>2</w:t>
      </w:r>
      <w:r>
        <w:rPr/>
        <w:t xml:space="preserve"> (za wyjątkiem terenu oznaczonego symbolem „E”) – zaleca się wyznaczyć granice działek prostopadłe do pasa drogowego  z dopuszczeniem odchylenia do 10</w:t>
      </w:r>
      <w:r>
        <w:rPr>
          <w:vertAlign w:val="superscript"/>
        </w:rPr>
        <w:t>0</w:t>
      </w:r>
      <w:r>
        <w:rPr/>
        <w:t>;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zasady ochrony środowiska, przyrody i krajobrazu kulturowego: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a)  uciążliwość prowadzonej działalności nie może wykraczać poza granicę teren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 części   przemysłowo-składowej  na  terenach   nie  zajętych pod  obiekty  niezbędn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do   funkcjonowania   zakładu,  należy   urządzić   zieleń  niską   -  trawniki,   kwietniki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 krzewy niskie;   w   ogólnym   bilansie,   zieleń   ta    wraz  z   zielenią    towarzyszącą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terenem   biologicznie  czynnym  winna  zajmować  co  najmniej 25 % terenu  objęteg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a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)  zakład    winien     stosować     technologie    zapewniające    ograniczenie   szkodliwości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uciążliwości dla otocz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      3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240" w:hanging="0"/>
        <w:rPr/>
      </w:pPr>
      <w:r>
        <w:rPr/>
        <w:t xml:space="preserve"> </w:t>
      </w:r>
      <w:r>
        <w:rPr/>
        <w:t>d) tereny oznaczone symbolami  „4 P”, „5 P” i „6 P” przed  rozpoczęciem  zainwestowania</w:t>
      </w:r>
    </w:p>
    <w:p>
      <w:pPr>
        <w:pStyle w:val="Tekstpodstawowy3"/>
        <w:ind w:left="240" w:hanging="0"/>
        <w:rPr/>
      </w:pPr>
      <w:r>
        <w:rPr/>
        <w:t xml:space="preserve">     </w:t>
      </w:r>
      <w:r>
        <w:rPr/>
        <w:t>winny  być  przystosowane do nowego przeznaczenia;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>zasady ochrony dziedzictwa kulturowego i zabytków oraz dóbr kultury współczesnej: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a)  na  terenie  objętym  strefą   konserwatorską   „B”,  wszelka   działalność   inwestycyjna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i  remontowo–rozbiórkowa  budynków  i  terenu w uzgodnieniu  z właściwym  organem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ochrony zabytków,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>b) w przypadku natrafienia w trakcie prac  ziemnych na  obiekty  zabytkowe,  prace należy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 xml:space="preserve">    </w:t>
      </w:r>
      <w:r>
        <w:rPr/>
        <w:t>wstrzymać i  o zaistniałym fakcie powiadomić właściwy organ ochrony zabytków;</w:t>
      </w:r>
    </w:p>
    <w:p>
      <w:pPr>
        <w:pStyle w:val="Tekstpodstawowy2"/>
        <w:numPr>
          <w:ilvl w:val="0"/>
          <w:numId w:val="18"/>
        </w:numPr>
        <w:jc w:val="both"/>
        <w:rPr/>
      </w:pPr>
      <w:r>
        <w:rPr/>
        <w:t xml:space="preserve">wymagania wynikające  z   potrzeb   kształtowania    przestrzeni    publicznej  -  w  pasie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drogowym ulic, poza urządzeniami  technicznymi  związanymi  z utrzymaniem i obsługą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ruchu, istnieje możliwość lokalizacji  słupów oświetleniowych, nośników reklamowych,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iat przystanków autobusowych i  małych  (do 6,0 m</w:t>
      </w:r>
      <w:r>
        <w:rPr>
          <w:vertAlign w:val="superscript"/>
        </w:rPr>
        <w:t xml:space="preserve">2 </w:t>
      </w:r>
      <w:r>
        <w:rPr/>
        <w:t xml:space="preserve"> pow.  zabudowy),    parterowych   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kiosków  handlowych,     pod  warunkiem  zachowania   bezpieczeństwa  i  widoczności  </w:t>
      </w:r>
    </w:p>
    <w:p>
      <w:pPr>
        <w:pStyle w:val="Tekstpodstawowy2"/>
        <w:rPr/>
      </w:pPr>
      <w:r>
        <w:rPr/>
        <w:t xml:space="preserve">         </w:t>
      </w:r>
      <w:r>
        <w:rPr/>
        <w:t>na  jezdniach,  po  uzgodnieniu  i  na  warunkach  zarządcy  drogi;</w:t>
      </w:r>
    </w:p>
    <w:p>
      <w:pPr>
        <w:pStyle w:val="Tekstpodstawowy2"/>
        <w:jc w:val="both"/>
        <w:rPr/>
      </w:pPr>
      <w:r>
        <w:rPr/>
        <w:t xml:space="preserve">   </w:t>
      </w:r>
      <w:r>
        <w:rPr/>
        <w:t>6)  parametry   i   wskaźniki     kształtowania    zabudowy   oraz   zagospodarowania  terenu,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w tym 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/>
        <w:t xml:space="preserve">  </w:t>
      </w:r>
      <w:r>
        <w:rPr/>
        <w:t xml:space="preserve">a)  dopuszcza   się   adaptację   istniejących    budynków   związanych   z   funkcją  zakładu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nowe    obiekty    należy    lokalizować    z    zachowaniem     nieprzekraczalnych     lin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udowy 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wysokość   obiektów   do  55,0 m  n.p.t.  liczona    do  najwyższego  punktu  dachu,  lec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e  względów  technologicznych, w  uzasadnionych  przypadkach, wysokość ta może ulec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mianie  (wszelkie   obiekty   o   wysokości   równej    lub   większej   niż   100,0 m   n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ziomem terenu, stanowią  przeszkody lotnicze  i  muszą  być  uzgadniane z właści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rganem  ds.  lotnictwa  cywilnego),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dachy płaskie  albo  jedno lub wielospadowe  o spadku   do  – 70 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  współczynnik intensywności  zabudowy: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la  terenów  przemysłowo - składowych   do 0,70,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-  dla terenów usługowo - mieszkalnych  do  0,3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wymagane zachowanie nieprzekraczalnej linii zabudowy określonej na rysunku planu,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) inne   parametry   i    wskaźniki    projektowanych    budynków,    zgodnie    z    przyjętą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chnologią,  i obowiązującymi przepisami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) budowa  obiektów  kubaturowych  winna  być   poprzedzona  odpowiednimi  badan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i)  ze  względu  na  położenie   terenu   w   strefie  uzdrowiskowej   „C”,  należy   zachować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następujące wskaźniki terenów biologicznie czynnych:</w:t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>- przemysłu, składów i parkingów                    25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ieleń izolacyjnej                                             8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ogrodów działkowych                                    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cmentarza                                                        5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usługowo-mieszkalnych                                 40%;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7) granice  i  sposoby  zagospodarowania  terenów  podlegających  ochronie,   ustalonych  na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podstawie  przepisów odrębnych,  w   tym   terenów górniczych, a  także  narażonych 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bezpieczeństwo powodzi oraz zagrożonych osuwaniem się mas ziemnych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teren położony poza  terenami górniczym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teren położony  poza terenem narażonym na niebezpieczeństwo powodz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teren położony poza terenem  zagrożonym osuwaniem się mas ziem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     4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e   zasady   i  warunki   scalania  i   podziału  nieruchomości  objętych  planem miejscowym  - w ramach poszczególnych zakładów, według potrzeb  gestorów teren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e warunki zagospodarowania terenu oraz ograniczenia  w  użytkowaniu w tym zakaz zabudowy: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zakaz lokalizacji  nowych    obiektów   szkodliwych  dla  zdrowia  i   środowisk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zakazuje się wprowadzenia funkcji sprzecznych z ustaleniami przeznaczenia tere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przy    sprzedaży   działek,   dzierżawie   lub   opracowaniu     planu     gospodarowaniu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u   należy   uwzględnić   służebność  -  dostęp   gestora  do   istniejących  urządze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rastruktury technicznej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   </w:t>
      </w:r>
      <w:r>
        <w:rPr/>
        <w:t>d) prowadzona   na    terenie   działalność   musi    być    zgodna    z   przepisami     ustaw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 xml:space="preserve">w  szczególności:  prawo  ochrony   środowiska,   prawo  budowlane,   obowiązującymi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>na   dzień   realizacji  zamierzenia  inwestycyj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sady  modernizacji,  rozbudowy i  budowy   systemów  komunikacji   i  infrastruktury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obsługa   komunikacyjna   dróg    wewnętrznych  „KDW” (zakładowych),  połączo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rogami  publicznymi „KD” -  włączenia  komunikacyjne  za  zgodą  i  na   warun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cy drogi,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 zaopatrzenie w  wodę  z  sieci  komunalnej i przemysłowej na warunkach gestora  sieci,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dprowadzenie  ścieków  komunalnych   do   miejskiej   sieci  lub  IZCh,  na warunkach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stora sieci, a odprowadzenie ścieków deszczowych kompleksowo z dróg, placów oraz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kingów   do   miejskiej   sieci,  po   ich   oczyszczeniu,   zgodnie  z   obowiązującymi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pisami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zasady obsługi  w zakresie zaopatrzenie   w    energię     elektryczną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- zasilanie   terenów   przemysłowych     Inowrocławskich    Zakładów     Chemicznych   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 istniejących  i  projektowanych  urządzeń elektroenergetycznych, zasilanych  z  sieci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kładowej Soda Mątwy,</w:t>
      </w:r>
    </w:p>
    <w:p>
      <w:pPr>
        <w:pStyle w:val="Normal"/>
        <w:ind w:left="600" w:hanging="0"/>
        <w:rPr/>
      </w:pPr>
      <w:r>
        <w:rPr>
          <w:sz w:val="24"/>
        </w:rPr>
        <w:t xml:space="preserve">- zasilanie  terenów  usługowo-mieszkalnych  ( tereny oznaczone symbolami 10 U,MN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11 U,MN) z projektowanych linii kablowych niskiego napięcia, wyprowadzonych 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tacji transformatorowej „Rzeczna”, po jej przebudowie na stację 630 kVA,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- zasilanie terenów produkcyjnych i magazynowych określonych symbolami 2P, 4P, 5 P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6 P ustala się wariantowo w zależności od sposobu zagospodarowania tych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w przypadku udostępnienia terenów dla inwestorów  powiązanych  z IZCh,  zasil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istniejącej i projektowanej   sieci zakładowej na warunkach gestora tych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w przypadku podziału w/w terenów na działki i  zagospodarowanie  ich  przez  kilku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inwestorów    należy    wybudować    dwie   wolnostojące   stacje   transformatoro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łasności  przedsiębiorstwa energetycznego, na geodezyjnie wydzielonych działk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 wymiarach  8  x  8 m, zlokalizowanych  na terenach oznaczonych symbolami  12 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 13 E;   zasilanie   stacji   przez   projektowane   złącze   kablowe  średniego napięcia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 zasilane z linii kablowej relacji „GPZ Marulewska-Mątwy”, względnie z linii „GP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Rąbinek-Mątwy P5”, </w:t>
      </w:r>
    </w:p>
    <w:p>
      <w:pPr>
        <w:pStyle w:val="Normal"/>
        <w:ind w:left="2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w  przypadku   zagospodarowania każdego z tych  terenów  przez  jednego  inwestora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leży  wybudować stacje transformatorowe abonenckie zlokalizowane  na  działk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ych   inwestorów;   zasilanie  stacji  abonenckimi  kablami  z  projektowanych złą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ablowych średniego napięcia zabudowanych w ul. Poznańskiej lub drogi  oznacz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ymbolem 02 KDW; projektowane złącza zasilić z przebiegającej w ulicy Poznańs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inii kablowej relacji „GPZ Rąbinek-Mątwy P5”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      5       -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przed    realizacją    linii    kablowych   średniego   i   niskiego    napięcia    w    liniach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zgraniczających  dróg  wewnętrznych  należy  uregulować sprawy  formalno-prawne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z właściciela drogi wewnętrznej z gestorem sieci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oświetlenie   wewnętrzne   i   zewnętrzne   zaprojektować   i  wykonać  z  możliwością     przystosowania dla potrzeb obrony cywil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zaopatrzenie w ciepło z miejskiej  lub zakładowej sieci  ciepłowniczej,  lub z własnych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źródeł  nie stwarzających uciążliwości dla środowiska;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sposób i termin tymczasowego  zagospodarowania,  urządzenia i  użytkowania  terenu  -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  czasu   zainwestowania  zgodnie  z  planem,  teren   winien   być  użytkowany             w  sposób    dotychczasowy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wka procentowa, o której mowa w art. 36 ust. 4 ustawy, w wysokości 30%.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          </w:t>
      </w:r>
      <w:r>
        <w:rPr/>
        <w:t>§ 7. Uchwala się ustalenia szczegółowe dotyczące przeznaczenia i sposobu zagospodarowania terenów, wydzielone na rysunku planu liniami rozgraniczającymi                 i oznaczone symbolami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1 P,  2 P,  3 P,  4 P,  5 P,  6 P  </w:t>
      </w:r>
      <w:r>
        <w:rPr>
          <w:b w:val="false"/>
        </w:rPr>
        <w:t xml:space="preserve">–  tereny   przemysłu,  składów  i  urządzeń   technologicznych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określone na  rysunku  planu liniami rozgraniczającymi:</w:t>
      </w:r>
    </w:p>
    <w:p>
      <w:pPr>
        <w:pStyle w:val="Tekstpodstawowy2"/>
        <w:ind w:left="136" w:hanging="0"/>
        <w:rPr/>
      </w:pPr>
      <w:r>
        <w:rPr/>
        <w:t xml:space="preserve">  </w:t>
      </w:r>
      <w:r>
        <w:rPr/>
        <w:t xml:space="preserve">1)   przeznaczenie  terenów  -  tereny   obiektów   produkcyjnych,   składów,   administracji,    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garaży,  parkingów,  bocznic  kolejowych   i  zieleni  towarzyszącej  oraz  niezbędnych    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urządzeń i instalacji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zasady ochrony i kształtowania ładu przestrzenneg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) teren  istniejącej   zabudowy  podlegający  adaptacji  i  modernizacji  z  konieczności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ukcesywnego  działania  zmierzającego  do maksymalnego ograniczenia uciążliwości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dla otaczających terenów,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) w ramach  istniejącego  terenu  istnieje możliwość budowy, rozbudowy  i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ynków  oraz  urządzeń   i  instalacji    pod   warunkiem  ograniczenia  uciążliw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zachowania nieprzekraczalnej linii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 tereny    oznaczone      symbolami    „ 4 P”,   „5 P”   i   „ 6 P”    przed      rozpoczęci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inwestowania, winny być  przystosowane    do nowego przeznaczenia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)  powierzchnia projektowanych działek nie mniejsza niż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) budowa   nowych   obiektów   winna    być    poprzedzona    odpowiednimi 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ologicznymi;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zasady ochrony środowiska, przyrody i krajobrazu kulturowego: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w  części  przemysłowo-składowej  na  terenach  nie  zajętych pod   obiekty   niezbędn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do   funkcjonowania   zakładu,   należy   urządzić   zieleń  niską   -  trawniki,   kwietniki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 krzewy niskie;    w  ogólnym   bilansie,   zieleń   ta   wraz   z   zielenią   towarzyszącą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  terenem  biologicznie  czynnym  winna  zajmować co najmniej 25 % terenu  objęteg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la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zakład    winien    stosować   technologie   zapewniające    ograniczenie     szkodli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uciążliwości dla otoczenia;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  zasady ochrony dziedzictwa kulturowego i zabytków oraz dóbr  kultury współczesnej: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 xml:space="preserve">a)  w przypadku  natrafienia  w  trakcie  prac   ziemnych    na  obiekty   zabytkowe,   prace  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należy   wstrzymać   i   o  zaistniałym   fakcie   powiadomić  właściwy  organ  ochrony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zabytków,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b)  na terenie objętym  strefą   konserwatorską  „B”  wszelka   działalność     inwestycyjna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i  remontowo – rozbiórkowa  budynków i  terenu w uzgodnieniu z właściwym organem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</w:t>
      </w:r>
      <w:r>
        <w:rPr/>
        <w:t>-       6        -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  wymagania  wynikające  z   kształtowania   przestrzeni  publicznej   -   nie  ustala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intensywność zabudowy do 0,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wysokość zabudowy  do  55,0 m  n.p.t.  liczona do  najwyższego  punktu   dachu,  lecz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e względów technologicznych, w uzasadnionych przypadkach, wysokość ta może ul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mianie  (wszelkie   obiekty  o   wysokości   równej   lub   większej   niż  100,0 m  na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iomem terenu  stanowią przeszkody  lotnicze i muszą  być uzgadniane  z właści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rganem  ds  lotnictwa cywilnego),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dachy płaskie,  jedno i wielospadowe o nachyleniu połaci  do 70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obowiązuje    zachowanie  25 %  powierzchni   terenu   zakładu   biologicznie  czyn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zabudowanego    i    nieutwardzonego,   oraz    maksymalna     ochrona     istniejącego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drzewost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)   szerokości   elewacji   frontowej   budynku  nie   ustala   się,   a   odległość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y działki zgodnie z obowiązującymi przepisami,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)  zachować nieprzekraczalną linię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 miejsca  postojowe  samochodów  osobowych   w   granicach  działki  przy   wskaźniku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minimum  1   miejsce  postojowe   na 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powierzchni   usługowej  -  parkingi  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amochodów ciężarowych  wg   potrzeb zakład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)   granice  i  sposoby  zagospodarowania  terenów lub obiektów  podlegających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na  podstawie  odrębnych  przepisów,  w  tym  terenów  górniczych,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niebezpieczeństwo  powodzi  oraz   zagrożonych  osuwaniem   się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y położone są 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)   zasady i warunki scalania i  podziału nieruchomości  - zgodnie z propozycją na rysu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lanu i 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) zakaz lokalizacji nowych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kazuje się wprowadzenia funkcji sprzecznych z ustaleniami przeznaczenia terenu,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>c) prowadzona   na    terenie    działalność    musi    być    zgodna    z    przepisami   ustaw,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w szczególności:  prawo  ochrony  środowiska,  prawo   budowlane,  obowiązującymi  na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dzień   realizacji  zamierzenia inwestycyjneg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dróg publicznych i zakładowych na warunkach zarządcy drog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 obsługi   infrastrukturą    techniczną   według   opracowanych    zasad    obsług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§ 6 pkt10),  i  na warunkach gestorów  urządzeń,  a   ogrzewanie  z  sieci   ciepłownicz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kładowej lub   miejskiej albo z własnych  źródeł nieuciążliwych dla środowiska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tymczasowego zagospodarowania urządzenia i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z  planem,  teren   winien  być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 ZD</w:t>
      </w:r>
      <w:r>
        <w:rPr>
          <w:sz w:val="24"/>
        </w:rPr>
        <w:t xml:space="preserve"> – ogrody działkowe oznaczone na rysunku 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rzeznaczenie terenu  -  ogrody  działkowe oraz niezbędne urządzenia   i instalacje;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zasady ochrony i kształtowania ładu przestrzennego: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     7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a) istniejący   teren    przeznaczony   pod    ogrody    działkowe,   podlegający   adaptacji     </w:t>
      </w:r>
    </w:p>
    <w:p>
      <w:pPr>
        <w:pStyle w:val="Heading2"/>
        <w:numPr>
          <w:ilvl w:val="0"/>
          <w:numId w:val="25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 zagospodarowaniu   zgodnie z przeznaczeniem,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b) wielkość poszczególnych działek oraz wielkość i forma  lokalizowanych  altan zgodna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z przepisami szczególnymi, w tym z regulaminem związku działkowców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c) w ramach  istniejącego  terenu  istnieje możliwość budowy, rozbudowy  i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ezbędnych urządzeń i instalacji pod warunkiem nie wprowadzania   uciążliwości  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ąsiednie tereny;</w:t>
      </w:r>
    </w:p>
    <w:p>
      <w:pPr>
        <w:pStyle w:val="Normal"/>
        <w:ind w:left="300" w:hanging="0"/>
        <w:rPr/>
      </w:pPr>
      <w:r>
        <w:rPr>
          <w:sz w:val="24"/>
        </w:rPr>
        <w:t>3)   zasady ochrony środowiska, przyrody i krajobrazu kulturow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obowiązuje     zachowanie    70 %     powierzchni    terenu     biologicznie     czyn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ezabudowanego   i    nieutwardzonego,    oraz   maksymalna    ochrona   istniejącego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drzewost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obowiązuje adaptacja zieleni istniejącej oraz jej rozwój we wszystkich formach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)  zasady ochrony dziedzictwa kulturowego i zabytków oraz dóbr  kultury  współczesnej -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w przypadku natrafienia w trakcie prac ziemnych na  obiekty zabytkowe,  prace  należy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)  wymagania   wynikające   z   kształtowania   przestrzeni   publicznej   -   nie  ustala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 intensywność zabudowy do 0,10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sokość zabudowy  niezbędnych urządzeń technologicznych do  6,0 m   n.p.t.  liczona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najwyższego  punktu  dachu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achy płaskie, 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 szerokości   elewacji   frontowej   budynku  nie  ustala   się,   a   odległość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y działki zgodnie z obowiązującymi przepisa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  granice  i  sposoby  zagospodarowania  terenów  lub  obiektów podlegających 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lonych  na  podstawie  odrębnych  przepisów,  w  tym  terenów  górniczych, a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rażonych  na  niebezpieczeństwo  powodzi   oraz  zagrożonych   osuwaniem   się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 zasady i warunki scalania i podziału nieruchomości -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zakazuje się  wprowadzania  funkcji mieszkani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zakaz lokalizacji obiektów 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zakazuje się wprowadzenia funkcji sprzecznych z ustaleniami przeznaczenia terenu,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  <w:r>
        <w:rPr/>
        <w:t xml:space="preserve">d) prowadzona    na    terenie    działalność    musi    być    zgodna    z   przepisami   ustaw,   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w szczególności: prawo ochrony   środowiska,  prawo   budowlane  obowiązującymi  na 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dzień   realizacji  zamierzenia  inwestycyjnego;</w:t>
      </w:r>
    </w:p>
    <w:p>
      <w:pPr>
        <w:pStyle w:val="Normal"/>
        <w:ind w:left="136" w:hanging="0"/>
        <w:rPr/>
      </w:pP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 obsługa komunikacyjna z drogi  publicznej 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 infrastrukturą   techniczną   według  opracowanych  zasad  obsługi  i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ach   gestorów  urządzeń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tymczasowego zagospodarowania urządzenia i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 planem,  teren  winien być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      8       -</w:t>
      </w:r>
    </w:p>
    <w:p>
      <w:pPr>
        <w:pStyle w:val="Normal"/>
        <w:rPr/>
      </w:pPr>
      <w:r>
        <w:rPr>
          <w:b/>
          <w:sz w:val="24"/>
        </w:rPr>
        <w:t>8 ZC</w:t>
      </w:r>
      <w:r>
        <w:rPr>
          <w:sz w:val="24"/>
        </w:rPr>
        <w:t xml:space="preserve"> - cmentarz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znaczenie   terenu   –   cmentarz   z    projektowaną    rozbudową,    oznaczony   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łączniku graficznym liniami rozgraniczający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 zasady ochrony i kształtowania ładu przestrzennego:</w:t>
      </w:r>
    </w:p>
    <w:p>
      <w:pPr>
        <w:pStyle w:val="Heading2"/>
        <w:ind w:left="136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) istniejący   teren   cmentarza,   podlegający   adaptacji   i   zagospodarowaniu    zgodnie      </w:t>
      </w:r>
    </w:p>
    <w:p>
      <w:pPr>
        <w:pStyle w:val="Heading2"/>
        <w:ind w:left="136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  przeznaczeniem,</w:t>
      </w:r>
    </w:p>
    <w:p>
      <w:pPr>
        <w:pStyle w:val="TextBodyIndent"/>
        <w:ind w:left="3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 ramach   istniejącego  i  projektowanego  do  rozbudowy   terenu  istnieje możliwość</w:t>
      </w:r>
    </w:p>
    <w:p>
      <w:pPr>
        <w:pStyle w:val="TextBodyIndent"/>
        <w:ind w:left="30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budowy,  rozbudowy  i   przebudowy   niezbędnych   obiektów,  urządzeń   i   instalacji </w:t>
      </w:r>
    </w:p>
    <w:p>
      <w:pPr>
        <w:pStyle w:val="TextBodyIndent"/>
        <w:ind w:left="30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od   warunkiem  nie wprowadzania   uciążliwości na sąsiednie tereny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)   zasady ochrony środowiska, przyrody i krajobrazu kulturow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bowiązuje     zachowanie    50 %    powierzchni      terenu     biologicznie     czyn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ezabudowanego   i   nieutwardzonego,   oraz    maksymalna     ochrona    istnie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zewost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obowiązuje adaptacja zieleni istniejącej oraz jej rozwój we wszystkich formach;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4) zasady ochrony dziedzictwa kulturowego i zabytków oraz dóbr  kultury współczesnej: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a)  na terenie objętym  strefą   konserwatorską  „B”,  wszelka    działalność   inwestycyjna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i  remontowo – rozbiórkowa  budynków i terenu w uzgodnieniu z właściwym organem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>ochrony zabytków;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/>
        <w:t xml:space="preserve">     </w:t>
      </w:r>
      <w:r>
        <w:rPr/>
        <w:t>b)  w przypadku natrafienia w trakcie prac ziemnych na  obiekty zabytkowe,  prace  należy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 xml:space="preserve">  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  wymagania  wynikające  z   kształtowania   przestrzeni  publicznej   -   nie  ustala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)   parametry,  wskaźniki kształtowania i zagospodarowania teren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okość zabudowy  niezbędnych urządzeń technologicznych do  9,0 m   n.p.t.  liczona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  najwyższego  punktu  dachu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chy jedno i wielospadowe o nachyleniu połaci  do 70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bowiązuje     zachowanie     50 %     powierzchni      terenu    biologicznie    czyn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iezabudowanego   i    nieutwardzonego,   oraz    maksymalna    ochrona     istniej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rzewostan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)   szerokości   elewacji   frontowej   budynków  nie ustala  się,  a  odległość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ranicy działki zgodnie z obowiązującymi przepisa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  granice  i   sposoby  zagospodarowania   terenów  lub obiektów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na  podstawie  odrębnych  przepisów,  w  tym  terenów  górniczych,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niebezpieczeństwo   powodzi   oraz  zagrożonych  osuwaniem  się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 zasady i warunki scalania i podziału nieruchomości -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zakazuje się  wprowadzania  funkcji mieszkal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zakaz lokalizacji nowych obiektów szczególnie szkodliwych dla zdrowia i środowiska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)  zakazuje się wprowadzenia funkcji sprzecznych z ustaleniami przeznaczenia teren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prowadzona  na  terenie   działalność  musi   być  zgodna  z  przepisami ustaw,             w szczególności:  prawo ochrony środowiska,   prawo   budowlane,  obowiązujących    na    dzień   realizacji  zamierzenia inwestycyjnego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 obsługa komunikacyjna z drogi publicznej 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 infrastrukturą   techniczną   według  opracowanych  zasad  obsługi  i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ach   gestorów  urządzeń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      9       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1) sposób i termin tymczasowego zagospodarowania urządzenia i użytkowania terenów -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hwili   zainwestowania   zgodnie   z   planem  teren  winien  być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9 ZP</w:t>
      </w:r>
      <w:r>
        <w:rPr>
          <w:sz w:val="24"/>
        </w:rPr>
        <w:t xml:space="preserve"> –  tereny zieleni izolacyjnej oznaczone na rysunku planu liniami rozgraniczającym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przeznaczenie terenu - zieleń izolacyjna  (drzewa, krzewy trawniki),  tereny  biologicz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ynne, ścieżki  piesze  ze  ścieżką  rowerową wzdłuż Noteci oraz  niezbędne  u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instalacj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zasady ochrony i kształtowania ładu przestrzennego:</w:t>
      </w:r>
    </w:p>
    <w:p>
      <w:pPr>
        <w:pStyle w:val="Heading2"/>
        <w:ind w:left="24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a) istniejący    teren    przeznaczony    pod    zieleń    izolacyjną      podlegający   adaptacji                        </w:t>
      </w:r>
    </w:p>
    <w:p>
      <w:pPr>
        <w:pStyle w:val="Heading2"/>
        <w:ind w:left="24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i zagospodarowaniu   zgodnie z przeznaczeniem,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) w ramach  istniejącego  terenu  istnieje możliwość budowy, rozbudowy  i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iezbędnych  urządzeń   i  instalacji    pod   warunkiem  ograniczenia  uciążliwości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  zasady   ochrony   środowiska,   przyrody   i   krajobrazu   kulturowego   -  obowiązuje </w:t>
      </w:r>
    </w:p>
    <w:p>
      <w:pPr>
        <w:pStyle w:val="Normal"/>
        <w:ind w:left="300" w:hanging="0"/>
        <w:rPr/>
      </w:pPr>
      <w:r>
        <w:rPr>
          <w:sz w:val="24"/>
        </w:rPr>
        <w:t xml:space="preserve">       </w:t>
      </w:r>
      <w:r>
        <w:rPr>
          <w:sz w:val="24"/>
        </w:rPr>
        <w:t>zachowanie  80 %  powierzchni   terenu     biologicznie    czynnego, niezabudowanego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   nieutwardzonego,    oraz    maksymalna    ochrona   istniejącego  drzewostanu;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4)  zasady ochrony dziedzictwa kulturowego i zabytków oraz dóbr  kultury współczesnej -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w przypadku natrafienia w trakcie prac ziemnych na  obiekty  zabytkowe,  prace  należy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/>
        <w:t xml:space="preserve">     </w:t>
      </w:r>
      <w:r>
        <w:rPr/>
        <w:t>wstrzymać  i  o zaistniałym fakcie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 wynikające  z   kształtowania   przestrzeni    publicznej   -   nie   ustala 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ń 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intensywność zabudowy do 0,1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wysokość zabudowy  niezbędnych urządzeń technologicznych do  5,0 m   n.p.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dachy jedno i wielospadowe o nachyleniu połaci  do 70%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szerokości   elewacji   frontowej   budynku  nie ustala  się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7)   granice  i  sposoby   zagospodarowania  terenów  lub  obiektów 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lonych  na  podstawie  odrębnych  przepisów,  w tym  terenów  górniczych, a 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rażonych  na  niebezpieczeństwo  powodzi  oraz  zagrożonych  osuwaniem   się   ma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iemnych  -  teren położony jest poza terenami zagrożonymi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)  zasady i warunki scalania i podziału nieruchomości – zgodnie  z propozycją  na 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zakazuje się  wprowadzania  funkcji mieszkaniow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kaz lokalizacji nowych  obiektów szkodliwych dla zdrowia i środowi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zakazuje się wprowadzenia funkcji sprzecznych z ustaleniami przeznaczenia terenu,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</w:t>
      </w:r>
      <w:r>
        <w:rPr/>
        <w:t xml:space="preserve">d) prowadzona    na   terenie    działalność   musi    być     zgodna    z    przepisami    ustaw, 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w szczególności:  prawo ochrony  środowiska,   prawo   budowlane,  obowiązującymi na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dzień    realizacji  zamierzenia inwestycyjnego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 drogi  publicznej  na warunkach zarządcy drogi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zasady  obsługi   infrastrukturą   techniczną   według  opracowanych  zasad  obsługi  i 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ach   gestorów  urządzeń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osób i termin tymczasowego zagospodarowania urządzenia i  użytkowania   terenów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       10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do   chwili   zainwestowania    zgodnie   z   planem,   teren    winien    być   użytkowany           w  sposób</w:t>
      </w:r>
      <w:r>
        <w:rPr/>
        <w:t xml:space="preserve"> </w:t>
      </w:r>
      <w:r>
        <w:rPr>
          <w:sz w:val="24"/>
        </w:rPr>
        <w:t xml:space="preserve">dotychczasowy; 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2) stawka procentowa,  o której mowa w art.  36 ust. 4 ustawy,  w wysokości 30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>10 U,MN  i  11 U,MN</w:t>
      </w:r>
      <w:r>
        <w:rPr>
          <w:sz w:val="24"/>
        </w:rPr>
        <w:t xml:space="preserve"> - teren zabudowy usługowo – mieszkalnej oznaczony na rysunku pla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iniami rozgraniczającymi:</w:t>
      </w:r>
    </w:p>
    <w:p>
      <w:pPr>
        <w:pStyle w:val="Tekstpodstawowy2"/>
        <w:numPr>
          <w:ilvl w:val="0"/>
          <w:numId w:val="21"/>
        </w:numPr>
        <w:rPr>
          <w:sz w:val="23"/>
        </w:rPr>
      </w:pPr>
      <w:r>
        <w:rPr>
          <w:sz w:val="23"/>
        </w:rPr>
        <w:t>przeznaczenie terenów   –   zabudowa usługowo-mieszkalna , określona  na rysunku planu liniami rozgraniczającymi;</w:t>
      </w:r>
    </w:p>
    <w:p>
      <w:pPr>
        <w:pStyle w:val="Tekstpodstawowy2"/>
        <w:numPr>
          <w:ilvl w:val="0"/>
          <w:numId w:val="21"/>
        </w:numPr>
        <w:rPr>
          <w:sz w:val="23"/>
        </w:rPr>
      </w:pPr>
      <w:r>
        <w:rPr>
          <w:sz w:val="23"/>
        </w:rPr>
        <w:t>zasady ochrony i kształtowania ładu przestrzennego: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a) zabudowa  usługowo–mieszkalna   możliwa   pod   warunkiem    zachowania    przepisów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szczególnych   dotyczących  ochrony  funkcji  mieszkalnej  przed  skutkami   działalności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usługowej o uciążliwości nie przekraczającej granicy działki,,</w:t>
      </w:r>
    </w:p>
    <w:p>
      <w:pPr>
        <w:pStyle w:val="Tekstpodstawowy2"/>
        <w:numPr>
          <w:ilvl w:val="0"/>
          <w:numId w:val="28"/>
        </w:numPr>
        <w:rPr>
          <w:sz w:val="23"/>
        </w:rPr>
      </w:pPr>
      <w:r>
        <w:rPr>
          <w:sz w:val="23"/>
        </w:rPr>
        <w:t xml:space="preserve">usytuowanie budynków  z uwzględnieniem nieprzekraczalnej linii zabudowy,  </w:t>
      </w:r>
    </w:p>
    <w:p>
      <w:pPr>
        <w:pStyle w:val="Tekstpodstawowy2"/>
        <w:ind w:left="426" w:hanging="426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z zachowaniem przepisów dotyczących odległości od granic i od innych budynków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c)  garaż  i  część usługowo - rzemieślnicza  może być   wbudowana  w część  mieszkalną lub  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jako  budynek   wolnostojący;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d)  szerokość projektowanej działki  pod  zabudowę  usługowo–mieszkalną  nie może być</w:t>
      </w:r>
    </w:p>
    <w:p>
      <w:pPr>
        <w:pStyle w:val="Tekstpodstawowy2"/>
        <w:ind w:left="660" w:hanging="0"/>
        <w:jc w:val="both"/>
        <w:rPr/>
      </w:pPr>
      <w:r>
        <w:rPr/>
        <w:t>mniejsza niż 18,0 m, - powierzchnia działek powyżej 600 m</w:t>
      </w:r>
      <w:r>
        <w:rPr>
          <w:vertAlign w:val="superscript"/>
        </w:rPr>
        <w:t>2</w:t>
      </w:r>
      <w:r>
        <w:rPr/>
        <w:t xml:space="preserve"> –  zaleca się wyznaczać granice działek prostopadłe do pasa drogowego z dopuszczeniem odchylenia do 10</w:t>
      </w:r>
      <w:r>
        <w:rPr>
          <w:vertAlign w:val="superscript"/>
        </w:rPr>
        <w:t>0</w:t>
      </w:r>
      <w:r>
        <w:rPr/>
        <w:t>;</w:t>
      </w:r>
    </w:p>
    <w:p>
      <w:pPr>
        <w:pStyle w:val="Tekstpodstawowy2"/>
        <w:numPr>
          <w:ilvl w:val="0"/>
          <w:numId w:val="21"/>
        </w:numPr>
        <w:rPr>
          <w:sz w:val="23"/>
        </w:rPr>
      </w:pPr>
      <w:r>
        <w:rPr>
          <w:sz w:val="23"/>
        </w:rPr>
        <w:t>zasady ochrony  środowiska, przyrody i krajobrazu kulturowego  -   obowiązuje spełnienie warunków bezpieczeństwa i ochrony zdrowia zgodnie z przepisami odrębnymi;</w:t>
      </w:r>
    </w:p>
    <w:p>
      <w:pPr>
        <w:pStyle w:val="Tekstpodstawowy2"/>
        <w:numPr>
          <w:ilvl w:val="0"/>
          <w:numId w:val="21"/>
        </w:numPr>
        <w:rPr>
          <w:sz w:val="23"/>
        </w:rPr>
      </w:pPr>
      <w:r>
        <w:rPr>
          <w:sz w:val="23"/>
        </w:rPr>
        <w:t>zasady ochrony   dziedzictwa kulturowego i zabytków oraz  dóbr kultury współczesnej   -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w przypadku  natrafienia  w  trakcie prac  ziemnych  na  obiekty zabytkowe  prace  należy  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wstrzymać a o zaistniałym fakcie powiadomić właściwy organ ochrony zabytków;</w:t>
      </w:r>
    </w:p>
    <w:p>
      <w:pPr>
        <w:pStyle w:val="Tekstpodstawowy2"/>
        <w:numPr>
          <w:ilvl w:val="0"/>
          <w:numId w:val="21"/>
        </w:numPr>
        <w:rPr>
          <w:sz w:val="23"/>
        </w:rPr>
      </w:pPr>
      <w:r>
        <w:rPr>
          <w:sz w:val="23"/>
        </w:rPr>
        <w:t xml:space="preserve">wymagania  wynikające    z    kształtowania    przestrzeni   publicznej  -   nie   ustala    się </w:t>
      </w:r>
    </w:p>
    <w:p>
      <w:pPr>
        <w:pStyle w:val="Tekstpodstawowy2"/>
        <w:ind w:left="720" w:hanging="0"/>
        <w:rPr>
          <w:sz w:val="23"/>
        </w:rPr>
      </w:pPr>
      <w:r>
        <w:rPr>
          <w:sz w:val="23"/>
        </w:rPr>
        <w:t>ustaleń szczegółowych;</w:t>
      </w:r>
    </w:p>
    <w:p>
      <w:pPr>
        <w:pStyle w:val="Tekstpodstawowy2"/>
        <w:numPr>
          <w:ilvl w:val="0"/>
          <w:numId w:val="21"/>
        </w:numPr>
        <w:rPr>
          <w:sz w:val="23"/>
        </w:rPr>
      </w:pPr>
      <w:r>
        <w:rPr>
          <w:sz w:val="23"/>
        </w:rPr>
        <w:t xml:space="preserve">parametry i wskaźniki kształtowania zabudowy oraz zagospodarowania terenów: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)  zachować nieprzekraczalną linię zabudowy,</w:t>
      </w:r>
    </w:p>
    <w:p>
      <w:pPr>
        <w:pStyle w:val="Normal"/>
        <w:jc w:val="both"/>
        <w:rPr/>
      </w:pPr>
      <w:r>
        <w:rPr>
          <w:sz w:val="19"/>
        </w:rPr>
        <w:t xml:space="preserve">      </w:t>
      </w:r>
      <w:r>
        <w:rPr>
          <w:sz w:val="23"/>
        </w:rPr>
        <w:t xml:space="preserve">  </w:t>
      </w:r>
      <w:r>
        <w:rPr>
          <w:sz w:val="23"/>
        </w:rPr>
        <w:t>b)  wysokość   budynków  nad   poziomem  terenu   liczona  do  najwyższego   punktu  dachu</w:t>
      </w:r>
    </w:p>
    <w:p>
      <w:pPr>
        <w:pStyle w:val="Normal"/>
        <w:numPr>
          <w:ilvl w:val="0"/>
          <w:numId w:val="13"/>
        </w:numPr>
        <w:jc w:val="both"/>
        <w:rPr>
          <w:sz w:val="23"/>
        </w:rPr>
      </w:pPr>
      <w:r>
        <w:rPr>
          <w:sz w:val="23"/>
        </w:rPr>
        <w:t>do  15,0 m,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c) dachy płaskie,  jedno lub  wielospadowe  o nachyleniu połaci  -  do  70 %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d)  szerokości elewacji  frontowej  budynku  nie ustala  się,  a  odległość  budynku  od  granicy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ziałki zgodnie z obowiązującymi przepisami,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e)  intensywność zabudowy  do 0,35,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f) nakazuje   się  pozostawić   co  najmniej  40%   powierzchni  działki  biologicznie  czynnej,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niezabudowanej  i  nieutwardzonej  oraz  zachowanie istniejącej zieleni;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g) na   działkach   miejsca   postojowe   dla   samochodów   osobowych   licząc  3  stanowiska</w:t>
      </w:r>
    </w:p>
    <w:p>
      <w:pPr>
        <w:pStyle w:val="Tekstpodstawowy2"/>
        <w:rPr/>
      </w:pPr>
      <w:r>
        <w:rPr>
          <w:sz w:val="23"/>
        </w:rPr>
        <w:t xml:space="preserve">          </w:t>
      </w:r>
      <w:r>
        <w:rPr>
          <w:sz w:val="23"/>
        </w:rPr>
        <w:t>postojowe  na  100 m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  powierzchni  usługowej   i  1   stanowisko  postojowe +  1 garaż na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1 mieszkanie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7) granice i 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 na   podstawie   odrębnych   przepisów,  w  tym  terenów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- tereny objęte planem położone są poza terenami zagrożonymi;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8) zasady i warunki  scalania  i  podziału  nieruchomości  -  zgodnie  z propozycją  na rysunku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planu;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>9) szczegółowe warunki zagospodarowania terenów oraz ograniczenia w ich użytkowaniu:</w:t>
      </w:r>
    </w:p>
    <w:p>
      <w:pPr>
        <w:pStyle w:val="Tekstpodstawowy2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) zakazuje  się lokalizacji  nowych  obiektów  szkodliwych   dla   zdrowia  i środowiska,</w:t>
      </w:r>
    </w:p>
    <w:p>
      <w:pPr>
        <w:pStyle w:val="Tekstpodstawowy2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b) zakazuje się wprowadzania funkcji sprzecznych z ustaleniami planu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c) prowadzona   na    terenie    działalność     musi     być    zgodna     z    przepisami    ustaw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                                                     </w:t>
      </w:r>
      <w:r>
        <w:rPr>
          <w:sz w:val="23"/>
        </w:rPr>
        <w:t>-       11       -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 xml:space="preserve">w szczególności:  prawo  ochrony   środowiska,   prawo   budowlane,   obowiązującymi  na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dzień    realizacji    zamierzenia inwestycyjnego;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10)  zasady  obsługi komunikacyjnej  i infrastruktury technicznej:</w:t>
      </w:r>
    </w:p>
    <w:p>
      <w:pPr>
        <w:pStyle w:val="Tekstpodstawowy2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a) obsługa komunikacyjna  z dróg  publicznych    na  warunkach  zarządcy  pasa drogowego,  </w:t>
      </w:r>
    </w:p>
    <w:p>
      <w:pPr>
        <w:pStyle w:val="Tekstpodstawowy2"/>
        <w:ind w:left="300" w:hanging="0"/>
        <w:rPr/>
      </w:pPr>
      <w:r>
        <w:rPr/>
        <w:t xml:space="preserve">  </w:t>
      </w:r>
      <w:r>
        <w:rPr/>
        <w:t xml:space="preserve">b) zasady   obsługi   infrastrukturą  techniczną  -  według   opracowanych   zasad  obsługi </w:t>
      </w:r>
    </w:p>
    <w:p>
      <w:pPr>
        <w:pStyle w:val="Tekstpodstawowy2"/>
        <w:ind w:left="300" w:hanging="0"/>
        <w:rPr/>
      </w:pPr>
      <w:r>
        <w:rPr/>
        <w:t xml:space="preserve">      </w:t>
      </w:r>
      <w:r>
        <w:rPr/>
        <w:t xml:space="preserve">(§ 6 pkt10), i  na  </w:t>
      </w:r>
      <w:r>
        <w:rPr>
          <w:sz w:val="23"/>
        </w:rPr>
        <w:t xml:space="preserve"> warunkach gestorów urządzeń,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c) ogrzewanie  z  sieci   zakładowej, miejskiej  lub  własnych   źródeł   nie   stanowiących 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uciążliwości   </w:t>
      </w:r>
      <w:r>
        <w:rPr>
          <w:sz w:val="23"/>
        </w:rPr>
        <w:t>dla środowiska;</w:t>
      </w:r>
    </w:p>
    <w:p>
      <w:pPr>
        <w:pStyle w:val="Tekstpodstawowy2"/>
        <w:ind w:left="300" w:hanging="0"/>
        <w:rPr>
          <w:sz w:val="23"/>
        </w:rPr>
      </w:pPr>
      <w:r>
        <w:rPr>
          <w:sz w:val="23"/>
        </w:rPr>
        <w:t>11) sposób i   termin   tymczasowego  zagospodarowania  urządzenia  i  użytkowania  terenów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 xml:space="preserve">-  do  chwili  zainwestowania  zgodnie z planem  teren  winien być  użytkowany  w  sposób 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dotychczasowy;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12) stawka procentowa, o której mowa w art. 36  ust. 4 ustawy,   w wysokości 30%.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12 E i 13 E  – </w:t>
      </w:r>
      <w:r>
        <w:rPr>
          <w:sz w:val="23"/>
        </w:rPr>
        <w:t>Tereny urządzeń elektroenergetycznych: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 xml:space="preserve">przeznaczenie    terenów  -   teren     stacji     transformatorowej     ograniczony      liniami  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rozgraniczającymi;</w:t>
      </w:r>
    </w:p>
    <w:p>
      <w:pPr>
        <w:pStyle w:val="Normal"/>
        <w:numPr>
          <w:ilvl w:val="0"/>
          <w:numId w:val="9"/>
        </w:numPr>
        <w:rPr>
          <w:sz w:val="23"/>
        </w:rPr>
      </w:pPr>
      <w:r>
        <w:rPr>
          <w:sz w:val="23"/>
        </w:rPr>
        <w:t>zasady    ochrony    i    kształtowania    ładu    przestrzennego  -   obiekty   murowane  lub kontenerowe, lokalizacja stacji z dostępem do drogi publi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3)  zasady  ochrony  środowiska,  przyrody  i  krajobrazu kulturowego - obowiązuje spełnienie 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warunków bezpieczeństwa i ochrony zdrowia zgodnie z przepisami odrębnymi;</w:t>
      </w:r>
    </w:p>
    <w:p>
      <w:pPr>
        <w:pStyle w:val="Normal"/>
        <w:numPr>
          <w:ilvl w:val="0"/>
          <w:numId w:val="8"/>
        </w:numPr>
        <w:rPr>
          <w:sz w:val="23"/>
        </w:rPr>
      </w:pPr>
      <w:r>
        <w:rPr>
          <w:sz w:val="23"/>
        </w:rPr>
        <w:t>zasady ochrony dziedzictwa kulturowego i  zabytków  oraz   dóbr   kultury   współczesnej</w:t>
      </w:r>
    </w:p>
    <w:p>
      <w:pPr>
        <w:pStyle w:val="Tekstpodstawowy2"/>
        <w:tabs>
          <w:tab w:val="clear" w:pos="708"/>
          <w:tab w:val="left" w:pos="142" w:leader="none"/>
        </w:tabs>
        <w:ind w:left="720" w:hanging="0"/>
        <w:jc w:val="both"/>
        <w:rPr>
          <w:sz w:val="23"/>
        </w:rPr>
      </w:pPr>
      <w:r>
        <w:rPr>
          <w:sz w:val="23"/>
        </w:rPr>
        <w:t xml:space="preserve">- w przypadku natrafienia w  trakcie  prac ziemnych na obiekty  zabytkowe,  prace należy  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wstrzymać a o zaistniałym fakcie powiadomić właściwy organ ochrony zabytków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5) wymagania  wynikające  z  potrzeb  kształtowania  przestrzeni   publicznej  -  nie ustala się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ustaleń szczegółowych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6)  parametry i wskaźniki kształtowania zabudowy oraz zagospodarowania terenu: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a) intensywność zabudowy   –   do  0,5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b) nakazuje  się  pozostawić co najmniej  40%  powierzchni  działki  biologicznie  czynnej,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niezabudowanej  i  nieutwardzonej  oraz  zachowanie istniejącej zieleni;</w:t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  <w:t>c) wysokość zabudowy  -   do 3,5 m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d) geometria dachu: dach płaski lub stromy o spadku połaci dachowej do 70%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7)  granice i   sposoby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 na   podstawie   odrębnych   przepisów,  w  tym  terenów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- tereny objęte planem położone są poza terenami zagrożonymi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8) zasady i warunki scalania i podziału nieruchomości  - nie ustala się ustaleń szczegółowych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9) szczegółowe warunki zagospodarowania terenów  oraz  ograniczenia w użytkowaniu w tym </w:t>
      </w:r>
    </w:p>
    <w:p>
      <w:pPr>
        <w:pStyle w:val="Normal"/>
        <w:ind w:left="48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zakaz zabudowy:</w:t>
      </w:r>
    </w:p>
    <w:p>
      <w:pPr>
        <w:pStyle w:val="Tekstpodstawowy2"/>
        <w:numPr>
          <w:ilvl w:val="0"/>
          <w:numId w:val="14"/>
        </w:numPr>
        <w:rPr>
          <w:sz w:val="23"/>
        </w:rPr>
      </w:pPr>
      <w:r>
        <w:rPr>
          <w:sz w:val="23"/>
        </w:rPr>
        <w:t>a) zakazuje się wprowadzania funkcji sprzecznych z ustaleniami planu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b) prowadzona     na     terenie    działalność     musi     być    zgodna   z     przepisami   ustaw,        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 szczególności:  prawo   ochrony   środowiska,    prawo    budowlane, obowiązującymi  na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dzień   realizacji  zamierzenia  inwestycyjnego;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10) zasady obsługi komunikacyjnej i infrastruktury technicznej: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) obsługa komunikacyjna z przyległej drogi;</w:t>
      </w:r>
    </w:p>
    <w:p>
      <w:pPr>
        <w:pStyle w:val="Normal"/>
        <w:ind w:left="360"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b) zasady obsługi  infrastrukturą  techniczną  - </w:t>
      </w:r>
      <w:r>
        <w:rPr>
          <w:sz w:val="24"/>
        </w:rPr>
        <w:t xml:space="preserve"> budowa   przyłączy  na warunkach gestoró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rządzeń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i   termin    tymczasowego   zagospodarowania,  urządzenia   i   zagospodar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terenów -  do  czasu  zainwestowania  zgodnie z  planem, teren należy użytkować w sposób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otychczasowy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</w:t>
      </w:r>
      <w:r>
        <w:rPr>
          <w:sz w:val="23"/>
        </w:rPr>
        <w:t>-       12       -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12)  stawka procentowa, o której mowa w art. 36 ust. 4 ustawy, w wysokości 30%.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4"/>
        </w:rPr>
        <w:t>01 KD</w:t>
      </w:r>
      <w:r>
        <w:rPr>
          <w:sz w:val="24"/>
        </w:rPr>
        <w:t xml:space="preserve"> –  teren  drogi  publicznej   oznaczony na rysunku planu liniami rozgraniczającymi: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1)   przeznaczenie terenu – teren ulicy oraz niezbędnych urządzeń i instalacj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 infrastruktury technicznej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)  zasady   ochrony  i  kształtowania   ładu   przestrzennego  -  </w:t>
      </w:r>
      <w:r>
        <w:rPr>
          <w:sz w:val="23"/>
        </w:rPr>
        <w:t xml:space="preserve">jezdnie  wraz  z  niezbędnymi       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3)  zasady  ochrony  środowiska, przyrody i  krajobrazu kulturowego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warunków    bezpieczeństwa    i    ochrony   zdrowia    zgodnie  z   przepisami   odrębnymi; 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4)   zasady  ochrony   dziedzictwa  kulturowego i  zabytków oraz  dóbr  kultury  współczesnej  - 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 przypadku natrafienia  w trakcie prac ziemnych  na   obiekty  zabytkowe,  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 wymagania  wynikające  z  kształtowania   przestrzeni  publicznej  -  w  pasie  drogowym</w:t>
      </w:r>
    </w:p>
    <w:p>
      <w:pPr>
        <w:pStyle w:val="Normal"/>
        <w:ind w:left="567" w:hanging="141"/>
        <w:rPr/>
      </w:pPr>
      <w:r>
        <w:rPr>
          <w:sz w:val="24"/>
        </w:rPr>
        <w:t xml:space="preserve"> </w:t>
      </w:r>
      <w:r>
        <w:rPr>
          <w:sz w:val="24"/>
        </w:rPr>
        <w:t>istnieje    możliwość     budowy      nośników      reklamowych  o wys. do 8,0 m,  małych  kiosków    do   6,0  m</w:t>
      </w:r>
      <w:r>
        <w:rPr>
          <w:sz w:val="24"/>
          <w:vertAlign w:val="superscript"/>
        </w:rPr>
        <w:t xml:space="preserve">2    </w:t>
      </w:r>
      <w:r>
        <w:rPr>
          <w:sz w:val="24"/>
        </w:rPr>
        <w:t xml:space="preserve"> powierzchni     zabudowy      pod      warunkiem      zachowania bezpieczeństwa  i  widoczności  na  jezdniach,  po uzgodnieniu i na warunkach zarząd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rog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–  10,0 m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d)  jednostronny chodnik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)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7)  granice i 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- teren objęty planem położony jest poza terenami  zagrożonymi;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8)  zasady i warunki scalania i podziału nieruchomości  - nie ustala się ustaleń szczegółowych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ich użytkowaniu  -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infrastrukturą techniczną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i  termin   tymczasowego   zagospodarowania,   urządzenia   i   zagospodar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terenów  -   do czasu zainwestowania zgodnie z planem, teren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otychczasowy;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  <w:t>12)  stawka procentowa, o której mowa w art. 36 ust. 4 ustawy,  w wysokości 30%.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4"/>
        </w:rPr>
        <w:t xml:space="preserve">05 KD  </w:t>
      </w:r>
      <w:r>
        <w:rPr>
          <w:sz w:val="24"/>
        </w:rPr>
        <w:t xml:space="preserve"> –    teren   drogi      dojazdowa   od   ul. Mątewskiej   (0407011-N30 w   gestii 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asto   Inowrocław  oznaczony   na   rysunku   planu  liniami  rozgraniczającymi: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1)   przeznaczenie terenu – teren drogi oraz niezbędnych urządzeń i instalacji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rejonami miast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 ochrony  i  kształtowania   ładu   przestrzennego  -  </w:t>
      </w:r>
      <w:r>
        <w:rPr>
          <w:sz w:val="23"/>
        </w:rPr>
        <w:t xml:space="preserve">jezdnie wraz  z niezbędnymi       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niami   technicznymi    zgodne   z   obowiązującymi normami i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ochrony środowiska, przyrody i krajobrazu kulturowego -  obowiązuje    spełnienie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</w:t>
      </w:r>
      <w:r>
        <w:rPr>
          <w:sz w:val="23"/>
        </w:rPr>
        <w:t>-       13       -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ochrony   zdrowia    zgodnie  z   przepisami   odrębnymi;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4)   zasady  ochrony  dziedzictwa  kulturowego  i  zabytków oraz  dóbr  kultury  współczesnej  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- w  przypadku natrafienia  w trakcie prac ziemnych  na   obiekty  zabytkowe, prace                            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magania  wynikające  z  kształtowania  przestrzeni  publicznej  nie  ustala się ustaleń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zczegółowyc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parametry, wskaźniki kształtowania i zagospodarowania teren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)  szerokość pasa drogowego w liniach rozgraniczających –  10,0 m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jednostronny chodnik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7)  granice i 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- nie ustala się ustaleń szczegółowych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9)  szczegółowe warunki zagospodarowania  terenów  oraz  ograniczenia  w ich użytkowaniu  -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infrastrukturą techniczną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) odwodnienie drogi do sieci kanalizacji deszczowej na warunkach gestora siec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b) oświetlenie drogi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i  termin   tymczasowego   zagospodarowania,   urządzenia   i   zagospodar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terenów  -  do czasu zainwestowania zgodnie z planem, teren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otychczasowy;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  <w:t>12) stawka procentowa, o której mowa w art.  36 ust. 4 ustawy,  w wysokości 30%.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02 KDW, 03 KDW, 04 KDW  i  06 KDW</w:t>
      </w:r>
      <w:r>
        <w:rPr>
          <w:sz w:val="23"/>
        </w:rPr>
        <w:t xml:space="preserve">  -  tereny  dróg wewnętrznych zakładowych:</w:t>
      </w:r>
    </w:p>
    <w:p>
      <w:pPr>
        <w:pStyle w:val="Tekstpodstawowy2"/>
        <w:numPr>
          <w:ilvl w:val="0"/>
          <w:numId w:val="23"/>
        </w:numPr>
        <w:rPr/>
      </w:pPr>
      <w:r>
        <w:rPr/>
        <w:t xml:space="preserve">przeznaczenie terenu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powiązania komunikacyjne z innymi drogami zakładu i drogami publicznym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bsługa komunikacyjna bezpośredniego otoczenia  na warunkach zarządcy drog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trasa podziemnej i naziemnej infrastruktury technicznej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 zasady  ochrony  i  kształtowania  ładu  przestrzennego   -   </w:t>
      </w:r>
      <w:r>
        <w:rPr>
          <w:sz w:val="23"/>
        </w:rPr>
        <w:t xml:space="preserve">jezdnie  wraz  z niezbędnymi 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rządzeniami   technicznymi    zgodne   z   obowiązującymi   normami  i  przepisami   oraz           </w:t>
      </w:r>
    </w:p>
    <w:p>
      <w:pPr>
        <w:pStyle w:val="Normal"/>
        <w:numPr>
          <w:ilvl w:val="0"/>
          <w:numId w:val="14"/>
        </w:numPr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z potrzebami zakładu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ochrony środowiska, przyrody i krajobrazu kulturowego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warunków    bezpieczeństwa    i    ochrony   zdrowia    zgodnie  z   przepisami   odrębnymi;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4)  zasady  ochrony  dziedzictwa  kulturowego i zabytków  oraz  dóbr  kultury      współczesnej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 xml:space="preserve">-  w  przypadku  natrafienia  w  trakcie  prac  ziemnych   na    obiekty      zabytkowe,   prace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należy  wstrzymać  a  o  zaistniałym fakcie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) szerokość  pasa   drogowego  w  liniach   rozgraniczających  –  do  10,0 m   lub  według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trzeb  zakład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szerokość  jezdni  według obowiązujących normatywów i  aktualnych potrzeb zakładu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jednostronne chodniki lub pieszojezd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 zieleń przyuliczna istniejąca i projektowana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7)   granice i 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                                                            </w:t>
      </w:r>
      <w:r>
        <w:rPr>
          <w:sz w:val="23"/>
        </w:rPr>
        <w:t>-       14       -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- nie ustala się;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9)  szczegółowe warunki  zagospodarowania  terenów  oraz  ograniczenia  w  ich  użytkowaniu 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-  zakazuje się wprowadzanie funkcji sprzecznych z ustaleniami planu;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0) zasady obsługi infrastrukturą techniczną:   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dwodnienie ulicy do sieci kanalizacji deszczowej na warunkach gestora s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świetlenie ulicy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 i  termin   tymczasowego   zagospodarowania,   urządzenia   i   zagospodar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terenów  -   do czasu zainwestowania zgodnie z planem, teren należy  użytkować  w 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dotychczasowy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12) stawka procentowa, o której mowa w art. 36 ust. 4 ustawy,  w wysokości 30%.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4"/>
        </w:rPr>
        <w:t>07  KW</w:t>
      </w:r>
      <w:r>
        <w:rPr>
          <w:sz w:val="24"/>
        </w:rPr>
        <w:t xml:space="preserve"> –  droga  wodna   Noteci  określona  na   rysunku   planu  liniami   rozgraniczającymi</w:t>
      </w:r>
    </w:p>
    <w:p>
      <w:pPr>
        <w:pStyle w:val="Heading1"/>
        <w:rPr/>
      </w:pPr>
      <w:r>
        <w:rPr/>
        <w:t xml:space="preserve">       </w:t>
      </w:r>
      <w:r>
        <w:rPr/>
        <w:t xml:space="preserve">-  projekt   przewiduje  modernizację  drogi  wodnej   znaczenia   regionalnego   -   Kanał </w:t>
      </w:r>
    </w:p>
    <w:p>
      <w:pPr>
        <w:pStyle w:val="Heading1"/>
        <w:rPr/>
      </w:pPr>
      <w:r>
        <w:rPr/>
        <w:t xml:space="preserve">       </w:t>
      </w:r>
      <w:r>
        <w:rPr/>
        <w:t>Bydgoski –  Noteć – Kanał Notecki – Gopło – Warta: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1)   przeznaczenie terenu – droga wodna oraz niezbędne urządzenia i instalacj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owiązania komunikacyjne z  Kanałem Bydgoskim i  Gopłe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ykorzystanie akwenu rzeki do celów turystyczno – rekreacyj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możliwość poboru wody  do celów przemysłowych;</w:t>
      </w:r>
    </w:p>
    <w:p>
      <w:pPr>
        <w:pStyle w:val="Normal"/>
        <w:ind w:left="180" w:hanging="0"/>
        <w:rPr/>
      </w:pPr>
      <w:r>
        <w:rPr>
          <w:sz w:val="24"/>
        </w:rPr>
        <w:t xml:space="preserve">2)  zasady  ochrony   i  kształtowania   ładu   przestrzennego  -  </w:t>
      </w:r>
      <w:r>
        <w:rPr>
          <w:sz w:val="23"/>
        </w:rPr>
        <w:t xml:space="preserve">rzeka   z  obrzeżami  terenów   </w:t>
      </w:r>
    </w:p>
    <w:p>
      <w:pPr>
        <w:pStyle w:val="Normal"/>
        <w:ind w:left="18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zielonych,  ścieżki spacerowe piesze i rowerowe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3)   zasady ochrony środowiska, przyrody i krajobrazu kulturowego -  obowiązuje    spełnienie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warunków    bezpieczeństwa    i    ochrony   zdrowia    zgodnie  z   przepisami   odrębnymi,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4)   zasady  ochrony   dziedzictwa  kulturowego i zabytków  oraz   dóbr  kultury  współczesnej -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w przypadku natrafienia  w trakcie prac ziemnych przy brzegu rzeki na obiekty      zabytkowe,   prace należy wstrzymać a o zaistniałym fakcie   powiadomić właściwy organ ochrony zabyt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)   wymagania wynikające z kształtowania przestrzeni publicznej -  nie ustala się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 parametry, wskaźniki kształtowania i zagospodarowania teren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zerokość pasa  rzecznego w liniach rozgraniczających  – 20,0 -  30,0 m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ieleń przybrzeżna  istniejąca i projektowana,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c)  nakazuje    się    pozostawić    co    najmniej    80%   powierzchni      biologicznie    czynnej,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niezabudowanej  i  nieutwardzonej  oraz  zachowanie istniejącej zieleni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7)  granice i 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- teren objęty planem położony jest poza terenami  zagrożo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8)  zasady i warunki scalania i podziału nieruchomości  - nie ustala się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9)  szczegółowe warunki zagospodarowania  terenów  oraz  ograniczenia  w  ich  użytkowaniu  -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zakazuje się wprowadzanie funkcji sprzecznych z ustaleniami planu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)  zasady  obsługi  komunikacyjnej   i   infrastrukturą   techniczną  -  zgodnie  z  przepis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ranżow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 xml:space="preserve">11)  sposób    i    termin     tymczasowego     zagospodarowania,    urządzenia    i     użytkowani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terenów  -   do  czasu  zainwestowania  zgodnie z planem teren należy 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dotychczasowy;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stawka procentowa, o której mowa w art. 36 ust. 4 ustawy,  w wysokości 30%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-       15       -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§ 8.  Drogi publiczne,  oraz   szlak wodny  Noteci  oznaczone   symbolami   „01 KD”,          „05 KD” i  „07 KW”, stanowią inwestycje celu  publicznego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§ 9. Rozstrzygnięcie  o  sposobie   rozpatrzenia  uwag do projektu  planu  -   w trakcie wyłożenia projektu planu do publicznego wglądu  żadnych uwag nie wniesi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§ 10. Rozstrzygnięcie   o   sposobie    realizacji     zapisanych   w    planie    inwestycji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kresu   infrastruktury   technicznej,   które   należą   do   zadań   własnych    gminy,   oraz  zasadach  ich finansowania stanowi załącznik nr 2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/>
      </w:pPr>
      <w:r>
        <w:rPr/>
        <w:t xml:space="preserve">           </w:t>
      </w:r>
      <w:r>
        <w:rPr/>
        <w:t>§ 11. Uchwała podlega ogłoszeniu w Dzienniku Urzędowym Województwa Kujawsko - Pomorskiego i   wchodzi w życie po upływie 30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ŁĄCZNIK  NR 2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DO UCHWAŁY NR VIII/119/2007</w:t>
      </w:r>
    </w:p>
    <w:p>
      <w:pPr>
        <w:pStyle w:val="Heading2"/>
        <w:jc w:val="center"/>
        <w:rPr/>
      </w:pPr>
      <w:r>
        <w:rPr/>
        <w:t>RADY  MIEJSKIEJ 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20 czerwca 2007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ozstrzygnięcie</w:t>
      </w:r>
      <w:r>
        <w:rPr>
          <w:sz w:val="24"/>
        </w:rPr>
        <w:t xml:space="preserve">  o  sposobie  realizacji   zapisanych  w   planie   inwestycji   z   zakresu infrastruktury    technicznej    należących   do   zadań   własnych   gminy   oraz  zasadach   ich finansow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1) Sposób realizacji inwestycji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Inwestycje z  zakresu infrastruktury technicznej służące zaspakajaniu  zbiorowych  potrzeb  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mieszkańców stanowią zgodnie z art. 7 ust. 1 ustawy z dnia  8 marca 1990 r. o samorządzie                      </w:t>
      </w:r>
    </w:p>
    <w:p>
      <w:pPr>
        <w:pStyle w:val="Tekstpodstawowy2"/>
        <w:rPr/>
      </w:pPr>
      <w:r>
        <w:rPr/>
        <w:t xml:space="preserve">     </w:t>
      </w:r>
      <w:r>
        <w:rPr/>
        <w:t>o samorządzie gminnym (Dz.U. z 2001 r. Nr 142, poz. 1591 z późn. zm.),  zadania  własne</w:t>
      </w:r>
    </w:p>
    <w:p>
      <w:pPr>
        <w:pStyle w:val="Tekstpodstawowy2"/>
        <w:rPr/>
      </w:pPr>
      <w:r>
        <w:rPr/>
        <w:t xml:space="preserve">     </w:t>
      </w:r>
      <w:r>
        <w:rPr/>
        <w:t>gminy.</w:t>
      </w:r>
    </w:p>
    <w:p>
      <w:pPr>
        <w:pStyle w:val="Tekstpodstawowy2"/>
        <w:rPr/>
      </w:pPr>
      <w:r>
        <w:rPr/>
        <w:t xml:space="preserve">     </w:t>
      </w:r>
      <w:r>
        <w:rPr/>
        <w:t>Do zadań własnych gminy należy realizacja:</w:t>
      </w:r>
    </w:p>
    <w:p>
      <w:pPr>
        <w:pStyle w:val="Tekstpodstawowy2"/>
        <w:rPr/>
      </w:pPr>
      <w:r>
        <w:rPr/>
        <w:t xml:space="preserve">        </w:t>
      </w:r>
      <w:r>
        <w:rPr/>
        <w:t>a) gminnych dróg publicznych;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  </w:t>
      </w:r>
      <w:r>
        <w:rPr/>
        <w:t>b) wodociągów;</w:t>
      </w:r>
    </w:p>
    <w:p>
      <w:pPr>
        <w:pStyle w:val="Tekstpodstawowy2"/>
        <w:rPr/>
      </w:pPr>
      <w:r>
        <w:rPr/>
        <w:t xml:space="preserve">        </w:t>
      </w:r>
      <w:r>
        <w:rPr/>
        <w:t>c) kanalizacji sanitarnej.</w:t>
      </w:r>
    </w:p>
    <w:p>
      <w:pPr>
        <w:pStyle w:val="Tekstpodstawowy2"/>
        <w:jc w:val="both"/>
        <w:rPr/>
      </w:pPr>
      <w:r>
        <w:rPr/>
        <w:t xml:space="preserve">Zamierzenia   inwestycyjne    należące    do   zadań   własnych    gminy    zostały   określone        </w:t>
      </w:r>
    </w:p>
    <w:p>
      <w:pPr>
        <w:pStyle w:val="Tekstpodstawowy2"/>
        <w:jc w:val="both"/>
        <w:rPr/>
      </w:pPr>
      <w:r>
        <w:rPr/>
        <w:t>w miejscowym planie zagospodarowania przestrzennego.</w:t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Do planowanych do realizacji zadań zaliczono następujące drogi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droga projektowana, oznaczona symbolem „01 KD”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droga istniejąca,  dojazdowa Nr 30 od ul. Mątewskiej, oznaczona symbolem „04 KD”;</w:t>
      </w:r>
    </w:p>
    <w:p>
      <w:pPr>
        <w:pStyle w:val="Tekstpodstawowy2"/>
        <w:ind w:left="540" w:hanging="0"/>
        <w:jc w:val="both"/>
        <w:rPr/>
      </w:pPr>
      <w:r>
        <w:rPr/>
        <w:t>W ramach wieloletniego planu inwestycyjnego przewiduje się dozbrajanie istniejących dróg  (wodociągi i oświetlenie).</w:t>
      </w:r>
    </w:p>
    <w:p>
      <w:pPr>
        <w:pStyle w:val="Tekstpodstawowy2"/>
        <w:ind w:left="540" w:hanging="0"/>
        <w:jc w:val="both"/>
        <w:rPr/>
      </w:pPr>
      <w:r>
        <w:rPr/>
        <w:t>Dalsza modernizacja i przebudowa drogi wewnętrznej nr 30 oraz budowa drogi na terenie projektowanej zabudowy usługowo-mieszkalnej może być przewidziana            w przyszłych planach inwestycyjnych w miarę potrzeb oraz w miarę powstawania przy tych drogach  nowych inwestycji określonych plane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2) Zasady finansowania zadań inwestycyjnych</w:t>
      </w:r>
    </w:p>
    <w:p>
      <w:pPr>
        <w:pStyle w:val="Heading1"/>
        <w:rPr/>
      </w:pPr>
      <w:r>
        <w:rPr/>
        <w:t xml:space="preserve">    </w:t>
      </w:r>
      <w:r>
        <w:rPr/>
        <w:t xml:space="preserve">Finansowanie   inwestycji  z  zakresu   infrastruktury   technicznej,  które  należą  do  zadań </w:t>
      </w:r>
    </w:p>
    <w:p>
      <w:pPr>
        <w:pStyle w:val="Heading1"/>
        <w:rPr/>
      </w:pPr>
      <w:r>
        <w:rPr/>
        <w:t xml:space="preserve">    </w:t>
      </w:r>
      <w:r>
        <w:rPr/>
        <w:t xml:space="preserve">własnych  gminy,  ujętych  w  planach  miejscowych  podlega   przepisom   ustawy   z  dnia  </w:t>
      </w:r>
    </w:p>
    <w:p>
      <w:pPr>
        <w:pStyle w:val="Heading1"/>
        <w:rPr/>
      </w:pPr>
      <w:r>
        <w:rPr/>
        <w:t xml:space="preserve">    </w:t>
      </w:r>
      <w:r>
        <w:rPr/>
        <w:t xml:space="preserve">30  czerwca  2005 r.  o  finansach   publicznych  (Dz.U. z 2005 r. Nr 249, poz.2104  ze zm.)  </w:t>
      </w:r>
    </w:p>
    <w:p>
      <w:pPr>
        <w:pStyle w:val="Heading1"/>
        <w:rPr/>
      </w:pPr>
      <w:r>
        <w:rPr/>
        <w:t xml:space="preserve">    </w:t>
      </w:r>
      <w:r>
        <w:rPr/>
        <w:t>przy cz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ydatki inwestycyjne finansowane będą z budżetu gminy;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zadania  w  zakresie  poszerzenia  dróg  finansowania   będą  przez  budżet  gminy  lub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odstawie porozumień z innymi podmiotam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zadania w zakresie budowy wodociągów i kanalizacji będą finansowane  na  podstawi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rt. 15 ust. 1 ustawy  z  dnia  7  czerwca  2001 r.  o  zbiorowym   zaopatrzeniu  w  wodę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biorowym odprowadzeniu ścieków (Dz.U. z 2006 r.  Nr 123,  poz. 858)  ze  środk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żetu   gminy   lub   poprzez   dofinansowanie   z   funduszy     strukturalnych    Uni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uropejskiej.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Rady Miejskiej Inowrocła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O UCHWAŁY NR VIII/119/2007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RADY  MIEJSKIEJ  INOWROCŁAWIA</w:t>
      </w:r>
    </w:p>
    <w:p>
      <w:pPr>
        <w:pStyle w:val="Tekstpodstawowy2"/>
        <w:rPr>
          <w:b/>
          <w:b/>
        </w:rPr>
      </w:pPr>
      <w:r>
        <w:rPr/>
        <w:t xml:space="preserve">                                                 </w:t>
      </w:r>
      <w:r>
        <w:rPr/>
        <w:t>z dnia  20 czerw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iejscowy plan zagospodarowania przestrzennego gminy  Miasto Inowrocław dla terenu Inowrocławskich Zakładów Chemicznych „Soda Mątwy S.A” Nr II  został opracowany  na  podstawie uchwały  Nr  XII/141/2003  Rady  Miejskiej  Inowrocławia z dnia 26 września  2003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obszarze określonym granicami  opracowania (oznaczonym na załączniku graficznym nr 1 do uchwały) przewiduje się tereny  realizacji zabudowy przemysłowej,  składy, garaże, obiekty administracyjno-socjalne, tereny zabudowy usługowo-mieszkalnej,  ogrody działkowe, cmentarz, drogi publiczne i wewnętrzne  oraz   niezbędne urządzenia infrastruktury technicznej.  Opracowanie obejmuje także  drogę wodną Not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enia planu zgodne   są  z  polityką  przestrzenną  Miasta  Inowrocławia określoną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>w Studium uwarunkowań i kierunków  zagospodarowania przestrzennego Miasta Inowrocławia,  przyjętym uchwałą  nr VI/73/99 Rady Miejskiej  Inowrocławia z dnia 26 lutego 1999 r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rakcie wyłożenia projektu planu  do publicznego wglądu, które nastąpiło                  w terminie od  17 lipca 2006 r.  do 14 sierpnia 2006 r.,  w okresie 14 dniowym po wyłożeniu planu do publicznego wglądu,  w dniu 30 sierpnia 2006 r. Inowrocławskie Zakłady Chemiczne Soda Mątwy S.A. wniosły  uwagi do  wyłożonego projektu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Wniesione uwagi zostały rozpatrzone, a zainteresowani zostali poinformowani  o załatwieniu wniesionych  uwag pismem  z dni 14  i 29 września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związku ze złożonymi uwagami zostało dokonane ponowne uzgodnienie projektu planu z Ministerstwem Zdrowia.  Wniesione zmiany w projekcie planu dotyczące wysokości wskaźnika terenów biologicznie czynnych  zostały zaakceptowane przez Ministerstwo Zdrow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trakcie ponownego wyłożenia projektu planu do publicznego wglądu, które nastąpiło w terminie od  5 stycznia  do  2 lutego 2007 r., w okresie 14 dniowym po wyłożeniu planu do publicznego wglądu,  tj. do dnia  22 lutego 2007 r.  żadnych uwag do wyłożonego planu nie wniesiono.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 xml:space="preserve">Tryb formalno–prawny przewidziany ustawą o planowaniu i zagospodarowaniu przestrzennym  został  zachowany.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Zgodnie z art. 20 ust. 1 ustawy z dnia 27 marca 2003 r. o planowaniu i zagospodarowaniu przestrzennym  (Dz.U. Nr 80, poz. 717 ze zm.),  plan miejscowy uchwala rada gminy  po stwierdzeniu jego zgodności z ustaleniami studium, rozstrzygając jednocześnie  o sposobie rozpatrzenia uwag wniesionych do projektu planu oraz sposobie realizacji zapisanych w planie inwestycji z zakresu infrastruktury technicznej, które należą do zadań własnych gminy,  oraz zasadach ich finansowania zgodnie z przepisami o finansach publicznych. Część tekstowa planu stanowi treść uchwały, część graficzna oraz wymagane rozstrzygnięcia stanowią załączniki do uchwały.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Inicjatorem wywołania uchwały jest  Prezydent Miasta Inowrocławia.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       </w:t>
      </w:r>
      <w:r>
        <w:rPr>
          <w:b/>
          <w:sz w:val="23"/>
        </w:rPr>
        <w:t>Przewodniczą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Rady Miejskiej Inowrocławi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                </w:t>
      </w:r>
      <w:r>
        <w:rPr>
          <w:b/>
          <w:sz w:val="23"/>
        </w:rPr>
        <w:t>Tomasz Marcinkowski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0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9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4:00Z</dcterms:created>
  <dc:creator>P N</dc:creator>
  <dc:description/>
  <cp:keywords/>
  <dc:language>en-US</dc:language>
  <cp:lastModifiedBy>Marek Minkisiewicz</cp:lastModifiedBy>
  <cp:lastPrinted>2007-06-12T09:47:00Z</cp:lastPrinted>
  <dcterms:modified xsi:type="dcterms:W3CDTF">2007-06-22T07:38:00Z</dcterms:modified>
  <cp:revision>75</cp:revision>
  <dc:subject/>
  <dc:title>UCHWAŁA   Nr .................</dc:title>
</cp:coreProperties>
</file>