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96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6 Stycznia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stanowiącej własność Miasta Inowrocławia, położonej w Inowrocławiu przy ul. 6 Stycznia, oznaczonej geodezyjnie na arkuszu mapy 67 jako działka nr 252/5 o pow. 0,0137 ha, zapisanej w księdze wieczystej KW nr 54791 prowadzonej przez Sąd Rejonowy </w:t>
        <w:br/>
        <w:t>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</w:t>
        <w:br/>
        <w:t>Nr 28, poz. 142 i 146, Nr 40, poz. 230 i Nr 106, poz. 675 oraz z 2011 r. Nr 21, poz. 11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VIII/96/201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 xml:space="preserve">z dnia 28 kwietnia 2011 r. 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I/96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kwietnia 2011 r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ieruchomość opisana w § 1 uchwały stanowi własność Miasta Inowrocławia. </w:t>
        <w:br/>
        <w:t xml:space="preserve">W miejscowym planie zagospodarowania przestrzennego teren, na którym się znajduje </w:t>
        <w:br/>
        <w:t>ww. nieruchomość, przeznaczony jest pod zabudowę mieszkaniową wielorodzinną i usług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 uwagi na fakt, iż nieruchomość może poprawić warunki zagospodarowania kilku nieruchomości przyległych, jej </w:t>
      </w:r>
      <w:r>
        <w:rPr>
          <w:sz w:val="24"/>
          <w:szCs w:val="24"/>
        </w:rPr>
        <w:t xml:space="preserve">sprzedaż nastąpi w drodze przetargu, zgodnie </w:t>
        <w:br/>
        <w:t>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8:00Z</dcterms:created>
  <dc:creator>Romana Cieszyńska</dc:creator>
  <dc:description/>
  <cp:keywords/>
  <dc:language>en-US</dc:language>
  <cp:lastModifiedBy>Admin</cp:lastModifiedBy>
  <cp:lastPrinted>2011-03-03T13:51:00Z</cp:lastPrinted>
  <dcterms:modified xsi:type="dcterms:W3CDTF">2011-04-29T11:32:00Z</dcterms:modified>
  <cp:revision>11</cp:revision>
  <dc:subject/>
  <dc:title>                                       UCHWAŁA NR </dc:title>
</cp:coreProperties>
</file>