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37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listopad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tanowiska dotyczącego przebudowy drogi krajowej nr 15 na odcinku Gniezno – Inowrocław </w:t>
      </w:r>
      <w:r>
        <w:rPr/>
        <w:t>–</w:t>
      </w:r>
      <w:r>
        <w:rPr>
          <w:b/>
          <w:sz w:val="28"/>
          <w:szCs w:val="28"/>
        </w:rPr>
        <w:t xml:space="preserve"> Toru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1 ustawy z dnia 8 marca 1990 r. o samorządzie gminnym </w:t>
      </w:r>
      <w:r>
        <w:rPr>
          <w:color w:val="000000"/>
        </w:rPr>
        <w:t>(Dz. U. z 2001 r. Nr 142, poz. 1591,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 o</w:t>
      </w:r>
      <w:r>
        <w:rPr/>
        <w:t xml:space="preserve">raz § 19 ust. 2 załącznika </w:t>
        <w:br/>
        <w:t xml:space="preserve">do uchwały nr X/99/2003 Rady Miejskiej Inowrocławia z dnia 26 czerwca 2003 r. w sprawie Statutu Miasta Inowrocławia  (Dz. Urz. Woj. Kujawsko-Pomorskiego Nr 93, poz. 1356, </w:t>
        <w:br/>
        <w:t>z późn. zm.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</w:t>
      </w:r>
      <w:r>
        <w:rPr/>
        <w:t xml:space="preserve"> 1. Rada Miejska Inowrocławia wyraża stanowisko w sprawie poparcia wszystkich przewidzianych prawem działań, zmierzających do przebudowy drogi krajowej nr 15 na odcinku Gniezno – Inowrocław – Toruń do klasy technicznej GP 2/2 (droga główna ruchu przyspieszonego, dwujezdniowa, o dwóch pasach ruchu w każdym kierunku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</w:t>
      </w:r>
      <w:r>
        <w:rPr/>
        <w:t xml:space="preserve">  2. Uchwałę wraz z uzasadnieniem  należy przesłać 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97" w:hanging="217"/>
        <w:jc w:val="both"/>
        <w:rPr/>
      </w:pPr>
      <w:r>
        <w:rPr/>
        <w:t>Ministra Transportu, Budownictwa i Gospodarki Morski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97" w:hanging="217"/>
        <w:jc w:val="both"/>
        <w:rPr/>
      </w:pPr>
      <w:r>
        <w:rPr/>
        <w:t>Wojewody Kujawsko-Pomo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97" w:hanging="217"/>
        <w:jc w:val="both"/>
        <w:rPr/>
      </w:pPr>
      <w:r>
        <w:rPr/>
        <w:t>Marszałka Województwa Kujawsko-Pomo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97" w:hanging="217"/>
        <w:jc w:val="both"/>
        <w:rPr/>
      </w:pPr>
      <w:r>
        <w:rPr/>
        <w:t>Generalnej Dyrekcji Dróg Krajowych i Autostrad w Warsza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97" w:hanging="217"/>
        <w:jc w:val="both"/>
        <w:rPr/>
      </w:pPr>
      <w:r>
        <w:rPr/>
        <w:t xml:space="preserve">jednostek samorządu terytorialnego, przez których terytorium przebiega droga </w:t>
        <w:br/>
        <w:t xml:space="preserve">  krajowa nr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</w:t>
      </w:r>
      <w:r>
        <w:rPr/>
        <w:t>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left="180" w:right="48" w:hanging="180"/>
        <w:jc w:val="both"/>
        <w:rPr/>
      </w:pPr>
      <w:r>
        <w:rPr>
          <w:sz w:val="22"/>
          <w:szCs w:val="22"/>
          <w:vertAlign w:val="superscript"/>
        </w:rPr>
        <w:t xml:space="preserve">1) 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</w:t>
        <w:br/>
        <w:t xml:space="preserve">z 2005 r. Nr 172, poz. 1441 i Nr 175, poz. 1457, z 2006 r. Nr 17, poz. 128 i Nr 181, poz. 1337, </w:t>
        <w:br/>
        <w:t>z 2007 r. Nr 48, poz. 327, Nr 138, poz. 974 i Nr 173, poz. 1218, z 2008 r. Nr 180, poz. 1111</w:t>
        <w:br/>
        <w:t>i Nr 223, poz. 1458, z 2009 r. Nr 52, poz. 420 i Nr 157, poz. 1241, z 2010 r. Nr 28, poz. 142 i 146, Nr 40, poz. 230 i Nr 106, poz. 675, z 2011 r. Nr 21, poz. 113 i Nr 117, poz. 679</w:t>
      </w:r>
      <w:r>
        <w:rPr/>
        <w:t xml:space="preserve">, </w:t>
      </w:r>
      <w:r>
        <w:rPr>
          <w:sz w:val="22"/>
          <w:szCs w:val="22"/>
        </w:rPr>
        <w:t>Nr 134, poz.777, Nr 149, poz. 887 i Nr 217, poz. 1281 oraz z 2012 r. poz. 567.</w:t>
      </w:r>
    </w:p>
    <w:p>
      <w:pPr>
        <w:pStyle w:val="Normal"/>
        <w:ind w:left="180" w:right="48" w:hanging="180"/>
        <w:jc w:val="both"/>
        <w:rPr/>
      </w:pPr>
      <w:r>
        <w:rPr>
          <w:vertAlign w:val="superscript"/>
        </w:rPr>
        <w:t xml:space="preserve">2) </w:t>
      </w:r>
      <w:r>
        <w:rPr>
          <w:sz w:val="22"/>
          <w:szCs w:val="22"/>
        </w:rPr>
        <w:t xml:space="preserve">Zmiany wymienionej uchwały zostały ogłoszone w Dz. Urz. Woj. Kujawsko-Pomorskiego </w:t>
        <w:br/>
        <w:t>z 2004 r. Nr 30, poz. 437 oraz z 2007 r. Nr 13, poz. 174 i Nr 152, poz. 2725, z 2011 r. Nr 5, poz. 45 oraz z 2012 r. poz. 3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VI/37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listopada 2012 r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iasto Inowrocław od wielu lat podejmuje liczne działania mające na celu realizację przebudowy drogi krajowej nr 15. Droga ta na odcinku Gniezno – Inowrocław – Toruń  ma nie tylko strategiczne znaczenie w lokalnym układzie dróg, ale jest również ważną trasą zapewniającą zewnętrzną dostępność transportową regionu kujawsko-pomorskiego                   w odniesieniu do innych regionów, w szczególności województw wielkopolskiego                              i warmińsko-mazurskiego. Dostępność transportowa jest zaś jednym z głównych czynników mających wpływ na atrakcyjność inwestycyjną i turystyczną regionu, a w konsekwencji determinującym jego rozwój społeczno-gospodarczy.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Mieszkańcy nie tylko Inowrocławia, ale również pobliskich miejscowości widzą, że ich potrzeby nie są dostrzegane w stopniu, który byłby wystarczający dla ożywienia gospodarczego zmniejszającego wysokie bezrobocie w regionie i mającego wpływ na poprawę życia mieszkańców tego obszaru. Przebudowa drogi krajowej nr 15 do klasy technicznej GP 2/2 (droga główna  ruchu przyspieszonego, dwujezdniowa, o dwóch pasach ruchu w każdym kierunku), zgodnie z zapisami w „Strategii Rozwoju Województwa Kujawsko-Pomorskiego na lata 2007-2020” z 2005 r. oraz „Planie Zagospodarowania Przestrzennego Województwa Kujawsko-Pomorskiego” z 2003 r. wydaje się być niezbędna dla poprawy skomunikowania tego regionu nowoczesną dwujezdniową drogą z systemem autostrad (najkrótsze połączenie A1 z A2) i dróg ekspresowych, a w konsekwencji, dla zdynamizowania rozwoju społeczno-gospodarczego. Natężenie ruchu na tym odcinku wskazuje na konieczność podjęcia działań zmierzających do usprawnienia komunikacji w tej części kraju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Prezydent Miasta Inowrocławia wielokrotnie kierował wystąpienia w sprawie przebudowy drogi krajowej nr 15  do kolejnych ministrów resortów, w których gestii pozostawały autostrady i drogi krajowe, a także do Marszałka Województwa                     Kujawsko-Pomorskiego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związku z powyższym, Rada Miejska Inowrocławia wyraża niniejszą uchwałą stanowisko w sprawie poparcia wszystkich przewidzianych prawem działań, zmierzających do przebudowy drogi krajowej nr 15 do klasy technicznej GP 2/2 (droga główna ruchu przyspieszonego, dwujezdniowa, o dwóch pasach ruchu w każdym kierunku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Na podstawie art. 18 ust. 1 ustawy z dnia 8 marca 1990 r. o samorządzie gminnym do właściwości rady gminy należą wszystkie sprawy pozostające w zakresie działania gminy, o ile ustawy nie stanowią inaczej. Zgodnie z § 19 ust. 2 Statutu Miasta Inowrocławia Rada Miejska Inowrocławia w sprawach, w których nie realizuje swoich uprawnień stanowiących i kontrolnych może wyrażać opinie, a także zajmować stanowisko. Ze względu na znaczenie ww. przedsięwzięcia wywołanie uchwały jest w pełni uzasadnione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Inicjatorem wywołania uchwały jest Przewodniczący Rady Miejskiej Inowrocławi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9:00Z</dcterms:created>
  <dc:creator>Stanowisko</dc:creator>
  <dc:description/>
  <cp:keywords/>
  <dc:language>en-US</dc:language>
  <cp:lastModifiedBy>jgaczkowska</cp:lastModifiedBy>
  <cp:lastPrinted>2012-11-27T10:47:00Z</cp:lastPrinted>
  <dcterms:modified xsi:type="dcterms:W3CDTF">2012-11-27T09:49:00Z</dcterms:modified>
  <cp:revision>12</cp:revision>
  <dc:subject/>
  <dc:title>UCHWAŁA NR VIII/134/2007</dc:title>
</cp:coreProperties>
</file>