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NR XXIII/338/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30 wrześ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Na podstawie art. 229 pkt 3 ustawy z dnia 14 czerwca 1960 r. Kodeks postępowania administracyjnego (Dz. U. z 2000 r. Nr 98, poz. 1071, z 2001 r. Nr 49, poz. 509, z 2002 r. Nr 113, poz. 984, Nr 153, poz. 1271 i Nr 169, poz. 1387, z 2003 r. Nr 130, poz. 1188 i Nr 170, poz. 1660, z 2004 r. Nr 162, poz. 1692 oraz z 2005 r. Nr 64, poz. 565, Nr 78, poz. 682 i Nr 181, poz. 1524),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 xml:space="preserve">§ 1.  Uznaje się za bezzasadną skargę Pana Piotra Szafrańskiego  na Prezydenta Miasta Inowrocławia w zakresie dotyczącym pracy Wydziału Gospodarki Lokalowej Urzędu Miasta Inowrocławia.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§ 2.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DO UCHWAŁY NR  XXIII/338/08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z dnia 30 wrześ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misja ds. skarg rozpatrywała skargę na Prezydenta Miasta Inowrocławia w sprawie mieszkaniow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an Piotr Szafrański skarżył się na stan mieszkania socjalnego, którego przed rozpatrzeniem skargi nie widział, gdyż nie odebrał do niego kluczy. Komisja skierowała skarżącego do PGKiM w celu ich odebrania i po sprawdzeniu przez Pana Szafrańskiego lokalu, Komisja zebrała się po raz drugi. Na drugim posiedzeniu skarżący nie wnosił już żadnych uwag do mieszk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 tej podstawie Komisja uznała skargę za bezzasadn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godnie z art. 229 pkt 3 ustawy z dnia 14 czerwca 1960 r. Kodeks postępowania administracyjnego, organem właściwym do rozpatrzenia skargi dotyczącej działalności Prezydenta Miasta jest Rada Miejsk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wodniczący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ady Miejskiej Inowrocławi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0:00Z</dcterms:created>
  <dc:creator>MLegwinska</dc:creator>
  <dc:description/>
  <cp:keywords/>
  <dc:language>en-US</dc:language>
  <cp:lastModifiedBy>MLegwinska</cp:lastModifiedBy>
  <dcterms:modified xsi:type="dcterms:W3CDTF">2008-10-07T11:22:00Z</dcterms:modified>
  <cp:revision>4</cp:revision>
  <dc:subject/>
  <dc:title/>
</cp:coreProperties>
</file>