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V/317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październik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chod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267 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264 0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4 6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aty z tytułu odpłatnego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71 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Grzywny, mandaty i inne kary pieniężne od lud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49 7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6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chody z najmu i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3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7 2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chody z najmu i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9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1 0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5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7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432 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7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007 5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7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989 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819 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rzymanie ziel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846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 961 720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V/317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październik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 planie środków bezzwrotnych z Unii Europejskiej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finansowanie inwestycji Miasta Inowrocławia na 2004 r.</w:t>
      </w:r>
    </w:p>
    <w:p>
      <w:pPr>
        <w:pStyle w:val="Tekstkomentarz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916 00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rzymanie zieleni w mias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565 935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V/317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 xml:space="preserve">z dnia 22 października 2004 r. 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tacji do zadań zleconych</w:t>
      </w:r>
    </w:p>
    <w:p>
      <w:pPr>
        <w:pStyle w:val="Normal"/>
        <w:rPr/>
      </w:pPr>
      <w:r>
        <w:rPr/>
        <w:t>A.DOCHODY</w:t>
      </w:r>
    </w:p>
    <w:p>
      <w:pPr>
        <w:pStyle w:val="Normal"/>
        <w:rPr/>
      </w:pPr>
      <w:r>
        <w:rPr/>
        <w:t>1. Zadania zlecone Miast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7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576 787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 oraz składki na realizację świadczeń rodzinnych oraz na opłacenie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7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007 5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celowe przekazane z budżetu państwa na realizację zadań bieżących z zakresu administracji rządowej oraz innych zadań zleconych gmi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7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989 2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7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267 125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YDATKI</w:t>
      </w:r>
    </w:p>
    <w:p>
      <w:pPr>
        <w:pStyle w:val="Normal"/>
        <w:rPr/>
      </w:pPr>
      <w:r>
        <w:rPr/>
        <w:t>1. Zadania zlecone Miast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7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576 787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 oraz składki na realizację świadczeń rodzinnych oraz na opłacenie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7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007 5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17 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230 7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 1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1 5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3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0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7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267 125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V/317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październik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/>
        <w:t>Zmiany w planie wydatków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461 0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996 9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36 5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6 7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35 8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380 2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 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 2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8 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75 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93 1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4 1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3 4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3 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6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8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644 8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7 9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4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d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2 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78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378 1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02 1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22 6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aty na PF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 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ZPIECZEŃSTWO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76 5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4 0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bór podatków, opłat i niepodatkowych należności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 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agencyjno – prowiz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08 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ługa papierów wartościowych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08 9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setki i dyskonto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91 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2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5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659 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083 2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podmiotowa z budżetu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 5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751 9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0 5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89 9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3 8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8 5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1 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 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Różne opłaty i skład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pis na zakładowy fundusz świadczeń społe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8 8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 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051 5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707 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2 6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61 0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 7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 2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3 07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2 1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8 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8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800 9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podmiotowa z budżetu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 9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675 4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0 5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40 1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 5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 4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 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1 7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 9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4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4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1 0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489 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czenie sanatoryjno – klima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6 9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 8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9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77 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 5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2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 2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środków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0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6 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71 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974 2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4 1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1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 oraz składki na realizację świadczeń rodzinnych oraz na opłacenie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7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007 5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17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230 7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 1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1 5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3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84 3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23 7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7 3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 7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 4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6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5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lonie i obo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6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1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środków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 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 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380 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570 0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8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728 6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45 1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rzymanie zieleni w mias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862 0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24 5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hroniska dla zwierzą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 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 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etlenie ulic, placów i dró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87 6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1 0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3 7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1 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 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00 3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y i ośrodki kultury, świetlice i klub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2 5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podmiotowa z budż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9 5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bliote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14 8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podmiotowa z budż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7 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29 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174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 017 780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V/317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październik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wynagrodzeń i pochod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205 5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369 5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02 1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2 6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bór podatków, opłat i niepodatkowych należności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agencyjno – prowiz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 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6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599 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176 3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751 9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0 5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89 9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3 8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 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508 0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 707 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2 6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61 0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 7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902 5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675 4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0 5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 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40 1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 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2 1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7 4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 5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644 9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8 0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1 1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 oraz składki na realizację świadczeń rodzinnych oraz na opłacenie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1 0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 1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1 5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55 095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53 18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7 309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 736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 47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6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lonie i oboz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6 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9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537 863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V/317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październik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tacji podmiot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4 6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5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podmiotowa z budżetu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 5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1 9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podmiotowa z budżetu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 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86 9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y i ośrodki kultury, świetlice i klub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9 50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podmiotowa z budż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9 5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bliote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07 4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podmiotowa z budż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07 4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51 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XXV/317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października 200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wydatków inwestycyjnych</w:t>
      </w:r>
    </w:p>
    <w:p>
      <w:pPr>
        <w:pStyle w:val="Tekstkomentarza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728 1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65 80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35 80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płata zobowiązań MPK ZB - inwestycj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 7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89 8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 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00 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579 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8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728 68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 18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udowa sortowni odpadów komu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 18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rzymanie zieleni w mias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 50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ojekt rewaloryzacji Parku Solan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odernizacja ciągów komunikacyjnych w Parku Solankowym wraz z budową ścieżek row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odernizacja ciągów komunikacyjnych w Parku Solankowym wraz z budową ścieżek row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1 09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1 09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świetlenie ul. Rolna - Skry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65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świetlenie ul. Sikorskiego - Koper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44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6 3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 3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pracowanie dokumen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 3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72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298 529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583"/>
        <w:gridCol w:w="725"/>
        <w:gridCol w:w="583"/>
        <w:gridCol w:w="4227"/>
        <w:gridCol w:w="1197"/>
        <w:gridCol w:w="1056"/>
        <w:gridCol w:w="448"/>
        <w:gridCol w:w="529"/>
        <w:gridCol w:w="1030"/>
        <w:gridCol w:w="26"/>
        <w:gridCol w:w="1104"/>
        <w:gridCol w:w="1087"/>
        <w:gridCol w:w="1215"/>
        <w:gridCol w:w="112"/>
        <w:gridCol w:w="142"/>
        <w:gridCol w:w="756"/>
      </w:tblGrid>
      <w:tr>
        <w:trPr/>
        <w:tc>
          <w:tcPr>
            <w:tcW w:w="1041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XXV/317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października 2004 r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20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 WYDATKÓW INWESTYCYJNYCH NA 2004 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lasyfikacj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żetowa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eść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GÓŁEM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środki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nia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życzka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redyt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ział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ozdz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§</w:t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łasne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Europejska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NFOŚriGW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>komercyjny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GiP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zia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rozdzia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§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Treś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Transport i łącznoś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728 1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648 14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04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Lokalny transport zbiorowy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265 80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265 806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10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Wydatki na zakup i objęcie akcji oraz wniesieni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kładów do spółek prawa handlowego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235 806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235 806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płata zobowiązań MPK ZB – inwestycj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089 8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089 806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zobowiązania z tyt. stacji sprężania gaz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rogi publiczne krajow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bwodnica - II etap + zobowiązania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rogi publiczne gmin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220 8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ulic osiedlow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ul. Rej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2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2 5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zance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5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zenica-Bartoszcz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9 6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9 604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Kazimierza Sprawiedliweg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15 2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15 22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chodniki Os. Rąbi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8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8 5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ul.Bpa Laubitza oraz zagospodarowani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infrastruktury otoczenia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ul.Bpa Laubitza oraz zagospodarowani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infrastruktury otoczenia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mieszkani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095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ynek socjalny-zobowiązani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siedliska ul. Popowick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Administracja publicz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0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Urzędy gminy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6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y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omputeryzacja Urzędu Mias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BEZPIECZEŃSTWO PUBLICZ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4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fotorada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amery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CHRONA ZDROWI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1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1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Leczenie sanatoryjno -klimatycz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1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ompleksu rekreacyjnego na tereni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ężni Solankowej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ompleksu rekreacyjnego na tereni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ężni Solankowej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MOC SPOŁECZ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2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Świadczenia rodzinne oraz składki na ubezpieczeni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emerytalne i rentowe z ubezpieczenia społecznego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6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y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komputeryzacja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komunalna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i ochrona środowiska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lang w:eastAsia="pl-PL"/>
              </w:rPr>
              <w:t>10 579 2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216 80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 916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8 80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ściekowa i ochrona wód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85 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3 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8 80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analizacji sanitarnej na osiedlu Mątw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w Inowrocławiu-część wschodnia 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oczyszczalni ścieków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2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3 2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8 80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oczyszczalni ścieków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2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3 20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8 80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odpadam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 728 6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78 68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regionalny nadnotecki system utylizacji odpadó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łych z odzyskiem energii odnawialn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watery KW 2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ortowni odpadów komunalnych w m. Inowrocławi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regionalny nadnotecki system utylizacji odpadó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łych z odzyskiem energii odnawialn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ortowni odpadów komunalnych w m. Inowrocławiu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5 18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5 18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regionalny nadnotecki system utylizacji odpadó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łych z odzyskiem energii odnawialn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ortowni odpadów komunaln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5 18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5 18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Utrzymanie zieleni w miasta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ojekt rewaloryzacji Paku Solankoweg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olankowym wraz z budową ścieżek rowerow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świetlenie ulic, placów i dróg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1 09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1 09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01 0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01 09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oświetlenia-zobowiązani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1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15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Rolna - Skryta – oświetleni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 6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 65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ikorskiego - Kopernika – oświetlenie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44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44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Pogodna – oświetlenie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akłady gospodarki komunalnej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dofinansowanie kosztów realizacji 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inwestycji, zakupów inwesty-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cyjnych zakładów budżetow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up sprzęt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96 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96 3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96 3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96 33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pracowanie dokumentacj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96 3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96 33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Kultura i ochrona dziedzictwa narodoweg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82 9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Bibliotek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69 9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większenie dostępu do internetu i informacji d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mieszkańców dzielnic Inowrocławia i kuracjuszy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większenie dostępu do internetu i informacji dl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ieszkańców dzielnic Inowrocławia i kuracjuszy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Ochrona i konserwacja zabytków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mnik Jana Kasprowicza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Kultura fizyczna i spor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62 0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4 596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37 48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5 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24 997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Instytucje kultury fizycznej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62 0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4 596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37 48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5 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24 997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0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 dofinansowanie kosztó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alizacji inwestycji, zakupów inwestycyjnych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ładów budżetowych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ściana wspinaczkow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Dotacja celowa z budżetu na dofinansowanie kosztów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alizacji inwestycji, zakupów inwestycyjnych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ładów budżetow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37 481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37 481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kate-parku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47 981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47 981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stadionu miejskiego w mieście Inowrocławi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9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9 5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krytej pływalni Delfin w m. Inowrocławiu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9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 dofinansowanie kosztó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alizacji inwestycji, zakupów inwestycyjnych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ładów budżetow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384 613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34 596</w:t>
            </w:r>
          </w:p>
        </w:tc>
        <w:tc>
          <w:tcPr>
            <w:tcW w:w="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02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4 997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kate-parku w mieście Inowrocławi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5 9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9 596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6 397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stadionu miejskiego w mieście Inowrocławi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1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0 9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60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krytej pływalni Delfin w m. Inowrocławi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7 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 10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000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GÓŁEM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6 298 5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 865 35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0 565 93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7 5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3 797</w:t>
            </w:r>
          </w:p>
        </w:tc>
        <w:tc>
          <w:tcPr>
            <w:tcW w:w="10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/>
        <w:tc>
          <w:tcPr>
            <w:tcW w:w="88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hadow/>
                <w:sz w:val="24"/>
              </w:rPr>
            </w:pPr>
            <w:r>
              <w:rPr>
                <w:b/>
                <w:i/>
                <w:shadow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 </w:t>
            </w:r>
            <w:r>
              <w:rPr>
                <w:b/>
                <w:shadow/>
              </w:rPr>
              <w:t>Jan Koziorowski</w:t>
            </w:r>
          </w:p>
        </w:tc>
        <w:tc>
          <w:tcPr>
            <w:tcW w:w="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4"/>
              </w:rPr>
            </w:pPr>
            <w:r>
              <w:rPr>
                <w:b/>
                <w:i/>
                <w:shadow/>
                <w:sz w:val="24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583"/>
        <w:gridCol w:w="694"/>
        <w:gridCol w:w="552"/>
        <w:gridCol w:w="3588"/>
        <w:gridCol w:w="1442"/>
        <w:gridCol w:w="1056"/>
        <w:gridCol w:w="1011"/>
        <w:gridCol w:w="246"/>
        <w:gridCol w:w="810"/>
      </w:tblGrid>
      <w:tr>
        <w:trPr/>
        <w:tc>
          <w:tcPr>
            <w:tcW w:w="54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V/317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października 2004 r.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8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7"/>
              <w:rPr>
                <w:sz w:val="18"/>
              </w:rPr>
            </w:pPr>
            <w:r>
              <w:rPr/>
              <w:t>PLAN WYDATKÓW NA REMONTY NA 2004 ROK</w:t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Klasyfikacj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finansowane z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budżetowa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Treść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OGÓŁEM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środki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dotacje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Dział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rozdz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§</w:t>
            </w:r>
          </w:p>
        </w:tc>
        <w:tc>
          <w:tcPr>
            <w:tcW w:w="5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łasne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5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pl-PL"/>
              </w:rPr>
              <w:t>Rolnictwo i łowiectw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1011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783</w:t>
            </w:r>
          </w:p>
        </w:tc>
        <w:tc>
          <w:tcPr>
            <w:tcW w:w="1056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10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Budowa i utrzymanie urządzeń</w:t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melioracji wodnych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783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Transport i łącznoś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184 5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184 57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Lokalny transport zbiorow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79 0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79 07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79 0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79 07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remont wiat przystank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 autobusów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9 0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9 07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rogi publiczne powiatow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32 2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32 25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32 2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32 25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płata zobowiązań -ul. Szymborska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6 908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6 908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płata zobowiązań - ul. Mątewska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5 345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5 345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rogi publiczne gminn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73 2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73 24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73 2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73 24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płata zobowiązań -remont chodników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3 8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3 88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mont alejki na Skwerze Jana Pawła I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1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1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l. Dybalskiego  - opracowanie projektu modernizacji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 3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 36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ospodarka komunal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0004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Różne jedn.obsł.gosp.mieszkaniowe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93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93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009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ozostała działalnoś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ziałalność usługow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10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Cmentarz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7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Administracja publicz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50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Urzędy gmin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wiata i wychowani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12 7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12 77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01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Szkoły podstawow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77 7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77 77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pl-PL"/>
              </w:rPr>
              <w:t>677 7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77 77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zkoła Podstawowa nr 2-kapitalny remont dachu i stolarki okiennej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90 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90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zkoła Podstawowa nr 9-adaptacja pomieszczeń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1 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1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zkoła Podstawowa nr 11-kapitalny remont dachu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35 014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35 014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Zespół Szkół Intwgracyjnych-kapitalny remont inst. elektrycznej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0 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0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zkoła Podstawowa nr 3-zobowiązania z 2003 r.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626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626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Rezerwa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 139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 139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Modernizacja budynku Szkoły Podstawowej nr 1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ozostałe remonty szkół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5 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pl-PL"/>
              </w:rPr>
              <w:t>115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01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rzedszkola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Gimnaz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5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8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85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chrona zdrow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1 8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1 83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1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Leczenie sanatoryjno-klimatyczn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1 8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1 73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 8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1 83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emont Tężni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 8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 83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mont mostu w Solanka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1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rzeciwdziałanie alkoholizmow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omoc społecz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1 8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9 38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484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2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środki wsparc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219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środki pomocy społecznej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 15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 666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484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 1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 66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 484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zostałe zadan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9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9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3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Żłobk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9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9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9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9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ospodarka komunal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82 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32 51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0 187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00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świetlenie ulic, placów i dró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68 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18 51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0 187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8 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pl-PL"/>
              </w:rPr>
              <w:t>218 51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187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009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ozostała działalnoś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4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4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 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mont domu pogrzeboweg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ultura i ochrona dziedzictwa narodoweg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3 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3 7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1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pl-PL"/>
              </w:rPr>
              <w:t>Domy i ośr. kultury, świetlice i klub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1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Bibliotek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1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chrona i konserwacja zabytków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2 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2 7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 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 7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133 2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080 567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2 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3686"/>
      </w:tblGrid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XXV/317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października 2004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708"/>
        <w:gridCol w:w="413"/>
        <w:gridCol w:w="300"/>
        <w:gridCol w:w="4620"/>
        <w:gridCol w:w="1656"/>
        <w:gridCol w:w="2477"/>
        <w:gridCol w:w="2760"/>
      </w:tblGrid>
      <w:tr>
        <w:trPr>
          <w:trHeight w:val="276" w:hRule="atLeast"/>
        </w:trPr>
        <w:tc>
          <w:tcPr>
            <w:tcW w:w="1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13502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lang w:eastAsia="pl-PL"/>
              </w:rPr>
              <w:t>Zestawienie planowanych wydatków inwestycyjnych na 2004 rok</w:t>
            </w:r>
          </w:p>
        </w:tc>
      </w:tr>
      <w:tr>
        <w:trPr>
          <w:trHeight w:val="247" w:hRule="atLeast"/>
        </w:trPr>
        <w:tc>
          <w:tcPr>
            <w:tcW w:w="13502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alizowanych w oparciu o Wieloletni Plan Inwestycyjny 2004-2006</w:t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p</w:t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zwa zadania</w:t>
            </w:r>
          </w:p>
        </w:tc>
        <w:tc>
          <w:tcPr>
            <w:tcW w:w="165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Klasyfikacja 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wota wydatków ( zł )</w:t>
            </w:r>
          </w:p>
        </w:tc>
        <w:tc>
          <w:tcPr>
            <w:tcW w:w="27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 tego finansowane</w:t>
            </w:r>
          </w:p>
        </w:tc>
      </w:tr>
      <w:tr>
        <w:trPr>
          <w:trHeight w:val="26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33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65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budżetowa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 zadania z WPI 04-06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 funduszy strukturalnych</w:t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bwodnica II etap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1/6050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1 510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odernizacja ul.Bpa Laubitza oraz zagospodarowanie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frastruktury otoczenia w mieście Inowrocławiu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8/6059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000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ulicy M.Reja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2 500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ulicy J.Szancer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115 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ulicy S.Szenica-P.Bartoszcz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9 6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ulicy K. Sprawiedliweg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5 22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odniki Os. Rąbi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 5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pleks rekreacyjny Tężnia solankow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119/6058/60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5 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5 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budowa oczyszczalni ściekó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1/6058/60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8 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6 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kwatery KW-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2/60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 5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sortowni odpadów komunalnyc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3/6058/60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695 18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550 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większenie dostępu do internetu i  informacj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33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la mieszkańców dzielnic Inowrocławia i kuracjuszy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109/6058/6059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9 938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7 454</w:t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5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skate-parku w mieście Inowrocławiu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604/6218/6219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63 974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7 981</w:t>
            </w:r>
          </w:p>
        </w:tc>
      </w:tr>
      <w:tr>
        <w:trPr>
          <w:trHeight w:val="2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budowa stadionu miejskiego w m. Inowrocławiu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604/6218/62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1 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9 500</w:t>
            </w:r>
          </w:p>
        </w:tc>
      </w:tr>
      <w:tr>
        <w:trPr>
          <w:trHeight w:val="26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budowa krytej pływalni Delfin w m. Inowrocławiu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604/62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7 1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000</w:t>
            </w:r>
          </w:p>
        </w:tc>
      </w:tr>
      <w:tr>
        <w:trPr>
          <w:trHeight w:val="26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ZEM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288605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05659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103"/>
      </w:tblGrid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XXV/317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października 2004 r.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Zestawienie przychodów i rozchodów budżetu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Miasta Inowrocławia na 2004 r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1231"/>
        <w:gridCol w:w="1417"/>
        <w:gridCol w:w="1418"/>
        <w:gridCol w:w="1179"/>
      </w:tblGrid>
      <w:tr>
        <w:trPr/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"/>
        <w:gridCol w:w="70"/>
        <w:gridCol w:w="93"/>
        <w:gridCol w:w="191"/>
        <w:gridCol w:w="1276"/>
        <w:gridCol w:w="141"/>
        <w:gridCol w:w="2268"/>
        <w:gridCol w:w="142"/>
        <w:gridCol w:w="1276"/>
        <w:gridCol w:w="992"/>
        <w:gridCol w:w="163"/>
        <w:gridCol w:w="262"/>
        <w:gridCol w:w="1418"/>
        <w:gridCol w:w="1134"/>
      </w:tblGrid>
      <w:tr>
        <w:trPr/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Uruchomienie pożyczki z NFOŚiGW na dofinansowanie budowy Zakładu Utylizacji Odpadów Komunalnych wg zawartej umowy Nr 362/99/WN2/OZ-Uk/P z 30.IX.1999 r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0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0 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ruchomienie pożyczki z NFOŚiGW na dofinansowanie Budowy kanalizacji sanitarnej na osiedlu Mątwy w Inowrocławiu-część wschodnia (Górki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7 6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7 600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płaty udzielonych pożyczek z budżetu członkom Inowrocławskiego Towarzystwa Budownictwa Społecznego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9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90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aciągnięcia kredytu komercyjnego na sfinansowanie wkładu Miasta Inowrocławia w inwestycjach przyjętych do współfinansowania ze środków Unii Europejski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 5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 504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aciągnięcie kredytu komercyjnego na spłatę kredytów i pożyczek  zgodnie z art. 48 ust. 1 pkt 3 ustawy z 26.XI.1998 r. o finansach publicznych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700 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700 000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5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hody z tytułu  innych rozliczeń kraj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 05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 0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755 2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8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905 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y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92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y zaciągniętych pożyczek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FOŚiGW – Warszaw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4 79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4 790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WFOŚiGW – Toruń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6 45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6 457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9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y zaciągniętych kredytów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eKaO SA O/Bydgoszcz (1 151 717,87 EURO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161 28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161 283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RE Bank SA O/Bydgoszcz (120 000 EURO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37 76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7 768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Z WBK SA O/Inowrocław (136 493,16$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6 89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6 892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807 1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807 190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900"/>
        <w:gridCol w:w="4517"/>
        <w:gridCol w:w="1934"/>
        <w:gridCol w:w="363"/>
        <w:gridCol w:w="1435"/>
        <w:gridCol w:w="23"/>
      </w:tblGrid>
      <w:tr>
        <w:trPr/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XXV/317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2 października 2004 r.</w:t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MIASTO INOWROCŁAW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4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64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4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64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          </w:t>
            </w:r>
            <w:r>
              <w:rPr>
                <w:b/>
                <w:color w:val="000000"/>
                <w:sz w:val="24"/>
                <w:lang w:eastAsia="pl-PL"/>
              </w:rPr>
              <w:t>PLAN PRZYCHODÓW  I  WYDATKÓW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4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GMINNEGO FUNDUSZU OCHRONY ŚRODOWISKA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4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    </w:t>
            </w:r>
            <w:r>
              <w:rPr>
                <w:b/>
                <w:color w:val="000000"/>
                <w:sz w:val="24"/>
                <w:lang w:eastAsia="pl-PL"/>
              </w:rPr>
              <w:t>I GOSPODARKI  WODNEJ  NA 2004  ROK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ział 900</w:t>
            </w:r>
          </w:p>
        </w:tc>
        <w:tc>
          <w:tcPr>
            <w:tcW w:w="64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ozdział 90011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szczególnieni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Kwota z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na 01.01.2004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+</w:t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3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YCHODY</w:t>
            </w:r>
          </w:p>
        </w:tc>
        <w:tc>
          <w:tcPr>
            <w:tcW w:w="36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714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69</w:t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 opłat i kar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70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69</w:t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z opłat za usuwanie drzew i krzewów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DATKI</w:t>
            </w:r>
          </w:p>
        </w:tc>
        <w:tc>
          <w:tcPr>
            <w:tcW w:w="36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714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440</w:t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e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41 8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amienne źródła grzewcze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 8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) na edukację ekologiczną 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110</w:t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US (stacja meteorologiczna)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5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120</w:t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dusz pracy (stacja meteorologiczna)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210</w:t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materiałów i wyposażenia (stacja meteorologiczna)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270</w:t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usług remontowych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6 1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stacja meteorologiczna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konserwacja urządzeń melioracyjnych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utrzymanie stanu sanitarnego studni publicznych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1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300</w:t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usług pozostałych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45 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stacja meteorologiczna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) zadrzewienia 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rekultywacja alejek parkowych i pielęgnacja terenów zieleni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miejskiej i w Parku Solankowym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modernizacja alejek parkowych na Skwerze Jana Pawła II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 prowizje bankowe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) utrzymanie schroniska dla zwierząt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g) utrzymanie kanalizacji deszczowej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) utrzymanie zieleni w mieście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) utrzymanie zieleni w parku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110</w:t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tki inwestycyjne funduszy celowych</w:t>
            </w:r>
          </w:p>
        </w:tc>
        <w:tc>
          <w:tcPr>
            <w:tcW w:w="36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67 1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realizacja programu gospodarki odpadami - zakup pojemników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do segregacji odpadów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9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b) budowa kanalizacji deszczowej 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8 1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modernizacja alejek w Parku Solankowym (ul. Rąbińska)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8 1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</w:t>
            </w:r>
            <w:r>
              <w:rPr>
                <w:color w:val="000000"/>
                <w:lang w:eastAsia="pl-PL"/>
              </w:rPr>
              <w:t>w tym projekt techniczny zadania 100 000 zł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ul. Polna</w:t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na 31.12.20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+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3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653"/>
        <w:gridCol w:w="1011"/>
        <w:gridCol w:w="1231"/>
        <w:gridCol w:w="1231"/>
        <w:gridCol w:w="1198"/>
        <w:gridCol w:w="1231"/>
        <w:gridCol w:w="1435"/>
        <w:gridCol w:w="1308"/>
      </w:tblGrid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AŁĄCZNIK NR 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INOWROCŁAW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86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O UCHWAŁY NR XXV/317/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86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DY MIEJSKIEJ INOWROCŁAW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dnia ............................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1381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 PRZYCHODÓW I WYDATKÓW ZAKŁADÓW BUDŻETOWYCH NA 2004 R.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reść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RP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iR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z. 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z. 7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z. 9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Dz. 926 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ry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.</w:t>
            </w:r>
          </w:p>
        </w:tc>
        <w:tc>
          <w:tcPr>
            <w:tcW w:w="46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obrotowych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 1.01.2004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4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9 999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103 142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109 741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633 833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743 57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.</w:t>
            </w:r>
          </w:p>
        </w:tc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ychody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0 0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0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60 0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505 0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 664 62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 169 62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e sprzedaży usług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0 0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000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40 0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365 00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686 43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 051 43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dotacje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791 7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791 7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pozostałe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0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 0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140 00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6 49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26 49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3. </w:t>
            </w:r>
          </w:p>
        </w:tc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oszty i inne obciążenia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34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769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237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470 869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57582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 046 68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wynagrodzenia z pochodnymi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6 3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 078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7 7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17 07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271 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288 07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remonty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0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0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00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 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7 0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pozostałe bieżące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5 1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9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8 000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3 79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157 82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601 61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na inwestycje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 00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 wpłaty do budżetu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.</w:t>
            </w:r>
          </w:p>
        </w:tc>
        <w:tc>
          <w:tcPr>
            <w:tcW w:w="46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obrotowych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1.12.2004 r.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8 768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66 842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75 61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545 03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-620 64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nik finansow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(-) 3 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(+)1 23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(+)36 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(+)34 13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(+) 88 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(+) 122 93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103"/>
      </w:tblGrid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25:00Z</dcterms:created>
  <dc:creator>Skotnicka</dc:creator>
  <dc:description/>
  <dc:language>en-US</dc:language>
  <cp:lastModifiedBy>Skotnicka</cp:lastModifiedBy>
  <dcterms:modified xsi:type="dcterms:W3CDTF">2004-11-02T07:25:00Z</dcterms:modified>
  <cp:revision>1</cp:revision>
  <dc:subject/>
  <dc:title>ZAŁĄCZNIK NR 1</dc:title>
</cp:coreProperties>
</file>