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II/22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OR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2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ieniająca uchwałę w sprawie nadania Statutu Miejskiego Ośrodka Pomocy Społecznej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1 ust. 2 ustawy z dnia 27 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§ 10 uchwały nr XLV/640/2011 Rady Miejskiej Inowrocławia z dnia </w:t>
        <w:br/>
        <w:t xml:space="preserve">30 czerwca 2010 r. w sprawie nadania Statutu Miejskiego Ośrodka Pomocy Społecznej </w:t>
        <w:br/>
        <w:t>w Inowrocławiu ust. 2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2. Ośrodek realizuje również z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znawania, ustalania wysokości oraz wypłacania dodatków mieszkaniowych wynikające z ustawy, o której mowa w § 2 ust. 2 pkt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ustawy z dnia 9 czerwca 2011 r. o wspieraniu rodziny i systemie pieczy zastępczej (Dz. U. Nr 149, poz. 887).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2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Rady Miejskiej Inowrocław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Tomasz Marcinkows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CHWAŁY NR XVII/229/201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IEJ INOWROCŁAW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2 grudnia 2011 r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odawca z dniem 1 stycznia 2012 roku nakłada na gminę dodatkowe obowiązki pracy z rodziną wynikające z przepisów ustawy z dnia 9 czerwca 2011 r. o wspieraniu dziecka i systemie pieczy zastępczej (Dz. U. Nr 149, poz. 887). Zgodnie z art. 10 ww. ustawy gmina może zlecić te zadania innemu podmiotowi lub wyznaczyć do ich realizacji ośrodek pomocy społecznej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e doświadczenie, jak również wykwalifikowana kadra zatrudniona </w:t>
        <w:br/>
        <w:t>w Miejskim Ośrodku Pomocy Społecznej zapewniają właściwe wykonywanie nowych zadań nałożonych przez ww. ustaw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należało dostosować statut Miejskiego Ośrodka Pomocy Społecznej w Inowrocławiu do przepisów ustawy z dnia 9 czerwca 2011 r. o wspieraniu rodziny i systemie pieczy zastępczej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 ust. 2 ustawy z dnia 27 sierpnia 2009 r. o finansach publicznych jednostka budżetowa działa na podstawie statutu określającego w szczególności jej nazwę, siedzibę i przedmiot działalnoś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 wywołanie uchwały jest uzasadnione. Inicjatorem wywołania uchwały jest Prezydent Miasta Inowrocław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spacing w:lineRule="auto" w:line="240" w:before="0" w:after="0"/>
        <w:ind w:left="4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1) </w:t>
      </w:r>
      <w:r>
        <w:rPr>
          <w:rFonts w:cs="Times New Roman" w:ascii="Times New Roman" w:hAnsi="Times New Roman"/>
        </w:rPr>
        <w:t>Zmiany wymienionej ustawy zostały ogłoszone w Dz. U. z 2010 r., Nr 28, poz. 146, Nr 96, poz. 620, Nr 123, poz. 835, Nr 152, poz. 1020, Nr 238, poz. 1578 i Nr 257, poz. 1726 oraz z 2011 r. Nr 185, poz. 1092, Nr 201, poz. 1183, Nr 234, poz. 1386 i Nr 240,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9:00Z</dcterms:created>
  <dc:creator>bswiercz</dc:creator>
  <dc:description/>
  <cp:keywords/>
  <dc:language>en-US</dc:language>
  <cp:lastModifiedBy>Admin</cp:lastModifiedBy>
  <dcterms:modified xsi:type="dcterms:W3CDTF">2011-12-30T10:17:00Z</dcterms:modified>
  <cp:revision>4</cp:revision>
  <dc:subject/>
  <dc:title/>
</cp:coreProperties>
</file>