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 I/2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>z dnia 1 grudni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boru Wiceprzewodniczących Rady Miejskiej Inowrocławi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ab/>
        <w:t xml:space="preserve"> Na podstawie art. 19 ust. 1 ustawy z dnia 8 marca 1990 r. o samorządzie gminnym </w:t>
        <w:br/>
        <w:t>(Dz. U. z 2001 r. Nr 142, poz. 1591, z późn. zm.</w:t>
      </w:r>
      <w:r>
        <w:rPr>
          <w:sz w:val="24"/>
          <w:szCs w:val="24"/>
          <w:vertAlign w:val="superscript"/>
        </w:rPr>
        <w:t xml:space="preserve"> 1)</w:t>
      </w:r>
      <w:r>
        <w:rPr>
          <w:sz w:val="24"/>
        </w:rPr>
        <w:t xml:space="preserve">) oraz § 15 i  § 52 ust. 3 załącznika do uchwały nr X/99/2003 Rady Miejskiej Inowrocławia z dnia 26 czerwca 2003 r. w sprawie Statutu Miasta Inowrocławia (Dz. Urz. Woj. Kujawsko-Pomorskiego z 2003 r.  Nr 93, poz. 356, późn. zm. </w:t>
      </w:r>
      <w:r>
        <w:rPr>
          <w:sz w:val="24"/>
          <w:szCs w:val="24"/>
          <w:vertAlign w:val="superscript"/>
        </w:rPr>
        <w:t>2)</w:t>
      </w:r>
      <w:r>
        <w:rPr>
          <w:sz w:val="24"/>
        </w:rPr>
        <w:t>) uchwal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ab/>
        <w:t>§ 1.</w:t>
      </w:r>
      <w:r>
        <w:rPr>
          <w:sz w:val="24"/>
        </w:rPr>
        <w:t xml:space="preserve">   Stwierdza się, że na funkcje Wiceprzewodniczących Rady Miejskiej Inowrocławia zostali wybrani rad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ciej Szo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Waldemar Wąśniewsk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Zbigniew Zygor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   Uchwała wchodzi w życie z dniem podjęcia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 oraz z 2010 r. Nr 28, poz. 142 i 146, Nr 40, poz. 230 i Nr 106, poz. 6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2"/>
          <w:szCs w:val="22"/>
        </w:rPr>
        <w:t xml:space="preserve">Zmiany wymienionej uchwały zostały ogłoszone w Dz. Urz. Woj. Kujawsko-Pomorskiego </w:t>
        <w:br/>
        <w:t>z 2004 r. Nr 30, poz. 437 oraz z 2007 r. Nr 13, poz. 174 i Nr 152, poz. 2725.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I/2/2010</w:t>
      </w:r>
    </w:p>
    <w:p>
      <w:pPr>
        <w:pStyle w:val="Normal"/>
        <w:jc w:val="center"/>
        <w:rPr/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 grudni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1 ustawy z dnia 8 marca 1990 r. o samorządzie gminnym, rada gminy wybiera ze swego grona 1–3 wiceprzewodniczących bezwzględną większością głosów,  w obecności co najmniej połowy ustawowego składu rady, w głosowaniu tajn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ada Miejska Inowrocławia wybrać winna ze swego grona 3 wiceprzewodniczących (</w:t>
      </w:r>
      <w:r>
        <w:rPr>
          <w:sz w:val="24"/>
        </w:rPr>
        <w:t>§ 15 Statutu Miasta Inowrocławi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pośród zgłoszonych kandydatów, radni wymienieni w uchwale, uzyskali wymaganą liczbę głosów, w związku z czym zostali wybrani na Wiceprzewodniczących Rady Miejskiej Inowrocław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na funkcje Wiceprzewodniczących Rady Miejskiej, Rada Miejska stwierdza </w:t>
        <w:br/>
        <w:t>w formie uchwały (§ 52 ust. 3 Statutu Miasta Inowrocławia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wywołanie uchwały jest uzasadn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2:00Z</dcterms:created>
  <dc:creator>KKlisowska</dc:creator>
  <dc:description/>
  <cp:keywords/>
  <dc:language>en-US</dc:language>
  <cp:lastModifiedBy>dtrojanowska</cp:lastModifiedBy>
  <cp:lastPrinted>2006-11-27T13:26:00Z</cp:lastPrinted>
  <dcterms:modified xsi:type="dcterms:W3CDTF">2010-12-02T07:43:00Z</dcterms:modified>
  <cp:revision>17</cp:revision>
  <dc:subject/>
  <dc:title>                                             UCHWAŁA NR  ………………</dc:title>
</cp:coreProperties>
</file>