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II/253/20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1 marca 2008 r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Cs w:val="24"/>
        </w:rPr>
        <w:t>Na podstawie art. 82 ust. 1 pkt 2 ustawy  z dnia 30 czerwca  2005 r. o finansach publicznych (Dz. U. Nr 249, poz. 2104 i Nr 169, poz. 1420, z 2006 r. Nr 45, poz. 319, Nr 104, poz. 708, Nr 170, poz. 1217 i  1218, Nr 187, poz. 1381 i Nr 249, poz. 1832 oraz z 2007 r. Nr 82, poz. 560, Nr 88, poz. 587, Nr 115, poz. 791 i Nr 140, poz. 984) oraz  art. 18 ust. 2 pkt 9 lit. c i art. 58 ust. 1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Zaciąga się kredyt długoterminowy w kwocie 1 605 633,79 zł w Banku Ochrony Środowiska S.A. Oddział w Bydgoszczy na sfinansowanie termomodernizacji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1)</w:t>
            </w:r>
          </w:p>
        </w:tc>
        <w:tc>
          <w:tcPr>
            <w:tcW w:w="5673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Szkoły Podstawowej nr 9</w:t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608 521,76 z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2)</w:t>
            </w:r>
          </w:p>
        </w:tc>
        <w:tc>
          <w:tcPr>
            <w:tcW w:w="5673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Szkoły Podstawowej nr 10</w:t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91 173,37 z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3)</w:t>
            </w:r>
          </w:p>
        </w:tc>
        <w:tc>
          <w:tcPr>
            <w:tcW w:w="5673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Przedszkola nr 4</w:t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84 735,52 z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4)</w:t>
            </w:r>
          </w:p>
        </w:tc>
        <w:tc>
          <w:tcPr>
            <w:tcW w:w="5673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Przedszkola nr 14</w:t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21 203,14 z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/>
            </w:pPr>
            <w:r>
              <w:rPr/>
              <w:t>5)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budynku Urzędu Miasta ul. Roosevelta 33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0 000,00 z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 605 633,79 zł</w:t>
            </w:r>
          </w:p>
        </w:tc>
      </w:tr>
    </w:tbl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/>
        <w:tab/>
      </w:r>
      <w:r>
        <w:rPr>
          <w:szCs w:val="24"/>
        </w:rPr>
        <w:t>§ 2. Ustala się, iż łączne zobowiązanie wobec Banku Ochrony Środowiska S.A. Oddział w Bydgoszczy z tytułu zaciągniętego kredytu, o którym mowa w § 1, nie może przekroczyć kwoty 1 910 000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  <w:t>§ 3. Ustala się, iż zabezpieczenie kredytu mieć będzie formę weksla in blanco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  <w:t>§ 4. Ustala się terminy spłat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1) kapitału –  20 dnia każdego  miesiąca  w latach  2009 – 2018,  począwszy od 20 stycznia 2009 r. do 20 grudnia 2018 r.;</w:t>
      </w:r>
    </w:p>
    <w:p>
      <w:pPr>
        <w:pStyle w:val="Tekstpodstawowy2"/>
        <w:jc w:val="both"/>
        <w:rPr/>
      </w:pPr>
      <w:r>
        <w:rPr>
          <w:szCs w:val="24"/>
        </w:rPr>
        <w:t>2) należnych dla Banku odsetek -  20 dnia każdego miesiąca w latach 2008 – 2018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§ 5. Wskazuje się, że źródłem dochodów, z których pokrywane będą zobowiązania określone w §  4, jest podatek od nieruchomości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>§ 6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II/253/2008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z dnia  31 marca 2008 r.</w:t>
      </w:r>
    </w:p>
    <w:p>
      <w:pPr>
        <w:pStyle w:val="Tekstpodstawowy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  <w:t>Inicjatywę uchwałodawczą wykazuje Prezydent Miasta, który wnioskuje o zaciągnięcie kredytu na termomodernizację  Szkoły Podstawowej nr 9 i 10, Przedszkoli nr 4 i 14 oraz budynku Urzędu Miasta ul. Roosevelta 33 w Banku Ochrony  Środowiska S.A. Oddział w Bydgoszczy ul. Bernardyńska 13 w kwocie 1 605 633,79 zł.</w:t>
      </w:r>
    </w:p>
    <w:p>
      <w:pPr>
        <w:pStyle w:val="Tekstpodstawowy2"/>
        <w:jc w:val="both"/>
        <w:rPr/>
      </w:pPr>
      <w:r>
        <w:rPr>
          <w:szCs w:val="24"/>
        </w:rPr>
        <w:tab/>
        <w:t>W ogłoszonych przetargach Bank ten złożył najkorzystniejszą ofertę udzielenia Miastu kredytu na termomodernizację Szkoły Podstawowej nr 9 i 10, Przedszkoli nr 4 i 14 oraz budynku Urzędu Miasta na warunkach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oprocentowanie wg stawki zmiennej WIBOR 1 M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marża 0,17 %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prowizja 0 %.</w:t>
            </w:r>
          </w:p>
        </w:tc>
      </w:tr>
    </w:tbl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 xml:space="preserve">Zakładając, iż stawka WIBOR wynosiłaby 5,66 % to łączny koszt pozyskania kredytu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na termomodernizację szkół i przedszkoli wyniósłby 437 054,86 zł. Natomiast koszt pozyskania kredytu na termomodernizację budynku Urzędu Miasta – 66 093,81 zł (WIBOR 1M z 6 marca – 5,92 %).</w:t>
      </w:r>
    </w:p>
    <w:p>
      <w:pPr>
        <w:pStyle w:val="Tekstpodstawowy2"/>
        <w:jc w:val="both"/>
        <w:rPr/>
      </w:pPr>
      <w:r>
        <w:rPr>
          <w:szCs w:val="24"/>
        </w:rPr>
        <w:tab/>
        <w:t>Oprócz ww. oferty propozycję udzielenia kredytu na termomodernizację szkół i przedszkoli złożył Nordea, Bank Polska S.A. z Gdyni. Łączny koszt tej propozycji to kwota 452 288,27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W drugim przetargu Bank Ochrony Środowiska nie miał konkurencji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Zgodnie z art. 82 ust. 1 pkt 2 ustawy  z dnia 30 czerwca  2005 r. o finansach publicznych jednostki samorządu terytorialnego mogą zaciągać kredyty i pożyczki oraz emitować papiery wartościowe na finansowanie planowanego deficytu budżetu jednostki samorządu terytorial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ciąganie długoterminowych pożyczek i kredytów należy – w myśl art. 18 ust. 2 pkt. 9 lit. c ustawy z dnia 8 marca 1990 r. o samorządzie gminnym – do wyłącznej kompetencji rady gminy. Uchwały i zarządzenia organów gminy dotyczące zobowiązań finansowych wskazują źródła dochodów, z których zobowiązania te zostaną pokryte (art. 58 ust. 1 ww. ustawy)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  <w:t>W świetle powyższego wywołanie uchwały jest uzasadnion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zaciągnięcia kredytu  długoterminowego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 udział  19 radnych. Za przyjęciem uchwały głosowało 16 radnych, głosy przeciwne – brak,  3 radnych wstrzymało się od głosu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5:00Z</dcterms:created>
  <dc:creator>mskotnicka</dc:creator>
  <dc:description/>
  <cp:keywords/>
  <dc:language>en-US</dc:language>
  <cp:lastModifiedBy>mskotnicka</cp:lastModifiedBy>
  <cp:lastPrinted>2008-04-01T11:39:00Z</cp:lastPrinted>
  <dcterms:modified xsi:type="dcterms:W3CDTF">2008-04-01T13:45:00Z</dcterms:modified>
  <cp:revision>2</cp:revision>
  <dc:subject/>
  <dc:title>UCHWAŁA NR </dc:title>
</cp:coreProperties>
</file>