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IV/222/200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4 stycznia 2008 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w sprawie nadania Statutu  Inowrocławskiemu Domowi Kultury </w:t>
        <w:br/>
        <w:t>w Inowrocławiu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3 ust. 1 i 2 ustawy z dnia 25 października 1991 r. o organizowaniu          i prowadzeniu działalności kulturalnej  (Dz. U. z 2001 r. Nr 13, poz. 123, z 2002 r. Nr 41, poz. 364, z 2003 r. Nr 96, poz. 874, Nr 162, poz. 1568 i Nr 213, poz. 2081, z 2004 r. Nr 11, poz. 96     i Nr 261, poz. 2598, z 2005 r. Nr 131, poz. 1091 i Nr 132, poz. 1111 oraz z 2006 r. Nr 227, poz. 1658) oraz art. 18 ust. 2 pkt 15, art. 40 ust. 2 pkt 2, art. 41 ust. 1 i art. 42 ustawy z dnia 8 marca 1990 r. o samorządzie gminnym (Dz. U. z 2001 r. Nr 142, poz. 1591, z 2002 r. Nr 23, poz. 220, Nr 62, poz. 558, Nr 113, poz. 984 i Nr 214, poz. 1806, z 2003 r. Nr 80, poz. 717 i Nr 162, poz. 1568, z 2004 r. Nr 102, poz. 1055, Nr 116, poz. 1203 i Nr 167, poz. 1759, z 2005 r. Nr 172, poz. 1441 i Nr 175, poz. 1457, z 2006 r. Nr 17, poz. 128 i Nr 181, poz. 1337 oraz z 2007 r. Nr 48, poz. 327, Nr 138, poz.  974 i Nr 173, poz. 1218), </w:t>
      </w:r>
      <w:r>
        <w:rPr>
          <w:bCs/>
        </w:rPr>
        <w:t>uchwala się, co następuje:</w:t>
      </w:r>
    </w:p>
    <w:p>
      <w:pPr>
        <w:pStyle w:val="Normal"/>
        <w:autoSpaceDE w:val="false"/>
        <w:spacing w:before="0" w:after="24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31"/>
        <w:jc w:val="center"/>
        <w:rPr/>
      </w:pPr>
      <w:r>
        <w:rPr/>
        <w:t>Rozdział 1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Cs/>
        </w:rPr>
        <w:t>§ 1</w:t>
      </w:r>
      <w:r>
        <w:rPr>
          <w:b/>
          <w:bCs/>
        </w:rPr>
        <w:t>.</w:t>
      </w:r>
      <w:r>
        <w:rPr/>
        <w:t>  Inowrocławskiemu Domowi Kultury w Inowrocławiu, zwanemu dalej „IDK” nadaje się statut określający w szczególności: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zwę, teren działania i siedzibę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res działalnośc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y zarządzające i doradcze oraz sposób ich powoływ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posób uzyskiwania środków finansow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sady dokonywania zmian statutow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tanowienia dotyczące prowadzenia działalności innej niż kultural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§ 2. IDK </w:t>
      </w:r>
      <w:r>
        <w:rPr/>
        <w:t>działa, w szczególności,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stawy z dnia 25 października 1991 r. o organizowaniu i prowadzeniu działalności kulturalnej (Dz. U. z 2001 r. Nr 13, poz. 123, z 2002 r. Nr 41, poz. 364, z 2003 r. Nr 96,     poz. 874, Nr 162, poz. 1568 i Nr 213, poz. 2081, z 2004 r. Nr 11, poz. 96 i Nr 261, poz. 2598, z 2005 r. Nr 131, poz. 1091 i Nr 132, poz. 1111 oraz z 2006 r. Nr 227, poz. 165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stawy z dnia 30 czerwca 2006 r. o finansach publicznych (Dz. U. 249 poz. 2104 i  Nr 169 poz. 1420 oraz z 2006 r. Nr 45 poz. 319, Nr 104, poz. 708, Nr 170, poz. 1217 i 1218, Nr 187, poz. 1381 i Nr 249, poz. 1832 oraz z 2007 r. Nr 82, poz. 560, Nr 88, poz. 587, Nr 115, poz. 791 i Nr 140, poz. 9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ustawy z dnia 8 marca 1990 r. o samorządzie gminnym (Dz. U. z 2001 r. Nr 142,   poz. 1591, z 2002 r. Nr 23, poz. 220, Nr 62, poz. 558, Nr 113, poz. 984 i Nr 214, poz. 1806, z 2003 r. Nr 80, poz. 717 i Nr 162, poz. 1568, z 2004 r. Nr 102, poz. 1055, Nr 116,   poz. 1203 i Nr 167, poz. 1759, z 2005 r. Nr 172, poz. 1441 i Nr 175, poz. 1457,  z 2006 r. Nr 17, poz. 128 i Nr 181, poz. 1337 oraz z 2007 r. Nr 48, poz. 327, Nr 138, poz.  974 i Nr 173, poz. 121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niniejszego statutu.</w:t>
      </w:r>
    </w:p>
    <w:p>
      <w:pPr>
        <w:pStyle w:val="Normal"/>
        <w:autoSpaceDE w:val="false"/>
        <w:spacing w:before="240" w:after="0"/>
        <w:ind w:firstLine="43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 3</w:t>
      </w:r>
      <w:r>
        <w:rPr>
          <w:b/>
          <w:bCs/>
        </w:rPr>
        <w:t>.</w:t>
      </w: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IDK jest samorządową instytucją kultury, posiadającą osobowość prawną, której nazwa brzmi: Inowrocławski Dom Kultury w Inowrocławiu. Instytucja może używać nazwy skróconej: IDK w Inowrocławiu.</w:t>
      </w:r>
    </w:p>
    <w:p>
      <w:pPr>
        <w:pStyle w:val="Normal"/>
        <w:autoSpaceDE w:val="false"/>
        <w:ind w:firstLine="431"/>
        <w:jc w:val="both"/>
        <w:rPr/>
      </w:pPr>
      <w:r>
        <w:rPr/>
        <w:t>2. IDK podlega  wpisowi do rejestru instytucji kultury prowadzonego przez organizatora.</w:t>
      </w:r>
    </w:p>
    <w:p>
      <w:pPr>
        <w:pStyle w:val="Normal"/>
        <w:autoSpaceDE w:val="false"/>
        <w:ind w:firstLine="431"/>
        <w:jc w:val="both"/>
        <w:rPr/>
      </w:pPr>
      <w:r>
        <w:rPr/>
        <w:t>3. Organizatorem IDK jest Miasto Inowrocław.</w:t>
      </w:r>
    </w:p>
    <w:p>
      <w:pPr>
        <w:pStyle w:val="Normal"/>
        <w:autoSpaceDE w:val="false"/>
        <w:ind w:firstLine="431"/>
        <w:jc w:val="both"/>
        <w:rPr/>
      </w:pPr>
      <w:r>
        <w:rPr/>
        <w:t>4. Nadzór nad IDK sprawuje organizator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>§ 4.1. Siedzibą IDK jest  Inowrocław.</w:t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2. Terenem działania IDK jest obszar Miasta Inowrocławia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 xml:space="preserve">3. IDK może również prowadzić działalność na terenie całej Polski oraz poza jej granicam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/>
      </w:pPr>
      <w:r>
        <w:rPr/>
        <w:t>§ 5.1. IDK używa pieczęci o treści: Inowrocławski Dom Kultury w Inowrocławiu.</w:t>
      </w:r>
    </w:p>
    <w:p>
      <w:pPr>
        <w:pStyle w:val="Normal"/>
        <w:autoSpaceDE w:val="false"/>
        <w:ind w:firstLine="431"/>
        <w:jc w:val="both"/>
        <w:rPr/>
      </w:pPr>
      <w:r>
        <w:rPr/>
        <w:t>2. W obrocie gospodarczym IDK może używać także pieczęci zawierających adres oraz inne dane dotyczące IDK.</w:t>
      </w:r>
    </w:p>
    <w:p>
      <w:pPr>
        <w:pStyle w:val="Normal"/>
        <w:autoSpaceDE w:val="false"/>
        <w:spacing w:before="240" w:after="0"/>
        <w:ind w:firstLine="431"/>
        <w:jc w:val="center"/>
        <w:rPr/>
      </w:pPr>
      <w:r>
        <w:rPr/>
      </w:r>
    </w:p>
    <w:p>
      <w:pPr>
        <w:pStyle w:val="Normal"/>
        <w:autoSpaceDE w:val="false"/>
        <w:ind w:firstLine="431"/>
        <w:jc w:val="center"/>
        <w:rPr/>
      </w:pPr>
      <w:r>
        <w:rPr/>
      </w:r>
    </w:p>
    <w:p>
      <w:pPr>
        <w:pStyle w:val="Normal"/>
        <w:autoSpaceDE w:val="false"/>
        <w:ind w:firstLine="431"/>
        <w:jc w:val="center"/>
        <w:rPr/>
      </w:pPr>
      <w:r>
        <w:rPr/>
        <w:t>Rozdział 2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Zakres działalności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§ 6. Zakres działalności IDK obejmuje: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edukację kulturalną i wychowanie przez sztukę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gromadzenie, dokumentowanie, tworzenie, ochrona i udostępnianie dóbr kultur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worzenie warunków dla rozwoju amatorskiego ruchu artystycznego oraz zainteresowania wiedzą i sztuk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tworzenie warunków dla rozwoju folkloru, a także rękodzieła ludowego i artystycznego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znawanie, rozbudzanie i zaspokajanie potrzeb oraz zainteresowań kulturalnych  mieszkańców Inowrocław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worzenie warunków dla rozwoju aktywności kulturalnej, artystycznej, hobbystycznej oraz zainteresowania wiedzą i sztuk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ezentację i promocję amatorskiego ruchu artystycznego oraz twórczości profesjonalnej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inspirowanie działań artystycznych i kulturalnych oraz różnych form spędzania wolnego czas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półpracę z innymi podmiotami w zakresie organizowania przedsięwzięć o charakterze kulturalnym, patriotycznym lub społecznym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  <w:t>§ 7. Zadania określone w § 5 IDK realizuje w szczególności poprzez: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prowadzenie edukacji kulturalnej w różnych dziedzinach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prowadzenie sekcji i kół zainteresow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/>
        <w:t>prezentowanie dokonań kulturalnych przez organizowanie wystaw, koncertów, przedstawień teatralnych i innych przedsięwzięć artysty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rganizację, współorganizację lub koordynację imprez kulturalnych i przedsięwzięć artystycznych oraz patriotycznych i społecznych;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jc w:val="both"/>
        <w:rPr/>
      </w:pPr>
      <w:r>
        <w:rPr/>
        <w:t>optymalne wykorzystanie warunków lokalowych oraz wyposaż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gany zarządzające i doradcze oraz sposób ich powoływa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§ 8.1. Organem zarządzającym IDK jest Dyrektor.</w:t>
      </w:r>
    </w:p>
    <w:p>
      <w:pPr>
        <w:pStyle w:val="Normal"/>
        <w:autoSpaceDE w:val="false"/>
        <w:jc w:val="both"/>
        <w:rPr/>
      </w:pPr>
      <w:r>
        <w:rPr/>
        <w:tab/>
        <w:t>2. Dyrektor zarządza IDK i reprezentuje go na zewnątrz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>§ 9.1. W trybie określonym ustawą z dnia 25 października 1991 r. o organizowaniu              i prowadzeniu działalności kulturalnej, zwanej dalej „ustawą”, Dyrektora powołuje i odwołuje Prezydent Miasta Inowrocławia albo powierza zarządzanie IDK osobie fizycznej lub prawnej na podstawie umowy o zarządzaniu (kontrakt menedżerski).</w:t>
      </w:r>
    </w:p>
    <w:p>
      <w:pPr>
        <w:pStyle w:val="Normal"/>
        <w:autoSpaceDE w:val="false"/>
        <w:jc w:val="both"/>
        <w:rPr/>
      </w:pPr>
      <w:r>
        <w:rPr/>
        <w:tab/>
        <w:t>2. Prezydent Miasta wykonuje wobec Dyrektora czynności z zakresu prawa pracy oraz jest jego zwierzchnikiem służbowym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0. Do obowiązków Dyrektora należy w szczególno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gólne kierownictwo w sprawach programowych, organizacyjnych, administracyjnych </w:t>
        <w:br/>
        <w:t>i gospodarcz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dawanie zarządzeń wewnętrznych i innych aktów prawnych, w tym regulaminu organizacyjnego  i regulaminu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racjonalne i efektywne gospodarowanie posiadanymi środkami finansowymi </w:t>
        <w:br/>
        <w:t>i materialnym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konywanie czynności w sprawach z zakresu prawa pracy wobec pracowników ID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kładanie corocznie Radzie Miejskiej Inowrocławia sprawozdania z działalności IDK, </w:t>
        <w:br/>
        <w:t xml:space="preserve">w szczególności z wykonania zadań określonych w rozdziale 2 niniejszego statutu, </w:t>
        <w:br/>
        <w:t xml:space="preserve">w terminie do końca I kwartału roku następującego po roku, za który jest ono składane.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ab/>
        <w:t>§ 11. Organizację wewnętrzną IDK określa regulamin organizacyjny nadawany przez Dyrektora w trybie określonym  w art. 13 ust. 3 ustawy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§ 12.1. Przy IDK może działać Rada Programowa, zwana dalej „Radą”, jako organ opiniodawczo-doradczy Dyrektora. </w:t>
      </w:r>
    </w:p>
    <w:p>
      <w:pPr>
        <w:pStyle w:val="Normal"/>
        <w:autoSpaceDE w:val="false"/>
        <w:jc w:val="both"/>
        <w:rPr/>
      </w:pPr>
      <w:r>
        <w:rPr/>
        <w:tab/>
        <w:t xml:space="preserve">2. Rada działa na podstawie regulaminu nadanego przez Dyrektora, określającego </w:t>
        <w:br/>
        <w:t xml:space="preserve">w szczególności  tryb jej pracy oraz zakres kompetencji. </w:t>
      </w:r>
    </w:p>
    <w:p>
      <w:pPr>
        <w:pStyle w:val="Normal"/>
        <w:autoSpaceDE w:val="false"/>
        <w:jc w:val="both"/>
        <w:rPr/>
      </w:pPr>
      <w:r>
        <w:rPr/>
        <w:tab/>
        <w:t>3. Członków Rady powołuje Dyrektor spośród przedstawicieli środowisk twórczych, związków twórczych oraz osób wskazanych przez Prezydenta Miasta Inowrocławia.</w:t>
      </w:r>
    </w:p>
    <w:p>
      <w:pPr>
        <w:pStyle w:val="TextBody"/>
        <w:ind w:firstLine="540"/>
        <w:rPr/>
      </w:pPr>
      <w:r>
        <w:rPr>
          <w:color w:val="000000"/>
        </w:rPr>
        <w:tab/>
        <w:t>4. Do zadań Rady należy:</w:t>
      </w:r>
    </w:p>
    <w:p>
      <w:pPr>
        <w:pStyle w:val="TextBody"/>
        <w:rPr>
          <w:color w:val="000000"/>
        </w:rPr>
      </w:pPr>
      <w:r>
        <w:rPr>
          <w:color w:val="000000"/>
        </w:rPr>
        <w:t>1)  opiniowanie  planów działalności IDK;</w:t>
      </w:r>
    </w:p>
    <w:p>
      <w:pPr>
        <w:pStyle w:val="TextBody"/>
        <w:rPr>
          <w:color w:val="000000"/>
        </w:rPr>
      </w:pPr>
      <w:r>
        <w:rPr>
          <w:color w:val="000000"/>
        </w:rPr>
        <w:t>2) wyrażanie opinii o ważniejszych zamierzeniach IDK;</w:t>
      </w:r>
    </w:p>
    <w:p>
      <w:pPr>
        <w:pStyle w:val="TextBody"/>
        <w:rPr>
          <w:color w:val="000000"/>
        </w:rPr>
      </w:pPr>
      <w:r>
        <w:rPr>
          <w:color w:val="000000"/>
        </w:rPr>
        <w:t>3)  wyrażanie opinii w sprawach przedłożonych przez organy organizato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31"/>
        <w:jc w:val="center"/>
        <w:rPr/>
      </w:pPr>
      <w:r>
        <w:rPr/>
        <w:t>Rozdzia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3. 1. Mienie IDK służy wyłącznie wykonywaniu jego zadań statutowych.</w:t>
      </w:r>
    </w:p>
    <w:p>
      <w:pPr>
        <w:pStyle w:val="Normal"/>
        <w:jc w:val="both"/>
        <w:rPr/>
      </w:pPr>
      <w:r>
        <w:rPr/>
        <w:tab/>
        <w:t>2. IDK gospodaruje samodzielnie przydzieloną i nabytą częścią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14.1. IDK prowadzi samodzielną gospodarkę finansową w ramach posiadanych środków.</w:t>
      </w:r>
    </w:p>
    <w:p>
      <w:pPr>
        <w:pStyle w:val="Normal"/>
        <w:jc w:val="both"/>
        <w:rPr/>
      </w:pPr>
      <w:r>
        <w:rPr/>
        <w:tab/>
        <w:t>2. Podstawą gospodarki finansowej IDK jest plan działalności instytucji, zatwierdzony przez Dyrektora z zachowaniem wysokości dotacji organizatora.</w:t>
      </w:r>
    </w:p>
    <w:p>
      <w:pPr>
        <w:pStyle w:val="Normal"/>
        <w:jc w:val="both"/>
        <w:rPr/>
      </w:pPr>
      <w:r>
        <w:rPr/>
        <w:tab/>
        <w:t xml:space="preserve">3. IDK zobowiązany jest do przedkładania rocznych sprawozdań finansowych Prezydentowi Miasta Inowrocławia nie później niż w ciągu 3 miesięcy od dnia bilansowego, </w:t>
        <w:br/>
        <w:t xml:space="preserve">w rozumieniu ustawy z dnia 29 września 1994 r. o rachunkowości (Dz. U. z 2002 r. Nr 76, </w:t>
        <w:br/>
        <w:t>poz. 694, z późn. zm.).</w:t>
      </w:r>
    </w:p>
    <w:p>
      <w:pPr>
        <w:pStyle w:val="Normal"/>
        <w:jc w:val="both"/>
        <w:rPr/>
      </w:pPr>
      <w:r>
        <w:rPr/>
        <w:tab/>
        <w:t xml:space="preserve">4. Sprawozdanie, o którym mowa w ust. 3, podlega zatwierdzeniu przez Prezydenta Miasta Inowrocławia, nie później niż 6 miesięcy od dnia bilansoweg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5. Przychodami IDK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y uzyskane z prowadzonej działal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otrzymane od osób prawnych lub fizy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rodki pochodzące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6.1. IDK może prowadzić działalność gospodarczą według zasad określonych </w:t>
        <w:br/>
        <w:t>w odrębnych przepisach, w szczególności 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najmowania lub wydzierżawiania pomieszczeń lub terenów, będących w jego zarządzie lub posiadaniu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i imprez zleco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ługi imprez (nagłośnienie, oświetlenie, dekoracj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ci wydawniczej</w:t>
      </w:r>
    </w:p>
    <w:p>
      <w:pPr>
        <w:pStyle w:val="Normal"/>
        <w:jc w:val="both"/>
        <w:rPr/>
      </w:pPr>
      <w:r>
        <w:rPr/>
        <w:tab/>
        <w:t>2. Dochód uzyskany z działalności, o której mowa w ust. 1, przeznacza się na realizację celów statutowych.</w:t>
      </w:r>
    </w:p>
    <w:p>
      <w:pPr>
        <w:pStyle w:val="Normal"/>
        <w:jc w:val="both"/>
        <w:rPr/>
      </w:pPr>
      <w:r>
        <w:rPr/>
        <w:tab/>
        <w:t>3. Działalność gospodarcza nie może ograniczać ani utrudniać wykonywania zadań statu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7. Do składania oświadczeń woli w imieniu IDK  w zakresie jego praw i obowiązków majątkowych konieczne jest współdziałanie dwóch upoważnionych osób: dyrektora i głównego księgowego albo każdej z tych osób wraz z pełnomocnikiem, z zastrzeżeniem ust. 2.</w:t>
      </w:r>
    </w:p>
    <w:p>
      <w:pPr>
        <w:pStyle w:val="Normal"/>
        <w:jc w:val="both"/>
        <w:rPr/>
      </w:pPr>
      <w:r>
        <w:rPr/>
        <w:tab/>
        <w:t>2. Do ustanawiania pełnomocników upoważniony jest wyłączni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8. Statut IDK jest nadawany przez Radę Miejską Inowrocławia. Zmian w statucie  dokonuje się w trybie właściwym do jego n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9. Traci moc § 2 uchwały nr XXVII/384/2000 Rady Miejskiej Inowrocławia z dnia </w:t>
        <w:br/>
        <w:t xml:space="preserve">27 października 2000 r. w sprawie nadania statutu Inowrocławskiemu Domowi Kultury </w:t>
        <w:br/>
        <w:t xml:space="preserve">w Inowrocławiu oraz zmiany uchwały nr XVIII/158/95 Rady Miejskiej w Inowrocławiu </w:t>
        <w:br/>
        <w:t>w sprawie utworzenia Inowrocławskiego Domu Kultury w Inowrocławiu i nadania IDK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0. Uchwała podlega ogłoszeniu w Dzienniku Urzędowym Województwa Kujawsko-Pomorskiego i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Tomasz Marcinkowsk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V/22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stycz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13 ustawy z dnia 25 października 1991 r. o organizowaniu i prowadzeniu działalności kulturalnej instytucje kultury działają na podstawie aktu o ich utworzeniu oraz statutu nadanego przez organizatora, który winien z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/>
        <w:t xml:space="preserve"> </w:t>
      </w:r>
      <w:r>
        <w:rPr/>
        <w:t xml:space="preserve">1) </w:t>
        <w:tab/>
        <w:t>nazwę, teren działania i siedzibę instytucji kultu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2) </w:t>
        <w:tab/>
        <w:t>zakres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3) </w:t>
        <w:tab/>
        <w:t>organy zarządzające i doradcze oraz sposób ich powoł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4) </w:t>
        <w:tab/>
        <w:t>sposób uzyskiwania środków finans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5) </w:t>
        <w:tab/>
        <w:t>zasady dokonywania zmian statu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6) </w:t>
        <w:tab/>
        <w:t>postanowienia dotyczące prowadzenia działalności innej niż kulturalna, jeżeli instytucja zamierza działalność taką prowadz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>Statut instytucji kultury jest aktem prawa miejscowego (art. 40 ust. 2 pkt 2 ustawy z dnia 8 marca 1990 r. o samorządzie gminnym), podlega  zatem ogłoszeniu w wojewódzkim dzienniku urzędowym ( art. 42 ustawy o samorządzie gminnym oraz art. 13 pkt 2 ustawy z dnia 20 lipca 2000 r. o ogłaszaniu aktów normatywnych i niektórych innych aktów prawnych)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jc w:val="both"/>
        <w:rPr/>
      </w:pPr>
      <w:r>
        <w:rPr/>
        <w:tab/>
        <w:tab/>
        <w:t>Statut uchwalony przez Radę Miejską Inowrocławia w dniu 27 października 2000 r. wymagał nowelizacji, w szczególności w zakresie określenia przedmiotu działalności IDK oraz  organów zarządzających  i doradczych. Zakres zmian uzasadnia uchwalenie nowego Statu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1"/>
        </w:tabs>
        <w:ind w:left="79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2:00Z</dcterms:created>
  <dc:creator>BP</dc:creator>
  <dc:description/>
  <cp:keywords/>
  <dc:language>en-US</dc:language>
  <cp:lastModifiedBy>MLegwinska</cp:lastModifiedBy>
  <cp:lastPrinted>2008-01-07T11:55:00Z</cp:lastPrinted>
  <dcterms:modified xsi:type="dcterms:W3CDTF">2008-01-25T09:51:00Z</dcterms:modified>
  <cp:revision>23</cp:revision>
  <dc:subject/>
  <dc:title>UCHWAŁA Nr XXIII/257/2004</dc:title>
</cp:coreProperties>
</file>