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HWAŁA NR XXXI/450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INOWROCŁAWI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25 marca 2013 r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</w:rPr>
        <w:t>w sprawie rozpatrzenia skargi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Na podstawie art. 229 pkt 3 ustawy z dnia 14 czerwca  1960 r. - Kodeks postępowania administracyjnego (Dz. U. z 2013 r. poz. 267) uchwala się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Uznaje się za bezzasadną skargę Pani X na działanie Prezydenta Miasta Inowrocławia w zakresie działań realizowanych przez Wydział Gospodarki Lokal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§ 2.</w:t>
      </w:r>
      <w:r>
        <w:rPr>
          <w:rFonts w:cs="Times New Roman" w:ascii="Times New Roman" w:hAnsi="Times New Roman"/>
          <w:sz w:val="24"/>
          <w:szCs w:val="24"/>
        </w:rPr>
        <w:t xml:space="preserve">  Uchwała wchodzi w życie z dniem podję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wodniczący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Inowrocławia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omasz Marcinkow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UCHWAŁY NR XXXI/450/2013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INOWROCŁAWI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25 marca  2013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ds. skarg na posiedzeniu w dniu 28 lutego 2013 roku rozpatrywała skargę Pani X na czynności urzędnicze pracownika Wydziału Gospodarki Lokalowej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Skarżąca […] stycznia 2012 roku złożyła wniosek o przepisanie tytułu prawnego do lokalu przy ul. Dworcowej […]. Głównym najemcą lokalu była już nieżyjąca babcia byłego męża Pani X. Wnioskodawczyni została poinformowana pismem z dnia […] stycznia 2012 r., że sprawa zostanie rozpatrzona przy współudziale Zespołu Doradczego ds. mieszkaniowych. Pismem z dnia […] marca 2012 r. Pani X poprosiła o przyspieszenie procesu rozpatrywania wniosku. Zespół Doradczy wniosek zaopiniował negatywnie, uzasadniając jednocześnie, że mieszkanie to ma za dużą powierzchnię mieszkaniową i ewentualnie istnieje możliwość zamiany mieszkania na mniejsze. Wydział Gospodarki Lokalowej […] marca 2012 r. wystosował pismo do Pani X z prośbą o stawienie się w WGL dnia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 kwietnia i dostarczenie aktualnych zaświadczeń o dochodach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i X napisała oświadczenie, że nie wyraża zgody na zamianę mieszkania w starym budownictwie. Wyraziła natomiast wolę zamiany mieszkania na mniejsze 2 pokojowe, ale o takim samym standardzie jakie posiad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 X skarżyła się na fakt, iż nie otrzymała odpowiedzi przez okres od </w:t>
        <w:br/>
        <w:t xml:space="preserve">[…] kwietnia 2012 r. do […] stycznia 2013 r. Przez cały okres czekano na możliwość zamiany mieszkania, niestety żaden lokal nie spełniał odpowiednich warunków. W dniu […] lutego 2013 r. odbyło się posiedzenie Zespołu Doradczego, na którym ponownie była poruszana sprawa skarżącej o przyznanie tytułu prawnego do lokalu przy ulicy Dworcowej. </w:t>
        <w:br/>
        <w:t xml:space="preserve">Z uwagi na fakt, że Miasto na ten czas nie posiadało mieszkania w bloku o podobnym standardzie jaki posiada skarżąca, na który można byłoby dokonać zamiany, oraz ze względu na fakt, iż Pani X od 21 lat zamieszkuje lokal i regularnie płaci należny czynsz, Zespół Doradczy zaopiniował wniosek pozytywnie. Urząd od samego początku wykazał dobrą wolę w sprawie Pani X, proponując zamianę mieszkania. Ponadto skarżąca została ustnie poinformowana, że w momencie kiedy znajdzie się mieszkanie, które będzie odpowiadało standardom zostanie o tym powiadomiona. Przez cały ten okres nie znaleziono odpowiedniego lokalu, co w konsekwencji wyszło na korzyść skarżącej bowiem jej wniosek został pozytywnie rozpatrzony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 powyższymi przesłankami Komisja wnioskuje o uznanie skargi za bezzasadn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29 pkt 3 ustawy z dnia 14 czerwca 1960 r. Kodeks postępowania administracyjnego, organem właściwym do rozpatrzenia skargi dotyczącej zadań lub działalności wójta (burmistrza lub prezydenta miasta</w:t>
      </w:r>
      <w:r>
        <w:rPr/>
        <w:t xml:space="preserve">) </w:t>
      </w:r>
      <w:r>
        <w:rPr>
          <w:rFonts w:cs="Times New Roman" w:ascii="Times New Roman" w:hAnsi="Times New Roman"/>
          <w:sz w:val="24"/>
          <w:szCs w:val="24"/>
        </w:rPr>
        <w:t>i kierowników gminnych jednostek organizacyjnych, z wyjątkiem spraw należących do zadań zleconych z zakresu administracji rządowej, jest rada gminy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j sytuacji wywołanie uchwały jest uzasadn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wodniczący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Inowrocławia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omasz Marcinkowski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sz w:val="28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54:00Z</dcterms:created>
  <dc:creator>kklisowska</dc:creator>
  <dc:description/>
  <cp:keywords/>
  <dc:language>en-US</dc:language>
  <cp:lastModifiedBy>jgaczkowska</cp:lastModifiedBy>
  <cp:lastPrinted>2013-03-14T11:25:00Z</cp:lastPrinted>
  <dcterms:modified xsi:type="dcterms:W3CDTF">2013-03-25T12:54:00Z</dcterms:modified>
  <cp:revision>33</cp:revision>
  <dc:subject/>
  <dc:title>UCHWAŁA NR ………</dc:title>
</cp:coreProperties>
</file>