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I/151/2007</w:t>
            </w:r>
          </w:p>
          <w:p>
            <w:pPr>
              <w:pStyle w:val="Normal"/>
              <w:rPr/>
            </w:pPr>
            <w:r>
              <w:rPr>
                <w:b/>
              </w:rPr>
              <w:t>RADY MIEJSKIEJ I 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października 2007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2 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43 8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2 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39 0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wieczyste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9 7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4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 48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 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 3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84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 534 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podatku dochodowego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9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6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16 1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8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y gmin w podatkach stanowiących dochód budżetu pańs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129 777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 3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 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926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ywny i inne kary pieniężne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581 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1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6 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zyszczanie miast i w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i wydatki związane z gromadzeniem środków z opłat produk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produkt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 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 262 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I/151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października 2007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2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łki wod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80 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60 598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2 4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 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97 4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jednostki obsługi gospodarki mieszkani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3 7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95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 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18 8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7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 i odszkodowania wypłacane na rzecz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84 82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5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44 9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 6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9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248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0 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4 2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7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41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71 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papierów wartościowych, kredytów i pożyczek j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71 311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i dyskonto od krajowych skarbowych papierów wartościowych oraz od krajowych pożyczek i kredyt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1 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3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 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wy ogólne i cel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3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 578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3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 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7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528 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2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501 2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niepublicznych jednostek systemu oświ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14 1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3 7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6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3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9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7 69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 4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30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 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5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66 5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08 5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 9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2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99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7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66 3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niepublicznych jednostek systemu oświ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9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2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65 7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2 9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4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4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90 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wdziałanie alkoholizmow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8 607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2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052 4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pomocy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2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45 1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9 6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51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4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53 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e szkol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 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8 84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1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materialna dla uczni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8 6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2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29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31 3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ściekowa i ochrona w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0 4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0 48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zyszczanie miast i w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 6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37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4 5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 i odszkodowania wypłacane na rzecz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82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97 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abytków i opieka nad zabytk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12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12 9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6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9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3 7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3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5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 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761 712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3960"/>
      </w:tblGrid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I/151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października 2007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 inwestycyjnyc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960"/>
        <w:gridCol w:w="660"/>
        <w:gridCol w:w="3380"/>
        <w:gridCol w:w="1140"/>
        <w:gridCol w:w="1216"/>
        <w:gridCol w:w="1100"/>
        <w:gridCol w:w="1020"/>
        <w:gridCol w:w="380"/>
        <w:gridCol w:w="1200"/>
        <w:gridCol w:w="1360"/>
        <w:gridCol w:w="1400"/>
      </w:tblGrid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budżetowy 2007 (8+9+10+11)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  <w:br/>
              <w:t>i pożyczki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sprzętu wraz z modernizacj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rastruktury dla MPK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8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87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8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utobusów dla MP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2 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2 5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2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 5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 5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budowa zatok autobusowych przy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egielnej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Buk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7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70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7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Kownac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9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95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Jesion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Gdyńs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Czaplic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9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93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0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Wał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1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Paderews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Staropoznańs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 dojazdowej do budynku ITB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9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99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9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a przy ul. Glin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Cmentar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9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97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9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budowa ul. Gwarków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esienie wkładów do spół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ycie nieruchomości pod drog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budynku mieszkalnego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 ul. Wojska Pols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mieszka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 6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 67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Popowic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yzacja Urzędu Mias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8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ji Portu Lotniczego Bydgoszc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dla Powiatowej Straży Pożar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kup urządzeń hydraulicznych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lektrycznej syreny alarmowej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amochodu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komputerów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ogów zwalniających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monitoringu miejskiego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obieraczki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tworzenie ujęcia solanki gorzkiej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żłobkó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lacu zabaw dla dzieci "Miś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sażenie placów zabaw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8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8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arnej i deszcz.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747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74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747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 ul. Szymborskiej połączone z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rowu marulews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i sanitarnej i deszczowej na ODJ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 74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 7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7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0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ejonie ul. Tulipan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alizacja sanitarna i deszczowa, sieć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ociągowa w ul. Św. Ducha oraz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alizacja sanitarna 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ursztynowej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wodnienie terenu przy ul. 800 - lec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Parku Solankowe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Parku Solankow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obiektó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oświetleni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88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88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8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łącze energetyczne PoDz </w:t>
            </w:r>
          </w:p>
          <w:p>
            <w:pPr>
              <w:pStyle w:val="Normal"/>
              <w:rPr/>
            </w:pPr>
            <w:r>
              <w:rPr/>
              <w:t>ul. Zapadłe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4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4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do ZRP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a dokumentacyjn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1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odkurzacza do psich od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erwera sieciowego i monito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onik tramwaj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pl. Klasztorn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 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 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 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15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entrum sportow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boiska sportowego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488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48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488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Osiedlu Piastowsk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krytej pływalni "Delfin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 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 2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Stadionu Miejs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a pływalnia ze ślizgawką sezonow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4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4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inwestycje OSi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923 8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923 8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350 9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124 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2 8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7595"/>
      </w:tblGrid>
      <w:tr>
        <w:trPr/>
        <w:tc>
          <w:tcPr>
            <w:tcW w:w="4715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7595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38"/>
        <w:gridCol w:w="1509"/>
        <w:gridCol w:w="1141"/>
        <w:gridCol w:w="1206"/>
        <w:gridCol w:w="1254"/>
        <w:gridCol w:w="1205"/>
        <w:gridCol w:w="2079"/>
        <w:gridCol w:w="1491"/>
        <w:gridCol w:w="137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I/151/200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 25 października 2007 r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przychodów i wydatków zakła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az dochodów i wydatków dochodów własnych jednostek budżetowych na 2007 r.</w:t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435"/>
        <w:gridCol w:w="3269"/>
        <w:gridCol w:w="1403"/>
        <w:gridCol w:w="1078"/>
        <w:gridCol w:w="1130"/>
        <w:gridCol w:w="1082"/>
        <w:gridCol w:w="836"/>
        <w:gridCol w:w="296"/>
        <w:gridCol w:w="1031"/>
        <w:gridCol w:w="892"/>
        <w:gridCol w:w="1403"/>
        <w:gridCol w:w="1243"/>
        <w:gridCol w:w="981"/>
      </w:tblGrid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** na początek roku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** na koniec roku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a</w:t>
              <w:br/>
              <w:t>z budżetem</w:t>
              <w:br/>
              <w:t>z tytułu wpłat nadwyżek środków za 2006 r.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 wpłata do budżetu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  <w:br/>
              <w:t>z budżetu***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265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inwestycj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budżetow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6 4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5 6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8 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 7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6 9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8 1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z tego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1. Zakład Robót Publicznyc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6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9 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0 7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1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2.Ośrodek Sportu i Rekreacji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97 10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6 3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 7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8 70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6 2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7 31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ednostek budżetowyc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92 5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36 9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z tego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1.Szkoły Podstawow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2.Oddziały"0" w S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3.Przedszko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 9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1 3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4.Gimnazja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8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08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5.Dom Dziennego Pobytu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75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75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6.Żłobki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768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768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7.Pomoc dzieciom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7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8. Kolonie i obozy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6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65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8. Urząd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98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9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57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9.Świetlice szkol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47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5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438 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8 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 7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643 8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1 4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4254"/>
      </w:tblGrid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I/151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października 200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4"/>
          <w:szCs w:val="24"/>
          <w:u w:val="single"/>
        </w:rPr>
        <w:t>Dotacje podmiotowe w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87"/>
        <w:gridCol w:w="820"/>
        <w:gridCol w:w="4518"/>
        <w:gridCol w:w="186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Klasyfik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a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jednostki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</w:tr>
      <w:tr>
        <w:trPr>
          <w:trHeight w:val="31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zymującej dotację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.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6 721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 744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ULTURA I OCHRONA DZIEDZICTWA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RODOW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8 14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wrocławski Dom Kultur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a Biblioteka Publiczn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 14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4 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7270"/>
      </w:tblGrid>
      <w:tr>
        <w:trPr/>
        <w:tc>
          <w:tcPr>
            <w:tcW w:w="3074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7270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4254"/>
      </w:tblGrid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I/151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października 200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4"/>
          <w:szCs w:val="24"/>
          <w:u w:val="single"/>
        </w:rPr>
        <w:t>Dotacje celowe w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84"/>
        <w:gridCol w:w="1287"/>
        <w:gridCol w:w="701"/>
        <w:gridCol w:w="447"/>
        <w:gridCol w:w="5029"/>
        <w:gridCol w:w="1592"/>
        <w:gridCol w:w="649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Klasyfik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a 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agr.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547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prac melioracyjnych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doposażenia Ochotniczej Straży Pożarnej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przedszkolaków zamieszkałych w 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owrocławiu a uczęszczających do przedszkola 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ydgoszcz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prowadzenia Ośrodka Wspierania Przedsiębiorczości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prowadzenia biura Związków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owych zgodnie z zawarta umow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świetlic socjoterapeutycznych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zadań z zakresu profilaktyki zdrowotnej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owadzenie magazynu odzieży i mebli oraz banku żywności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owadzenie schroniska dla bezdomnych, promocja zatrudnienia</w:t>
            </w:r>
          </w:p>
          <w:p>
            <w:pPr>
              <w:pStyle w:val="Normal"/>
              <w:rPr/>
            </w:pPr>
            <w:r>
              <w:rPr/>
              <w:t>i aktywacji zawodowej osób pozostających bez pracy, dofinansowanie akcji profilaktycznych organizowanych z zakresu pomocy społecznej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547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wypoczynku dzieci i młodzieży 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zowane przez organizacje pozarządowe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rozwoju infrastruktury Rodzinnych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ów Działkowych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zadań w zakresie kultury 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imprez sportowo-rekreacyjnych, 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ycznych i kulturalnych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zadań w zakresie kultury fizycznej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9 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72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0"/>
        <w:gridCol w:w="215"/>
        <w:gridCol w:w="4564"/>
        <w:gridCol w:w="296"/>
        <w:gridCol w:w="1620"/>
        <w:gridCol w:w="364"/>
        <w:gridCol w:w="1796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ZAŁĄCZNIK NR 7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 XI/151/200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Z DNIA  25 października 2007 r.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Plan przychodów i wydatków Gminnego Funduszu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§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7 r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środków obrotowych na początek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 opłat i k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 kar za usuwanie drzew i krzew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otrzymane z funduszy celowych na realizację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ń bieżących jednostek sektora finansów publ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przekazywane z funduszy celowych na realizację zadań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ch dla jednostek sektora finansów publicznyc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a zamienne źródła grzewcz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na edukację ekologiczn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przekazywane z funduszy celowych na realizację zadań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ch dla jednostek niezaliczanych do sektora finansów publ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 (stacja meteorologiczn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fundusz pracy (stacja meteorolog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 (stacja meteorologiczna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dukacja ekologiczn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gram gospodarki odpad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utrzymanie stanu sanitarnego studni publ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 62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drzewi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rekultywacja i pielęgnacja terenów zieleni miejskiej i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arkowej oraz modernizacja małej architektur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zabiegi pielęgnacyjne zieleni w pasach dróg gmin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edukacja ekolog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gospodarka odpad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prowiz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funduszy cel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realizacja programu gospodarki odpadami doposażenie w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rządzenia Zakładu Utylizacji Odpadów Komunalnyc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koniec ro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7270"/>
      </w:tblGrid>
      <w:tr>
        <w:trPr/>
        <w:tc>
          <w:tcPr>
            <w:tcW w:w="3074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7270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440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440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0:00Z</dcterms:created>
  <dc:creator>Urząd Miasta Inowrocławia</dc:creator>
  <dc:description/>
  <cp:keywords/>
  <dc:language>en-US</dc:language>
  <cp:lastModifiedBy>MLegwinska</cp:lastModifiedBy>
  <cp:lastPrinted>2007-10-26T14:02:00Z</cp:lastPrinted>
  <dcterms:modified xsi:type="dcterms:W3CDTF">2007-10-26T12:02:00Z</dcterms:modified>
  <cp:revision>4</cp:revision>
  <dc:subject/>
  <dc:title>UCHWAŁA NR </dc:title>
</cp:coreProperties>
</file>