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/1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07 r.</w:t>
      </w:r>
    </w:p>
    <w:p>
      <w:pPr>
        <w:pStyle w:val="TextBody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jęcia Programu zdrowotnego dla mieszkańców miasta Inowrocławia      na lata 2008 -201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 </w:t>
      </w:r>
      <w:r>
        <w:rPr/>
        <w:t>Na podstawie art. 48 ust. 1 w związku z art. 7 ust. 1 pkt 1 ustawy z dnia 27 sierpnia 2004 r. o świadczeniach opieki zdrowotnej finansowanych ze środków publicznych (Dz. U. Nr 210 poz. 2135, z 2005 r. Nr 94, poz. 788, Nr 132, poz. 1110, Nr 138, poz. 1154, Nr 157, poz. 1314, Nr 164, poz. 1366, Nr 169, poz.1411 i Nr 179, poz. 1485, z 2006 r. Nr 75, poz. 519, Nr 104, poz. 708 i 711, Nr 143, poz. 1030, Nr 170, poz. 1217, Nr 191, poz. 1410, Nr 227, poz. 1658 i Nr 249, poz. 1824 oraz z 2007 r. Nr 64, poz. 427 i 433, Nr 82, poz. 559, Nr 115, poz. 793 i Nr 133, poz. 922), uchwala się, co następuj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900"/>
        <w:rPr/>
      </w:pPr>
      <w:r>
        <w:rPr>
          <w:bCs/>
        </w:rPr>
        <w:t>§ 1</w:t>
      </w:r>
      <w:r>
        <w:rPr/>
        <w:t xml:space="preserve">. Przyjmuje się </w:t>
      </w:r>
      <w:r>
        <w:rPr>
          <w:bCs/>
        </w:rPr>
        <w:t xml:space="preserve">Pogram </w:t>
      </w:r>
      <w:r>
        <w:rPr/>
        <w:t>zdrowotny dla mieszkańców miasta Inowrocławia na lata 2008 -2012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900"/>
        <w:rPr/>
      </w:pPr>
      <w:r>
        <w:rPr>
          <w:bCs/>
        </w:rPr>
        <w:t>§ 2.</w:t>
      </w:r>
      <w:r>
        <w:rPr/>
        <w:t xml:space="preserve"> Uchwała wchodzi w życie z dniem podjęcia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spacing w:before="0" w:after="0"/>
        <w:ind w:left="142" w:hanging="0"/>
        <w:jc w:val="center"/>
        <w:rPr/>
      </w:pPr>
      <w:r>
        <w:rPr/>
        <w:t xml:space="preserve">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Tomasz Marcinkowsk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                                                                                             DO UCHWAŁY NR X/13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Do zadań własnych gminy należą m.in. zadania w zakresie ochrony zdrowia (art. 7 ust. 1 pkt 5 ustawy z dnia 8 marca 1990 r. o samorządzie gminnym).</w:t>
      </w:r>
    </w:p>
    <w:p>
      <w:pPr>
        <w:pStyle w:val="Normal"/>
        <w:ind w:firstLine="1080"/>
        <w:jc w:val="both"/>
        <w:rPr/>
      </w:pPr>
      <w:r>
        <w:rPr/>
        <w:t>Zgodnie z art. 7 ust. 1 pkt 1 ustawy z dnia 27 sierpnia 2004 r. o świadczeniach opieki zdrowotnej finansowanych ze środków publicznych (dalej „ustawa”) do zadań własnych gminy w zakresie zapewnienia równego dostępu do świadczeń opieki zdrowotnej należy w szczególności opracowywanie i realizacja oraz ocena efektów programów zdrowotnych wynikających z rozpoznanych potrzeb zdrowotnych i stanu zdrowia mieszkańców gminy.</w:t>
      </w:r>
    </w:p>
    <w:p>
      <w:pPr>
        <w:pStyle w:val="Normal"/>
        <w:ind w:firstLine="1080"/>
        <w:jc w:val="both"/>
        <w:rPr/>
      </w:pPr>
      <w:r>
        <w:rPr/>
        <w:t>Miasto podejmuje działania w celu poprawy zdrowia oraz jakości życia mieszkańców poprzez organizowanie akcji profilaktycznych oraz finansowanie programów prewencyjnych, które uzupełniają zakres świadczeń finansowanych przez Narodowy Fundusz Zdrowia.</w:t>
      </w:r>
    </w:p>
    <w:p>
      <w:pPr>
        <w:pStyle w:val="Normal"/>
        <w:ind w:firstLine="1080"/>
        <w:jc w:val="both"/>
        <w:rPr>
          <w:rFonts w:ascii="Verdana" w:hAnsi="Verdana" w:cs="Verdana"/>
          <w:sz w:val="17"/>
          <w:szCs w:val="17"/>
        </w:rPr>
      </w:pPr>
      <w:r>
        <w:rPr/>
        <w:t>W trosce o zapewnienie kontynuacji działań na rzecz zaspokajania potrzeb zdrowotnych mieszkańców Inowrocławia został opracowany Program zdrowotny dla mieszkańców Miasta Inowrocławia na lata 2008-2012. Program został opracowany na podstawie danych demograficzno-epidemiologicznych dla mieszkańców Miasta Inowrocławia w oparciu o Narodowy Program Zdrowia, wyznaczający cele i kierunki polityki ochrony zdrowia w Polsce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firstLine="1080"/>
        <w:jc w:val="both"/>
        <w:rPr/>
      </w:pPr>
      <w:r>
        <w:rPr/>
        <w:t>Oczekuje się, że wynikiem realizacji tych działań będą w przyszłości korzystne zmiany w stanie zdrowia ludności Miasta Inowrocławia.</w:t>
      </w:r>
    </w:p>
    <w:p>
      <w:pPr>
        <w:pStyle w:val="Tekstpodstawowywcity3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Zgodnie z art. 48 ust. 1 ustawy programy zdrowotne mogą opracowywać, wdrażać, realizować i finansować ministrowie, jednostki samorządu terytorialnego lub Fundusz.</w:t>
      </w:r>
    </w:p>
    <w:p>
      <w:pPr>
        <w:pStyle w:val="Tekstpodstawowywcity3"/>
        <w:spacing w:before="0" w:after="6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Programy zdrowotne dotyczą w szczególności:</w:t>
      </w:r>
    </w:p>
    <w:p>
      <w:pPr>
        <w:pStyle w:val="Tekstpodstawowywcity3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 ważnych zjawisk epidemiologicznych;</w:t>
      </w:r>
    </w:p>
    <w:p>
      <w:pPr>
        <w:pStyle w:val="Tekstpodstawowywcity3"/>
        <w:spacing w:before="0" w:after="60"/>
        <w:ind w:left="0" w:hanging="0"/>
        <w:jc w:val="both"/>
        <w:rPr/>
      </w:pPr>
      <w:r>
        <w:rPr>
          <w:sz w:val="24"/>
          <w:szCs w:val="24"/>
        </w:rPr>
        <w:t>2) innych niż określone w pkt 1 istotnych problemów zdrowotnych dotyczących całej lub                       określonej grupy świadczeniobiorców przy istniejących możliwościach ich eliminowania           bądź ograniczania;</w:t>
      </w:r>
    </w:p>
    <w:p>
      <w:pPr>
        <w:pStyle w:val="Tekstpodstawowywcity3"/>
        <w:spacing w:before="0" w:after="60"/>
        <w:ind w:left="0" w:hanging="0"/>
        <w:jc w:val="both"/>
        <w:rPr/>
      </w:pPr>
      <w:r>
        <w:rPr>
          <w:sz w:val="24"/>
          <w:szCs w:val="24"/>
        </w:rPr>
        <w:t>3) wdrożenia nowych procedur medycznych i przedsięwzięć profilaktycznych (art. 48 ust. 2 ustawy).</w:t>
      </w:r>
    </w:p>
    <w:p>
      <w:pPr>
        <w:pStyle w:val="Tekstpodstawowywcity3"/>
        <w:spacing w:before="0" w:after="6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W myśl art. 48 ust. 3 ustawy program zdrowotny może być realizowany w okresie jednego roku albo wielu lat.</w:t>
      </w:r>
    </w:p>
    <w:p>
      <w:pPr>
        <w:pStyle w:val="Tekstpodstawowywcity3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pis art. 48 ust. 4 przewiduje, że wyboru realizatora programu zdrowotnego dokonuje się w drodze konkursu ofert przeprowadzanego przez podmiot, o którym mowa w ust. 1; nie dotyczy to Funduszu.</w:t>
      </w:r>
    </w:p>
    <w:p>
      <w:pPr>
        <w:pStyle w:val="Tekstpodstawowywcity3"/>
        <w:spacing w:before="0" w:after="6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ywołanie niniejszej uchwały jest zasadne. Inicjatorem wywołania uchwały jest Prezydent Miasta Inowrocławia.</w:t>
      </w:r>
    </w:p>
    <w:p>
      <w:pPr>
        <w:pStyle w:val="Tekstpodstawowywcity3"/>
        <w:spacing w:before="0" w:after="60"/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Heading3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Tomasz Marcink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5:00Z</dcterms:created>
  <dc:creator>UM Inowrocław</dc:creator>
  <dc:description/>
  <cp:keywords/>
  <dc:language>en-US</dc:language>
  <cp:lastModifiedBy>MLegwinska</cp:lastModifiedBy>
  <cp:lastPrinted>2007-08-24T08:52:00Z</cp:lastPrinted>
  <dcterms:modified xsi:type="dcterms:W3CDTF">2007-09-20T11:33:00Z</dcterms:modified>
  <cp:revision>5</cp:revision>
  <dc:subject/>
  <dc:title>UCHWAŁA NR </dc:title>
</cp:coreProperties>
</file>