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/415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          </w:t>
      </w:r>
      <w:r>
        <w:rPr>
          <w:sz w:val="28"/>
        </w:rPr>
        <w:t>z dnia 25 lutego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zbycie nieruchomości oraz na zwolnienie </w:t>
        <w:br/>
        <w:t>z obowiązku jej zbycia w drodze przetarg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Na podstawie art. 13 ust. 1 i art. 37 ust. 3 ustawy z dnia 21 sierpnia 1997 r.                 o gospodarce nieruchomościami (Dz. U. z 2004 r.  Nr 261, poz. 2603 i Nr 281, poz. 2782,       z 2005 r. Nr 130, poz. 1087, Nr 169, poz. 1420 i Nr 175, poz. 1459, z 2006 r. Nr 104, poz. 708 i Nr 220, poz. 1600  i 1601, z 2007 r. Nr 69, poz. 468 i Nr 173, poz. 1218 oraz z 2008 r. Nr 59, poz. 369 i Nr 220, poz. 1412) oraz art. 18 ust. 2 pkt 9 lit. a ustawy z dnia 8 marca  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</w:t>
      </w:r>
      <w:r>
        <w:rPr/>
        <w:t xml:space="preserve"> </w:t>
      </w:r>
      <w:r>
        <w:rPr>
          <w:sz w:val="24"/>
          <w:szCs w:val="24"/>
        </w:rPr>
        <w:t>i Nr 223, poz. 1458</w:t>
      </w:r>
      <w:r>
        <w:rPr>
          <w:sz w:val="24"/>
        </w:rPr>
        <w:t>)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§ 1.1. Wyraża się zgodę na sprzedaż nieruchomości zabudowanej, stanowiącej własność Miasta Inowrocław, położonej w Inowrocławiu przy ul. Poznańskiej, oznaczonej geodezyjnie na karcie mapy 67 jako działka nr 331/3 o pow. 0,0016 ha, zapisanej w księdze wieczystej KW </w:t>
      </w:r>
      <w:r>
        <w:rPr>
          <w:sz w:val="24"/>
          <w:szCs w:val="24"/>
        </w:rPr>
        <w:t>49 369</w:t>
      </w:r>
      <w:r>
        <w:rPr>
          <w:sz w:val="24"/>
        </w:rPr>
        <w:t xml:space="preserve">, na rzecz osoby, która dzierżawi ją na podstawie umowy zawartej </w:t>
        <w:br/>
        <w:t xml:space="preserve">na 10 lat. Wymieniona księga wieczysta prowadzona jest przez Sąd Rejonowy  </w:t>
        <w:br/>
        <w:t>w Inowrocławiu.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2. Wyraża się zgodę na zwolnienie z obowiązku zbycia w drodze przetargu nieruchomości opisanej w § 1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§ 3.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/415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a 25 lutego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została zabudowana pawilonem na podstawie pozwolenia na budowę przez dzierżawcę, z którym Miasta zawarło umowę na okres 10 la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zierżawca zwrócił się z wnioskiem o sprzedaż na jego rzecz dzierżawionego grun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godnie z art. 37 ust. 3 ustawy o gospodarce nieruchomościami rada gminy                w odniesieniu do nieruchomości stanowiących własność gminy, może w drodze uchwały zwolnić z obowiązku zbycia w drodze przetargu nieruchomość, gdy jej sprzedaż następuje </w:t>
        <w:br/>
        <w:t xml:space="preserve">na rzecz osoby, która dzierżawi ją na podstawie umowy zawartej co najmniej na 10 lat, </w:t>
        <w:br/>
        <w:t xml:space="preserve">jeżeli nieruchomość ta została zabudowana na podstawie  zezwolenia na budowę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wyłącznej kompetencji rady gminy – stosownie do art. 18 ust. 2 pkt 9 lit. a              ustawy z dnia 8 marca 1990 r. o samorządzie gminnym – należy podejmowanie uchwał                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4"/>
        </w:rPr>
        <w:t xml:space="preserve">       </w:t>
      </w: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4:00Z</dcterms:created>
  <dc:creator>Romana Cieszyńska</dc:creator>
  <dc:description/>
  <cp:keywords/>
  <dc:language>en-US</dc:language>
  <cp:lastModifiedBy>MSliwinska</cp:lastModifiedBy>
  <cp:lastPrinted>2009-01-28T11:28:00Z</cp:lastPrinted>
  <dcterms:modified xsi:type="dcterms:W3CDTF">2009-02-27T07:30:00Z</dcterms:modified>
  <cp:revision>57</cp:revision>
  <dc:subject/>
  <dc:title>                                       UCHWAŁA NR </dc:title>
</cp:coreProperties>
</file>