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IV/14/201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asta Inowrocławia na 2010 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ab/>
        <w:t>Na podstawie art. 18 ust. 2 pkt 9 lit. d i pkt 10 ustawy z dnia 8 marca 1990 r.                       o samorządzie gminnym (Dz. U. z 2001 r. Nr 142, poz. 1591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oraz art. 211, art. 212, art. 214, art. 215, art. 222, art. 235, art. 236, art. 237, art. 239, art. 258 i art. 264 ust. 3 ustawy z dnia 27 sierpnia 2009 r. o finansach publicznych (Dz. U. Nr 157, poz. 1240, z późn. zm. 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>§ 1</w:t>
      </w:r>
      <w:r>
        <w:rPr>
          <w:szCs w:val="24"/>
        </w:rPr>
        <w:t>. W uchwale nr XXXIX/557/2009 Rady Miejskiej Inowrocławia z dnia 29 grudnia      2009 r. w sprawie uchwalenia budżetu Miasta Inowrocławia na 2010 r., zmienionej uchwałami Rady Miejskiej Inowrocławia: nr XL/571/2010 z dnia 29 stycznia 2010 r.,                   nr XLI/574/2010 z dnia 24 lutego 2010 r., nr XLII/584/2010 z dnia 24 marca 2010 r.,                   nr XLIII/597/2010 z dnia 26 kwietnia 2010 r., nr XLIV/610/2010 z dnia 24 maja 2010 r.,                nr XLV/627/2010 z dnia 30 czerwca 2010 r., nr XLVI/645/2010 z dnia 27 września 2010 r. i nr XLVII/678/2010 z dnia 19 października 2010 r. i nr III/11/2010 z dnia 9 grudnia 2010 r. oraz zarządzeniami Prezydenta Miasta Inowrocławia: nr 53/2010 z dnia 26 lutego 2010 r., nr 87/2010 z dnia 31 marca 2010 r.,  nr 101/2010 z dnia 30 kwietnia 2010 r., nr 122/2010 z dnia 31 maja 2010 r., nr 143/2010 z dnia 17 czerwca 2010 r., nr 155/2010 z dnia 30 czerwca 2010 r., nr 165/2010 z dnia 15 lipca 2010 r., nr 207/2010 z dnia 9 sierpnia 2010 r., nr 211/2010 z dnia 16 sierpnia 2010 r., nr 224/2010 z dnia 30 sierpnia 2010 r., nr 237/2010 z dnia 27 września 2010 r., nr 240/2010 z dnia 30 września 2010 r., nr 263/2010 z dnia 29 października 2010 r., nr 267/2010 z dnia 5 listopada 2010 r., nr 282/2010 z dnia 19 listopada 2010 r. i nr 285/2010 z dnia 25 listopada 2010 r., nr 295/2010 z dnia 8 grudnia 2010 r. i nr 299/2010 z dnia 16 grudnia 2010 r.,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Cs w:val="24"/>
        </w:rPr>
        <w:t>w § 2  kwotę 204 639 423 zł zastępuje się kwotą  204 097 110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) dochody bieżące  –  kwotę 177 469 986 zł zastępuje się kwotą 176 787 969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a) dochody własne (§ 0010, 0020, 0310, 0320, 0340, 0350, 0360, 0390, 0400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0410, 0430, 0470, 0480, 0490, 0500, 0560, 0570, 0580, 0590, 0690, 0730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0750, 0830, 0900, 0910, 0920, 0927, 0970, 2707, 2360, 2910)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– </w:t>
      </w:r>
      <w:r>
        <w:rPr>
          <w:szCs w:val="24"/>
        </w:rPr>
        <w:t>kwotę 105 605 228 zł zastępuje się kwotą 104 880 33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) dotacje (§ 2007, 2009, 2010, 2020, 2030, 2310, 2318, 2319, 2320, 2440, 2870) –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kwotę 32 770 248  zł zastępuje się kwotą 32 771 25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) subwencje (§ 2920) – kwotę 39 094 510 zł zastępuje się kwotą 39 136 381 zł;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Cs w:val="24"/>
        </w:rPr>
        <w:t>_________________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tekstu jednolitego wymienionej ustawy zostały ogłoszone w Dz. U. z 2002 r. Nr 23, poz. 220, Nr 62, poz. 558, Nr 113, poz. 984, Nr 15, poz. 1271 i Nr 214, 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ymienionej ustawy zostały ogłoszone w Dz. U. z 2010 r. Nr 28, poz. 146, Nr 96, poz. 620, Nr 123, poz. 835, Nr 152, poz. 1020 i Nr 238, poz. 1578</w:t>
      </w:r>
      <w:r>
        <w:rPr>
          <w:bCs/>
        </w:rPr>
        <w:t>.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– kwotę  27 169 437 zł zastępuje się kwotą 27 309 141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ochody ze sprzedaży majątku (§ 0770, 0870) – kwotę 2 722 134 zł zastępuje się kwotą  2 971 978 zł,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ochody z przekształcenia prawa użytkowania wieczystego w prawo własności (§ 0760) – kwota 76 800 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00"/>
        <w:jc w:val="both"/>
        <w:rPr>
          <w:szCs w:val="24"/>
        </w:rPr>
      </w:pPr>
      <w:r>
        <w:rPr>
          <w:szCs w:val="24"/>
        </w:rPr>
        <w:t>dotacje i środki otrzymane na inwestycje (§ 6298, 6300, 6330, 6620, 6680)                     – kwota  24 260 363 zł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kwot zapisanych w pkt. 1 i 2 na środki Unii Europejskiej niepodlegające zwrotowi przypada kwota 17 238 675 zł (§ 2007, 2009, 2318, 2319, 6298)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W załączniku nr 2 do uchwały – Plan dochodów budżetowych na 2010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Cs w:val="24"/>
        </w:rPr>
        <w:t>w § 3 kwotę 248 289 423 zł zastępuje się kwotą 245 747 110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1)   wydatki bieżące – kwotę 175 383 290 zł zastępuje się kwotą 175 489 950 zł,</w:t>
      </w:r>
    </w:p>
    <w:p>
      <w:pPr>
        <w:pStyle w:val="Tekstpodstawowy2"/>
        <w:ind w:left="1200" w:hanging="0"/>
        <w:jc w:val="both"/>
        <w:rPr/>
      </w:pPr>
      <w:r>
        <w:rPr>
          <w:szCs w:val="24"/>
        </w:rPr>
        <w:t>w tym:</w:t>
      </w:r>
    </w:p>
    <w:p>
      <w:pPr>
        <w:pStyle w:val="Tekstpodstawowy2"/>
        <w:ind w:left="1500" w:hanging="60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wynagrodzenia i pochodne (§ 4010, 4040, 4090 4100, 4110, 4120, 4170) – kwotę 69 179 492 zł, zastępuje się kwotą 69 181 492 zł,</w:t>
      </w:r>
    </w:p>
    <w:p>
      <w:pPr>
        <w:pStyle w:val="Tekstpodstawowy2"/>
        <w:ind w:left="1500" w:hanging="300"/>
        <w:jc w:val="both"/>
        <w:rPr/>
      </w:pPr>
      <w:r>
        <w:rPr>
          <w:szCs w:val="24"/>
        </w:rPr>
        <w:t>b) dotacje  (§ 2310, 2480, 2540, 2650, 2720, 2800, 2830, 2910) – kwotę          16 423 569 zł zastępuje się kwotą 16 407 569 zł,</w:t>
      </w:r>
    </w:p>
    <w:p>
      <w:pPr>
        <w:pStyle w:val="Tekstpodstawowy2"/>
        <w:ind w:left="1500" w:hanging="300"/>
        <w:jc w:val="both"/>
        <w:rPr>
          <w:szCs w:val="24"/>
        </w:rPr>
      </w:pPr>
      <w:r>
        <w:rPr>
          <w:szCs w:val="24"/>
        </w:rPr>
        <w:t>c)  wydatki na obsługę długu publicznego (§ 8070) –  kwota 3 338 776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)  wydatki majątkowe  – kwotę 70 906 133 zł zastępuje się kwotą 70 257 160 zł,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w tym: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kupy inwestycyjne (§ 6060) – kwota  417 781 zł,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nwestycje (§ 6050, 6058, 6059) – kwotę 62 515 720 zł zastępuje się kwotą  61 976 887 zł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dotacje na inwestycje (§ 6210, 6219, 6220) – kwota 7 862 492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 do uchwały – Plan wydatków budżetowych na 2010 r. wprowadza się zmiany określone w załączniku nr 2 do niniejszej uchwały;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§ 6 otrzymuje brzmienie:</w:t>
      </w:r>
    </w:p>
    <w:p>
      <w:pPr>
        <w:pStyle w:val="Tekstpodstawowy2"/>
        <w:ind w:left="709" w:hanging="0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§ 6. Ustala się wydatki na zadania inwestycyjne w 2010 r. oraz na wieloletnie programy inwestycyjne zgodnie z załącznikami nr 3, 3a i 3b do niniejszej uchwały.”;</w:t>
      </w:r>
    </w:p>
    <w:p>
      <w:pPr>
        <w:pStyle w:val="Tekstpodstawowy2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Cs w:val="24"/>
        </w:rPr>
        <w:t>w § 9 kwotę 24 616 708 zł zastępuje się kwotą 24 605 708 zł, z tego dla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  <w:tab w:val="left" w:pos="1100" w:leader="none"/>
          <w:tab w:val="left" w:pos="1418" w:leader="none"/>
        </w:tabs>
        <w:jc w:val="both"/>
        <w:rPr/>
      </w:pPr>
      <w:r>
        <w:rPr>
          <w:szCs w:val="24"/>
        </w:rPr>
        <w:t>jednostek sektora finansów publicznych –  kwota 19 080 000 zł, z tego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dotacje podmiotowe – kwota 6 048 075 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dotacje przedmiotowe – kwota 4 596 000 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  <w:tab w:val="left" w:pos="2100" w:leader="none"/>
        </w:tabs>
        <w:ind w:left="2800" w:hanging="1000"/>
        <w:jc w:val="both"/>
        <w:rPr>
          <w:szCs w:val="24"/>
        </w:rPr>
      </w:pPr>
      <w:r>
        <w:rPr>
          <w:szCs w:val="24"/>
        </w:rPr>
        <w:t>dotacje celowe – kwota  198 657 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  <w:tab w:val="left" w:pos="2100" w:leader="none"/>
        </w:tabs>
        <w:ind w:left="2200" w:hanging="4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otacje na inwestycje – kwota  7 972 632 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  <w:tab w:val="left" w:pos="2127" w:leader="none"/>
        </w:tabs>
        <w:ind w:left="2268" w:hanging="468"/>
        <w:jc w:val="both"/>
        <w:rPr/>
      </w:pPr>
      <w:r>
        <w:rPr>
          <w:szCs w:val="24"/>
        </w:rPr>
        <w:t>wpłaty na rzecz izb rolniczych – kwota 1 525 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wpłaty na fundusz celowy Policji – kwota 220 000 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2410" w:leader="none"/>
        </w:tabs>
        <w:ind w:left="1440" w:firstLine="360"/>
        <w:jc w:val="both"/>
        <w:rPr>
          <w:szCs w:val="24"/>
        </w:rPr>
      </w:pPr>
      <w:r>
        <w:rPr>
          <w:szCs w:val="24"/>
        </w:rPr>
        <w:t>zwroty dotacji – kwota 43 111 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jednostek spoza sektora finansów publicznych – kwotę 5 536 708 zł zastępuje się kwotą 5 525 708 zł, z teg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410" w:leader="none"/>
        </w:tabs>
        <w:ind w:left="2268" w:hanging="425"/>
        <w:jc w:val="both"/>
        <w:rPr/>
      </w:pPr>
      <w:r>
        <w:rPr>
          <w:szCs w:val="24"/>
        </w:rPr>
        <w:t>dotacje podmiotowe –   kwota 4 372 238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410" w:leader="none"/>
        </w:tabs>
        <w:ind w:left="2858" w:hanging="1058"/>
        <w:jc w:val="both"/>
        <w:rPr/>
      </w:pPr>
      <w:r>
        <w:rPr>
          <w:szCs w:val="24"/>
        </w:rPr>
        <w:t>dotacje celowe – kwotę 1 164 470 zł zastępuje się kwotą 1 153 470 zł.</w:t>
      </w:r>
    </w:p>
    <w:p>
      <w:pPr>
        <w:pStyle w:val="Tekstpodstawowy2"/>
        <w:tabs>
          <w:tab w:val="clear" w:pos="708"/>
          <w:tab w:val="left" w:pos="800" w:leader="none"/>
          <w:tab w:val="left" w:pos="851" w:leader="none"/>
        </w:tabs>
        <w:ind w:left="800" w:hanging="26"/>
        <w:jc w:val="both"/>
        <w:rPr>
          <w:szCs w:val="24"/>
        </w:rPr>
      </w:pPr>
      <w:r>
        <w:rPr>
          <w:szCs w:val="24"/>
        </w:rPr>
        <w:t>Załącznik nr 4 do uchwały otrzymuje brzmienie określone w załączniku nr 6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w § 14 pkt 2 otrzymuje brzmienie:</w:t>
      </w:r>
    </w:p>
    <w:p>
      <w:pPr>
        <w:pStyle w:val="Tekstpodstawowy2"/>
        <w:ind w:left="851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) rachunków dochodów własnych jednostek budżetowych:</w:t>
      </w:r>
    </w:p>
    <w:p>
      <w:pPr>
        <w:pStyle w:val="Tekstpodstawowy2"/>
        <w:numPr>
          <w:ilvl w:val="0"/>
          <w:numId w:val="3"/>
        </w:numPr>
        <w:ind w:left="1211" w:hanging="1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ochody – 4 064 388 zł,</w:t>
      </w:r>
    </w:p>
    <w:p>
      <w:pPr>
        <w:pStyle w:val="Tekstpodstawowy2"/>
        <w:numPr>
          <w:ilvl w:val="0"/>
          <w:numId w:val="3"/>
        </w:numPr>
        <w:ind w:left="1211" w:hanging="1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datki –  4 327 793 zł.”.</w:t>
      </w:r>
    </w:p>
    <w:p>
      <w:pPr>
        <w:pStyle w:val="Tekstpodstawowy2"/>
        <w:ind w:left="800" w:hanging="0"/>
        <w:jc w:val="both"/>
        <w:rPr>
          <w:szCs w:val="24"/>
        </w:rPr>
      </w:pPr>
      <w:r>
        <w:rPr>
          <w:szCs w:val="24"/>
        </w:rPr>
        <w:t>Załącznik nr 11 do uchwały otrzymuje brzmienie określone w załączniku nr 5                 do niniejszej uchwały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6)  załącznik, o którym mowa w § 18a, otrzymuje brzmienie zgodnie z załącznikiem nr 6 do niniejszej uchwały;  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7) § 19 otrzymuje brzmienie: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9</w:t>
      </w:r>
      <w:r>
        <w:rPr>
          <w:szCs w:val="24"/>
        </w:rPr>
        <w:t xml:space="preserve">. </w:t>
      </w:r>
      <w:r>
        <w:rPr>
          <w:sz w:val="24"/>
          <w:szCs w:val="24"/>
        </w:rPr>
        <w:t>Ustala się limity zobowiązań z tytułu emisji papierów wartościowych oraz kredytów i pożyczek zaciąganych na sfinansowanie:</w:t>
      </w:r>
    </w:p>
    <w:p>
      <w:pPr>
        <w:pStyle w:val="Akapitzlist"/>
        <w:numPr>
          <w:ilvl w:val="0"/>
          <w:numId w:val="4"/>
        </w:numPr>
        <w:ind w:left="1134" w:hanging="0"/>
        <w:rPr/>
      </w:pPr>
      <w:r>
        <w:rPr>
          <w:sz w:val="24"/>
          <w:szCs w:val="24"/>
        </w:rPr>
        <w:t>przejściowego deficytu budżetu w kwocie</w:t>
        <w:tab/>
        <w:tab/>
        <w:t>1 500 000 zł;</w:t>
      </w:r>
    </w:p>
    <w:p>
      <w:pPr>
        <w:pStyle w:val="Akapitzlist"/>
        <w:numPr>
          <w:ilvl w:val="0"/>
          <w:numId w:val="4"/>
        </w:numPr>
        <w:ind w:left="1134" w:hanging="0"/>
        <w:rPr/>
      </w:pPr>
      <w:r>
        <w:rPr>
          <w:sz w:val="24"/>
          <w:szCs w:val="24"/>
        </w:rPr>
        <w:t>planowanego deficytu budżetu w kwocie</w:t>
        <w:tab/>
        <w:t xml:space="preserve">          34 070 672 zł;</w:t>
      </w:r>
    </w:p>
    <w:p>
      <w:pPr>
        <w:pStyle w:val="Akapitzlist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na spłatę wcześniej zaciągniętych zobowiązań</w:t>
        <w:tab/>
        <w:t>4 413 951 zł;</w:t>
      </w:r>
    </w:p>
    <w:p>
      <w:pPr>
        <w:pStyle w:val="Akapitzlist"/>
        <w:numPr>
          <w:ilvl w:val="0"/>
          <w:numId w:val="4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wyprzedzające finansowanie działań finansowanych ze środków pochodzących z budżetu Unii Europejskiej w kwocie </w:t>
        <w:tab/>
        <w:tab/>
        <w:tab/>
        <w:t>7 579 328 zł.”.</w:t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t xml:space="preserve">    </w:t>
      </w:r>
    </w:p>
    <w:p>
      <w:pPr>
        <w:pStyle w:val="Tekstpodstawowy2"/>
        <w:ind w:firstLine="708"/>
        <w:rPr/>
      </w:pPr>
      <w:r>
        <w:rPr>
          <w:b/>
          <w:szCs w:val="24"/>
        </w:rPr>
        <w:t>§ 2</w:t>
      </w:r>
      <w:r>
        <w:rPr>
          <w:szCs w:val="24"/>
        </w:rPr>
        <w:t>.   Uchwała wchodzi w życie z dniem podjęc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9 grudnia 2010 r.</w:t>
            </w:r>
          </w:p>
        </w:tc>
      </w:tr>
    </w:tbl>
    <w:p>
      <w:pPr>
        <w:pStyle w:val="Heading8"/>
        <w:tabs>
          <w:tab w:val="clear" w:pos="708"/>
          <w:tab w:val="center" w:pos="4536" w:leader="none"/>
          <w:tab w:val="left" w:pos="6915" w:leader="none"/>
          <w:tab w:val="right" w:pos="9072" w:leader="none"/>
        </w:tabs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5"/>
        <w:gridCol w:w="865"/>
        <w:gridCol w:w="695"/>
        <w:gridCol w:w="3264"/>
        <w:gridCol w:w="1263"/>
        <w:gridCol w:w="1426"/>
        <w:gridCol w:w="1280"/>
      </w:tblGrid>
      <w:tr>
        <w:trPr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 13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 03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 i inne kary 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8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1 46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8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71 33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1 86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73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 06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7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6 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66 78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71 30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12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8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5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2 3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 dochody jednostek samorządu terytorialnego na podstawie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 25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6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1 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943 07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1 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56 58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 49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8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408 70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8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43 25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043 25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2 32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z budżetu państwa dla gmin uzdrowisk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088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69 48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15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76 37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8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 37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1 86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3 86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 3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 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097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3848"/>
      </w:tblGrid>
      <w:tr>
        <w:trPr/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9 grudnia 2010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 7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714 8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 7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83 86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3 31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33 12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35 0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5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3 3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34 74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53 37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94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6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2 7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6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2 72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946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i dyskonto od skarbowych papierów wartościowych, kredytów  i pożyczek  oraz innych instrumentów finansowych, związanych z obsługą długu kraj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8 7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6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613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7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616 87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7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96 71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70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5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9 469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27 32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3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ictwo wyżs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studentów i doktorant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endia i zasiłki dla student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42 78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40 85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10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12 6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48 35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6 3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20 8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94 05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 35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60 2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7 9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49 27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5 8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3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1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24 93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24 99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4 6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 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8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747 110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4"/>
        <w:gridCol w:w="3022"/>
        <w:gridCol w:w="1000"/>
        <w:gridCol w:w="880"/>
        <w:gridCol w:w="1000"/>
        <w:gridCol w:w="873"/>
        <w:gridCol w:w="888"/>
        <w:gridCol w:w="1149"/>
        <w:gridCol w:w="1120"/>
        <w:gridCol w:w="820"/>
        <w:gridCol w:w="1000"/>
        <w:gridCol w:w="1000"/>
      </w:tblGrid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9 grudnia 2010 r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lan wydatków inwestycyjnych na 2010 rok</w:t>
      </w:r>
    </w:p>
    <w:p>
      <w:pPr>
        <w:pStyle w:val="Normal"/>
        <w:ind w:left="7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60"/>
        <w:gridCol w:w="720"/>
        <w:gridCol w:w="4180"/>
        <w:gridCol w:w="1480"/>
        <w:gridCol w:w="1160"/>
        <w:gridCol w:w="960"/>
        <w:gridCol w:w="960"/>
        <w:gridCol w:w="960"/>
        <w:gridCol w:w="960"/>
        <w:gridCol w:w="118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inwestycyjneg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koszty finansowe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dnostka organizacyjna realizująca program lub koordynująca  wykonanie programu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żetowy  2010 (7+8+9+10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 j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ochodzące z innych źród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 pożyczki obligacj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mienione w art. 5 ust.1 pkt.      2 i 3 u.f.p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14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60"/>
        <w:gridCol w:w="720"/>
        <w:gridCol w:w="4180"/>
        <w:gridCol w:w="1480"/>
        <w:gridCol w:w="1160"/>
        <w:gridCol w:w="1125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15 6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66 5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6 0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60 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70 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1 5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0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60 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8 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3 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 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7 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żki rower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chodni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 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 69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Kazimierza Jagiellończy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3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Jasiń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3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łączącej ul. Szarych Szereg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l. Grochową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Strachanow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Zamknięt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ul. Jagiello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ul. Dybal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schodów na  Skwerze Sybi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25" w:type="dxa"/>
            <w:tcBorders/>
            <w:vAlign w:val="bottom"/>
          </w:tcPr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98755" cy="20002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00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98755" cy="20002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00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98755" cy="2000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00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98755" cy="200025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00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98755" cy="20002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00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98755" cy="20002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000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alejki rekreacyjno-spacerowej wokół "Kauli" G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0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alejek spacerowych na Osiedlu Piastowskim I G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alejki rekreacyjno-spacerowej wokół stawu w Szymborzu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zatoki parkingowej ul. Plater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29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298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schodów przy ul. Czarlińskieg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4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4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ogów zwalniający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chodników i zatoki przy ul. Armii Krajow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8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8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przebudowy chodników i zatoki przy ul. Armii Krajowej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1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1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progów zwalniających przy ul. Szelburg-Zarembiny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17 67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35 079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 03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3 04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jektowanie i wybudowanie łącznika ul. Wojsk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ego od al. Niepodległości do ul. Staszic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zaprojektowanie i wybudowani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ka ul. Metalowców z ul. Toruńską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 04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 12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1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9 8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8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turystycznej i funkcjonalnej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trum miasta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9 88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8 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taropoznańskiej wraz z kanalizacj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czową oraz budowa ścieżki rowerowej na odcinku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ul. Popowickiej do ul. Fabryczn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 6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 0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1 0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34 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3 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5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jektowanie i wybudowanie łącznika ul. Wojsk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ego od al. Niepodległości do ul. Staszic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zaprojektowanie i wybudowani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ka ul. Metalowców z ul. Toruńsk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60 5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0 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5 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5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78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atrakcyjności turystycznej i funkcjonal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miasta 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78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taropoznańskiej wraz z kanalizacj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czową oraz budowa ścieżki rowerowej na odcinku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ul. Popowickiej do ul. Fabryczn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 1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9 9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ładki pako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wewnętr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ingu przy ul. Roosevelta 33-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1 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4 2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6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1 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4 2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6 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4 1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socjal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2 6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budynku przy ul. Mątewskiej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3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budynku przy ul. Szymborskiej 94-96-96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budynku przy ul. Staszica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mieszkań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przy ul. Kasztelańskiej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budynku przy ul. Ogrodowej 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 adaptacja kamienicy w centrum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 adaptacja kamienicy w centrum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grodzenia cmentarza komunal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omnika przy ul. Orłowsk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 9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 9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 9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 9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9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9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nie sieci komputer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UM (dac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4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komputer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7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S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PS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yreny alarm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yreny alarm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 Miej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 Miejska Inowrocław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6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46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8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systemu bezpieczeństwa osób mieszkając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l. Pakoskiej i Magazynow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5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6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6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systemu bezpiecz. osób mieszkającyc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7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7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ul. Pakoskiej i Magazynowej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9 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6 5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2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7 4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4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SP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4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elektryczna w SP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boiska w ramach programu "Radosna Szkoła" Z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miana nawierzchni boiska szkolnego wraz z chodnikami w Z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I (zalecenia Państwowej Straży Pożarn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nr 9 - chod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nr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ablic interaktyw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ych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ablic interaktyw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9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9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budynku  Przedszkola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nr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1 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1 1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1 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1 1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tynuacja Termomodernizacji Gimnazjum 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1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ygraffiti w Gimnazjum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y gotowych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artystycz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o Państwowej Szkoły Muzy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 ZDROW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ych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y Wytrzeźwie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gotowych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 21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8 13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6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5 50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ITYKI SPOŁECZNEJ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y gotowych dóbr inwestycyj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4 7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1 6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5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acja zawodowa i społeczna mieszkańców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Środowiskowego Domu Samopomo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7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5 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3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5 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3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zawodowa i społeczna mieszkańc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0 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0 2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Środowiskowego Domu Samopomo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6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6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 realizacji inwestycji i zakupów inwestycyjnych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nych jednostek sektora jst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Środowiskowego Domu Samopomoc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- Osiedle Piastows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c zabaw - ul. Harcerstwa Polski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KOMUNAL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05 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05 7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0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6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9 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6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6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lnie wód opa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tor sanitarny - ul. Rąbi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2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alizacja sanitarna - w ul. Pogodnej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9 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sieci wodociąg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Staropoznański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3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32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 wodno-kanalizacyjna w ul. Jana Sobieskiego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 wodociągowa i kanalizacja sanitarna w ul. Lnianej,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owej, Łubinowej, Bluszcz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 i gmin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41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16 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rowisko Inowrocław (Rozwój Funkcji Uzdrowisk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rowisko Inowrocław (Rozwój Funkcji Uzdrowisk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obiek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terenów mia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y gospodarki komunal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4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ZR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iąg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kosiar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ZRP (dac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budynku - ul. Poznańska 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9 7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4 7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ac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i OCHRO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3 5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9 7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9 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konserwacja zabyt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3 5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9 7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4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4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daptacja pomieszczeń po muzeum na potrzeby K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4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3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daptacja pomieszczeń po muzeum na potrzeby K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FIZY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19 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4 4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12 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6 9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ik 2012 Moje bois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 6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iejski nr 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 68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alacja solarów na pływalni "Wodny Park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6 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4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- ul. Władysława Jagiełł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ortów tenis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u Bło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u Bło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 kortów tenisowyc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rzy Stawku"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odernizacja hali widowiskowo - sport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odernizacja OW "Relax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posażenie Skate Parku i budowa wia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modernizacja hotelu "Park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003 6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57 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74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3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9 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6400"/>
      </w:tblGrid>
      <w:tr>
        <w:trPr/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2"/>
        <w:gridCol w:w="512"/>
        <w:gridCol w:w="118"/>
        <w:gridCol w:w="588"/>
        <w:gridCol w:w="2316"/>
        <w:gridCol w:w="1000"/>
        <w:gridCol w:w="880"/>
        <w:gridCol w:w="1000"/>
        <w:gridCol w:w="873"/>
        <w:gridCol w:w="888"/>
        <w:gridCol w:w="1149"/>
        <w:gridCol w:w="1120"/>
        <w:gridCol w:w="820"/>
        <w:gridCol w:w="1000"/>
        <w:gridCol w:w="1000"/>
        <w:gridCol w:w="2989"/>
        <w:gridCol w:w="15"/>
      </w:tblGrid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9 grudnia 2010 r.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ity wydatków na wieloletnie programy inwestycyjne w latach 2010-2013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142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80"/>
        <w:gridCol w:w="129"/>
        <w:gridCol w:w="411"/>
        <w:gridCol w:w="271"/>
        <w:gridCol w:w="3580"/>
        <w:gridCol w:w="14"/>
        <w:gridCol w:w="1226"/>
        <w:gridCol w:w="74"/>
        <w:gridCol w:w="885"/>
        <w:gridCol w:w="15"/>
        <w:gridCol w:w="900"/>
        <w:gridCol w:w="43"/>
        <w:gridCol w:w="817"/>
        <w:gridCol w:w="61"/>
        <w:gridCol w:w="879"/>
        <w:gridCol w:w="79"/>
        <w:gridCol w:w="881"/>
        <w:gridCol w:w="78"/>
        <w:gridCol w:w="862"/>
        <w:gridCol w:w="76"/>
        <w:gridCol w:w="744"/>
        <w:gridCol w:w="74"/>
        <w:gridCol w:w="926"/>
        <w:gridCol w:w="113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koszty finansowe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dnostka organizacyjna realizująca program lub koordynująca  wykonanie programu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żetowy  2010 (7+8+9+10)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r.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następne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 jst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       z innych źródeł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mienione w art. 5 ust.1 pkt.      2 i 3 u.f.p.</w:t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4 7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16 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3 2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32 9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7 4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4 7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16 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29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2 9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48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 4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 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62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4 8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cieżki rowerow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chodnikó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Kazimierza Jagiellończyk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Jasiń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drogi łączącej ul. Szarych Szeregów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 ul. Grochową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Strachanow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5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ul. Zamknięt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progów zwalniających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2 0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35 07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 0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3 0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2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jektowanie i wybudowanie łącznika ul. Wojska Polskiego od alei Niepodległości do ul.  Staszica oraz zaprojektowanie i wybudowanie łącznika ul. Metalowców z ul. Toruńsk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 0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 1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1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 9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9 8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8 9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rawa atrakcyjności turystycznej i funkcjonalnej centrum miasta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5 0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9 8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61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8 92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 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 0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0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1270" b="0"/>
                      <wp:wrapNone/>
                      <wp:docPr id="1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18.75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3 370 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8 7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5 0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7 2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jektowanie i wybudowanie łącznika ul. Wojska Polskiego od alei Niepodległości do ul.  Staszica oraz zaprojektowanie i wybudowanie łącznika ul. Metalowców z ul. Toruńsk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60 5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0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5 87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5 0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 9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1270" b="0"/>
                      <wp:wrapNone/>
                      <wp:docPr id="1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18.75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rawa atrakcyjności turystycznej i funkcjonalnej centrum miasta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 5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 1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9 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8 0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 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93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1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6 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 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8 0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1 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3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6 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2 8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0 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9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ynek socjaln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5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2 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up mieszkań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adaptacja kamienicy w centrum mias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6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Sztuki-adaptacja kamienicy w centrum mias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5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YK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 9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8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 9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8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0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1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4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8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bezpiecz. osób mieszkając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ul. Pakoskiej i Magazynow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5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8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8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ozbudowa monitoringu miej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prawa bezpieczeństwa osób mieszkających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7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7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1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ul. Pakoskiej i Magazynowej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4 77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1 69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 193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 50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4 7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1 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 19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 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7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zawodowa i społeczna mieszkańcó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 utworzenie Środowiskowego Domu Samopomoc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1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5 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5 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zawodowa i społeczna mieszkańcó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4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0 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 utworzenie Środowiskowego Domu Samopomoc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6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podst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niepełnosprawnych intelektualnie- utworzenie Środowiskowego Domu Samopomoc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KOMUNALNA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31 8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1 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 66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1 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9 0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62 1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czyszczalnie wód opad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41 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16 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 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0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9 73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6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84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drowisko Inowrocła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zwój Funkcji Uzdrowiskowej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4 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5 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6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8 0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84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9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drowisko Inowrocła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zwój Funkcji Uzdrowiskowej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6 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9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9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świetlenie terenów mias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29 0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4 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0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 4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84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66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84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66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 7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2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 7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i OCHRO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6 0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9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9 79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konserwacja zabytkó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6 0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9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79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pomieszczeń po muzeum na potrzeby  KCK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2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4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aptacja pomieszczeń po muzeum na potrzeby KCK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8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FIZYCZ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6 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30 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96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 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 2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10 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4 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2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Orlik 2012" Moje boisk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 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2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dion Miejski nr 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 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2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 9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 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4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ortów tenis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 Osiedlu Błoni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witalizacja miasta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dzieci i młodzieży poprzez sport na Osiedlu Błoni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27 5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23 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4 54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3 9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95 7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9 0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20 9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6400"/>
      </w:tblGrid>
      <w:tr>
        <w:trPr/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96"/>
        <w:gridCol w:w="3678"/>
        <w:gridCol w:w="1217"/>
        <w:gridCol w:w="1071"/>
        <w:gridCol w:w="1217"/>
        <w:gridCol w:w="1063"/>
        <w:gridCol w:w="1081"/>
        <w:gridCol w:w="1399"/>
        <w:gridCol w:w="4796"/>
      </w:tblGrid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9 grudnia 2010 r.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* na programy i projekty realizowane ze środków pochodzących z funduszy strukturalnych i Funduszu Spójn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60"/>
        <w:gridCol w:w="914"/>
        <w:gridCol w:w="795"/>
        <w:gridCol w:w="711"/>
        <w:gridCol w:w="880"/>
        <w:gridCol w:w="740"/>
        <w:gridCol w:w="830"/>
        <w:gridCol w:w="928"/>
        <w:gridCol w:w="885"/>
        <w:gridCol w:w="635"/>
        <w:gridCol w:w="929"/>
        <w:gridCol w:w="906"/>
        <w:gridCol w:w="987"/>
        <w:gridCol w:w="679"/>
        <w:gridCol w:w="748"/>
        <w:gridCol w:w="733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tegoria interwencji funduszy strukturalnych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                          (dział, rozdział,</w:t>
              <w:br/>
              <w:t>paragraf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</w:t>
              <w:br/>
              <w:t>z budżetu krajowego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</w:t>
              <w:br/>
              <w:t>z budżetu UE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20"/>
        <w:gridCol w:w="2853"/>
        <w:gridCol w:w="720"/>
        <w:gridCol w:w="920"/>
        <w:gridCol w:w="512"/>
        <w:gridCol w:w="568"/>
        <w:gridCol w:w="880"/>
        <w:gridCol w:w="740"/>
        <w:gridCol w:w="880"/>
        <w:gridCol w:w="940"/>
        <w:gridCol w:w="900"/>
        <w:gridCol w:w="640"/>
        <w:gridCol w:w="940"/>
        <w:gridCol w:w="680"/>
        <w:gridCol w:w="622"/>
        <w:gridCol w:w="118"/>
        <w:gridCol w:w="700"/>
        <w:gridCol w:w="780"/>
        <w:gridCol w:w="760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ydatki majątkowe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 Rozwój infrastruktury technicz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11.  Infrastruktura drog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azwa projektu: Przebudowa ul. Staropoznańskiej wraz z kanalizacją deszczową oraz budowa ścieżki rowerowej na odcinku od ul. Popowickiej do ul. Fabrycznej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1 7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 tego 2010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1 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 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1 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1 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 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1 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1 07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Rozwój infrastruktury techniczn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 11. Infrastruktura drog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Nazwa projektu: Zaprojektowanie i wybudowanie łącznika ul. Wojska Polskiego od alei Niepodległości do ul.  Staszica  oraz zaprojektowanie i wybudowanie łącznika ul. Metalowców z ul. Toruńs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77 5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5 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0 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4 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5 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0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05 0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15 8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4 12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4 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 Wspieranie przemian w miastach i na obszarach wymagających odn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7.1 Rewitalizacja zdegradowanych dzielnic mia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Rewitalizacja Centrum  Miasta Inowrocław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78 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-70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5 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-75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56 7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-92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6 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 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 tego: 2010 r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37 6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7 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19 8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37 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7 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 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19 88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38 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961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-70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0 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 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7 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0 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 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7 11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 11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-75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 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 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0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01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1 6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6 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5 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1 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6 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5 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5 3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5 322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-92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9 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6 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9 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6 49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6 494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6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8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7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75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Modernizacja kładki pakoski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2010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-6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 Wsparcie rozwoju turysty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 6.2  Rozwój usług turystycznych i uzdrowisk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Uzdrowisko Inowrocław (rozwój funkcji uzdrowiskowe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41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6 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1 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5 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6 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1 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5 69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6 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79 419</w:t>
            </w:r>
          </w:p>
        </w:tc>
      </w:tr>
      <w:tr>
        <w:trPr>
          <w:trHeight w:val="2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Wzmocnienie konkurencyjności przedsiębiorst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  5.6  Kompleksowe uzbrojenie terenów pod inwestycj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Inowrocławski Obszar Gospodar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29 0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-90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4 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5 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8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4 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5 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5 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84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84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azwa projektu: Instalacja solarów na pływalni Wodny Par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-92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bieżąc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Program Operacyjny Kapitał Ludzk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Dobre rządzeni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ziałanie: 5.2. Wzmocnienie potencjału administracji samorządowej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Podniesienie kwalifikacji i rozwój potencjału zawodowego pracowników magistratów: Bydgoszczy,, Grudziądza, Inowrocławia i Włocławk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3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18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Program Operacyjny Kapitał Ludzk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Promocja integracji społecznej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ałanie: 7.1 Rozwój i upowszechnienie aktywnej integracji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Uczenie się przez całe życie Comeniu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8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6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8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7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Wzmocnienie konkurencyjności przedsiębiorst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5.5. Promocja i rozwój markowych produktó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3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Aktywność się opłac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 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-85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8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: Regionalny Program Operacyjny Województwa Kujawsko-Pomorskiego na lata 2007-2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ytet: Rozwój infrastruktury społeczeństwa informacyjneg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ziałanie: 4.2. Rozwój usług i aplikacji dla ludnośc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e-Usługi- e-Organizacja- pakiet rozwiązań informatycznych dla jednostek organizacyjnych województwa kujawsko-pomorskieg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 8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 2010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- 8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5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projektu: Promocja Inowrocławskiej Tężni na targach w Poznaniu i Warszawie oraz działania wspierające promocj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wydatki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 : 2010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-750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427 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wydatki majątkowe 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 067 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bieżące 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34 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z  tego 2010 r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43 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154 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488 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43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154 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 629 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 525 7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488 88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 829 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 659 556</w:t>
            </w:r>
          </w:p>
        </w:tc>
      </w:tr>
      <w:tr>
        <w:trPr/>
        <w:tc>
          <w:tcPr>
            <w:tcW w:w="55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12"/>
              </w:rPr>
            </w:pPr>
            <w:r>
              <w:rPr>
                <w:b/>
                <w:bCs/>
                <w:i/>
                <w:sz w:val="24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  <w:tc>
          <w:tcPr>
            <w:tcW w:w="23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94" w:right="39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3731"/>
      </w:tblGrid>
      <w:tr>
        <w:trPr/>
        <w:tc>
          <w:tcPr>
            <w:tcW w:w="6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9 grud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1"/>
        <w:gridCol w:w="896"/>
        <w:gridCol w:w="5730"/>
        <w:gridCol w:w="1485"/>
      </w:tblGrid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ORAZ WPŁATY NA FUNDUSZE CELOWE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NA RZECZ IZB ROLNICZYCH Z BUDŻETU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STA INOWROCŁAWIA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jednostek sektora finansów publicznych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8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8 07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ie Centrum Kultu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 2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a Miejs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 85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6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łaty dla Ośrodka Sportu i Rekreacji do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6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krytej pływaln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44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asenu odkryt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5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stadion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hal sportow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lodowisk sezonow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domu turystyczn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) boiska ze sztuczną nawierzchni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) parku linow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) placu zaba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Cel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65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encjał ludz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owa Straż Pożarna - zakup materiał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jednostki samorządu terytorialnego - przedszkol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szczepień 12 - la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7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wyrównanie szans edukacyjn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mienne źródła grzewcz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dla placówek oświatow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westycyjn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2 63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owa Straż Pożarna (zakup samochodu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owa Szkoła Muzycz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ul. Bolesława Krzywoust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Stadionu Nr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 8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lacja solarów na pływalni  Wodny Par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Ośrodka Sportu i Rekre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hal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posażenie Skate Parku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wiat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hotelu "Park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Wpłaty na rzecz Izb Rolnicz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Wpłaty na fundusz celowy Poli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Zwroty dot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1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jednostek spoza sektora finansów publiczn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5 70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2 23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publiczne szkoły podstaw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publiczne przedszkol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publiczne gimnazj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3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Cel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4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ółki wodn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szkolenia, dokształcania i doskonalenia kad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ązki zawodow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przeciwdziałania alkoholizmow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owadzenie świetlic socjoterapeutycznych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ochrony zdrow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pomocy społecznej (magazyn odzieży,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bli, bank żywności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pozostałych zadań pomocy społeczn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chronisko dla bezdomnych, promocja zatrudnienia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nie, oboz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rastruktura Rodzinnych Ogrodów Działkow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kultu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zakresu kultury fizyczn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5 708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40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520"/>
        <w:gridCol w:w="1460"/>
        <w:gridCol w:w="1240"/>
        <w:gridCol w:w="1220"/>
        <w:gridCol w:w="2740"/>
        <w:gridCol w:w="144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UCHWAŁY NR IV/14/201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9 grudnia 2010 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721"/>
        <w:gridCol w:w="1049"/>
        <w:gridCol w:w="1175"/>
        <w:gridCol w:w="1175"/>
        <w:gridCol w:w="1175"/>
        <w:gridCol w:w="885"/>
        <w:gridCol w:w="144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N DOCHODÓW I WYDATKÓW RACHUNK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ÓW WŁASNYCH JEDNOSTEK BUDŻETOWYCH NA 2010 RO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ednostki miary - z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iast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4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7 5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6 9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6 9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6 9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y podstawow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działy przedszkolne w SP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 1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5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5 5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łówki szkoln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4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3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3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3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rodki wsparcia 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9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5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5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zienny Dom Pomocy Społecznej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95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95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9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95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dzieciom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akże szkolenia młodzieży 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4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 3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 7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 7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 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659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94" w:right="39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  <w:gridCol w:w="6353"/>
      </w:tblGrid>
      <w:tr>
        <w:trPr/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IV/1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9 grudnia 2010 r.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hody i wydatki budżetu wynikające ze </w:t>
      </w:r>
    </w:p>
    <w:p>
      <w:pPr>
        <w:pStyle w:val="Tekstkomentarz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miany ustawy Prawo ochrony środowiska</w:t>
      </w:r>
    </w:p>
    <w:p>
      <w:pPr>
        <w:pStyle w:val="Tekstkomentarz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0"/>
        <w:gridCol w:w="840"/>
        <w:gridCol w:w="900"/>
        <w:gridCol w:w="3225"/>
        <w:gridCol w:w="1335"/>
        <w:gridCol w:w="1540"/>
        <w:gridCol w:w="975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DOCHOD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8 1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8 1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i kar za korzystanie ze ś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8 1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5 7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2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e zwrotów dotacji wykorzystanych niezgodnie z przeznaczeniem lub pobranych w nadmiernej wysokoś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WYDAT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8 1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alejki rekreacyjno-spacerowej  wokół „Kauli”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alejek spacerowych na Osiedlu Piastowskim 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20 9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5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odpadam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wentaryzacja azbestu na terenie mia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zieleni w miastach i gmi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98 75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3 6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rzewienia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witalizacja i rekultywacja zielen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biegi pielęgnacyjne w pasach dróg gmin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trzymanie zielen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38 6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1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drowisko Inowrocła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1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cja celowa z budżetu dla pozostałych jednostek zaliczanych do sektora finansów publicz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dla placówek oświat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na cele ekologi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ekologicz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IV/14/2010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10 r.</w:t>
      </w:r>
    </w:p>
    <w:p>
      <w:pPr>
        <w:pStyle w:val="Normal"/>
        <w:jc w:val="both"/>
        <w:rPr/>
      </w:pPr>
      <w:r>
        <w:rPr/>
        <w:t>Inicjatywę uchwałodawczą wykazuje Prezydent, który wnioskuje o dokonanie następujących zmian w budżecie na 2010 ro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0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– zmniejszenie o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 542 313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wpływów związanych z naliczeniem kar umownych za nieterminowe wykonanie prac (rozdział 60016, paragraf 058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8 004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m wpływów z tytułu odpłatnego nabycia prawa własności oraz prawa użytkowania wieczystego nieruchomośc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rozdział 70005, paragraf 077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249 844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odsetek ( rozdział 70005, paragraf 091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wpływów z tytułu pozostałych odsetek (rozdział 75023, paragraf  092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chodów z tytułu podatku rolnego (rozdział 75616, paragraf 032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m dochodów  z tytułu podatku od spadków i darowizn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ozdział 75616, paragraf 036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chodów z tytułu wpływów z opłaty targowej (rozdział 75616, paragraf 043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wpływów podatku od czynności cywilnoprawnych (rozdział 75616, paragraf 050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0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m wpływów z różnych opłat (rozdział 75618, paragraf 069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65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wpływów z tytułu podatku dochodowego od osób fizycznych (rozdział 75621, paragraf 001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1 151 504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wpływów z tytułu podatku dochodów od osób prawnych (rozdział 75621, paragraf 002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 budżetu środków  rezerwy części oświatowej subwencji ogólnej (rozdział75801, paragraf 292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1 871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tacji z budżetu państwa dla gmin uzdrowisk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ozdział 75814, paragraf 287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wpływów z tytułu usług realizowanych przez Dom Dziennego Pobytu „Życzliwa Przystań”(rozdział 85202, paragraf 0830 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dochodów realizowanych przez Miejski Ośrodek Pomocy Społecznej (rozdział 85228, paragraf 083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tacji z Województwa Kujawsko – Pomorskiego w Toruniu na realizację zadania „Przebudowa Stadionu Miejskiego”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0 14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dochodów związanych z inwentaryzacją azbestu (rozdział 90002, paragraf 202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6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– zmniejszenie 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 542 313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większeniem środków na usługi realizowane przez Wydział Dróg </w:t>
              <w:br/>
              <w:t>i Transport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9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realizację zadnia inwestycyjnego „poprawa atrakcyjności turystycznej i funkcjonalnej centrum miasta” (rozdział 60016, paragraf 6058 – 569 979 zł, paragraf 6059 + 292 532 zł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7 447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mniejszeniem środków na realizację zadania inwestycyjnego „zaprojektowane i wybudowanie łącznika ul. Wojska Polskiego od al. Niepodległości do ul. Staszica oraz zaprojektowanie </w:t>
              <w:br/>
              <w:t>i wybudowanie łącznika ul. Metalowców z ul. Toruńską (rozdział 60016, paragraf 6058 – 142 427 zł, paragraf 6059 – 160 830 zł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 257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środków na zapłatę prowizji od kredytu (rozdział 75702, paragraf 4300 + 82 646 zł, paragraf 8070 + 80 000 zł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62 646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 poprzez uruchomienie rezerwy ogólnej i oświatowej (rozdział 75818, paragraf 481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6 558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m środków na realizację remontów bieżących </w:t>
              <w:br/>
              <w:t>w obiektach szkół  (rozdział 80101, paragraf 427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1 871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stypendia dla studentów (rozdział80309, paragraf 321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5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własnych na pokrycie kosztów wynagrodzeń pracowników realizujących ustawę o postępowaniu wobec dłużników alimentacyjnych (rozdział 85212, paragraf 4110  + 2 000 zł, paragraf 4440 – 118 zł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 882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większeniem środków na realizację zadania „utrzymanie zieleni </w:t>
              <w:br/>
              <w:t>w mieście” ( rozdział 90004, paragraf 430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5 7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środków na zakup energii elektrycznej (rozdział 90015, paragraf 426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7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cofaniem środków z przeznaczeniem na dotację na zadania </w:t>
              <w:br/>
              <w:t xml:space="preserve">z zakresu kultury (rozdział 92105, paragraf 2820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realizację zadania „Przebudowa Stadionu Miejskiego”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110 14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ie następujących zmian w zakresie wydatków budżetowych, w związku z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-) 73 948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sunięciem kwoty 27 077 zł między zadaniami inwestycyjnymi, w celu zabezpieczenia środków na realizację zadania „integrację zawodową i społeczną mieszkańców” + 19 808 zł (rozdział 85395, paragraf 6059) oraz „adaptacja pomieszczeń muzeum na potrzeby Kujawskiego Centrum Kultury” + 7 269 zł (rozdział 92120, paragraf 6059) kosztem zadania „budowa alejki rekreacyjno – spacerowej wokół stawu w Szymborzu” – 26 500 zł (rozdział 60016, paragraf 6050) oraz „modernizacja budynku Urzędu Miasta (dach) – 577 zł ( rozdział 75023, paragraf 60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-) 27 077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sunięciem 5 000 zł w celu zabezpieczenia środków na zapłatę faktury za dowóz dzieci niepełnosprawnych do Ośrodka w Toruniu (rozdział 80101, paragraf 4300 + 5 000 zł, rozdział 80101, paragraf 2540 – 3 000 zł, rozdział 80110, paragraf 2540 – 2 000 zł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-) 5 000 z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41 871 zł w celu zabezpieczenia środków na realizację zadania inwestycyjnego „budowa nawierzchni boiska Zespołu Szkół Integracyjnych” (rozdział 80101 paragraf 605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-) 41 871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233 pkt 3 ustawy z dnia 27 sierpnia 2009 r. o finansach publicznych inicjatywa w sprawie sporządzania projektu uchwały o zmianie uchwały budżetowej należy do wyłącznej kompetencji wójta, burmistrza, prezydenta mi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lanie budżetu należy, zgodnie z art. 18 ust. 2 pkt 4 ustawy o samorządzie gminnym, do wyłącznej kompetencji rady gmin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Rada</w:t>
      </w:r>
      <w:r>
        <w:rPr>
          <w:sz w:val="16"/>
          <w:szCs w:val="16"/>
        </w:rPr>
        <w:t xml:space="preserve"> </w:t>
      </w:r>
      <w:r>
        <w:rPr>
          <w:szCs w:val="24"/>
        </w:rPr>
        <w:t>Miejska Inowrocławia podjęła uchwałę zmieniającą uchwałę w sprawie uchwalenia budżetu Miasta Inowrocławia na 2010 r.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2 radnych w głosowaniu wzięło udział 22 radnych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Za przyjęciem uchwały głosowało 14 radnych, głosów przeciwnych – 0, wstrzymało się – 8 rad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5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84">
    <w:name w:val="xl184"/>
    <w:basedOn w:val="Normal"/>
    <w:qFormat/>
    <w:pP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4:00Z</dcterms:created>
  <dc:creator>mskotnicka</dc:creator>
  <dc:description/>
  <cp:keywords/>
  <dc:language>en-US</dc:language>
  <cp:lastModifiedBy>dtrojanowska</cp:lastModifiedBy>
  <cp:lastPrinted>2010-12-28T09:47:00Z</cp:lastPrinted>
  <dcterms:modified xsi:type="dcterms:W3CDTF">2010-12-31T09:09:00Z</dcterms:modified>
  <cp:revision>93</cp:revision>
  <dc:subject/>
  <dc:title>UCHWAŁA NR </dc:title>
</cp:coreProperties>
</file>