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XVII/388/2012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17 grudnia 2012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sprawie Wieloletniej Prognozy Finansowej Miasta Inowrocławia </w:t>
        <w:br/>
        <w:t>na lata 2013-2027</w:t>
      </w:r>
      <w:r>
        <w:rPr>
          <w:sz w:val="28"/>
          <w:szCs w:val="28"/>
          <w:lang w:val="pl-PL"/>
        </w:rPr>
        <w:t>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Nr 157, poz. 1240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 ) w zw. z art. 121 ust. 8 i art. 122 ust. 3 ustawy </w:t>
        <w:br/>
        <w:t>z dnia 27 sierpnia 2009 r. – Przepisy wprowadzające ustawę o finansach publicznych                    (Dz. U. 157, poz. 1241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 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Uchwala się Wieloletnią Prognozę Finansową Miasta Inowrocławia na lata </w:t>
        <w:br/>
        <w:t>2013-2027, zwaną dalej "prognozą", stanowiącą załącznik nr 1 do uchwały, w skład której wchodzą: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  <w:t>1)  Wieloletnia Prognoza Finansowa na lata 2013-2027;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  <w:t>2)  objaśnienia do Wieloletniej Prognozy Finansowej na lata 2013-2027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Określa się wykaz przedsięwzięć  realizowanych w latach 2013-2015, stanowiący załącznik nr 2 do uchwały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3. </w:t>
      </w:r>
      <w:r>
        <w:rPr>
          <w:lang w:val="pl-PL"/>
        </w:rPr>
        <w:t>Upoważnia się Prezydenta Miasta Inowrocławia do zaciągania zobowiązań związanych z realizacją przedsięwzięć określonych w załączniku nr 2 do uchwały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4. </w:t>
      </w:r>
      <w:r>
        <w:rPr>
          <w:lang w:val="pl-PL"/>
        </w:rPr>
        <w:t>Upoważnia się Prezydenta Miasta Inowrocławia do zaciągania zobowiązań z tytułu umów, których realizacja w roku budżetowym i w latach następnych jest niezbędna do zapewnienia ciągłości działania jednostki i z których wynikają płatności wykraczające poza rok budżetowy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5. </w:t>
      </w:r>
      <w:r>
        <w:rPr>
          <w:lang w:val="pl-PL"/>
        </w:rPr>
        <w:t>Upoważnia się Prezydenta Miasta Inowrocławia do przekazania uprawnień w zakresie zaciągania zobowiązań, określonych w §§ 3  i 4, kierownikom jednostek organizacyjnych realizującym przedsięwzięcia ujęte w załączniku nr 2 do uchwały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 xml:space="preserve">§ 6. </w:t>
      </w:r>
      <w:r>
        <w:rPr>
          <w:lang w:val="pl-PL"/>
        </w:rPr>
        <w:t xml:space="preserve">Traci moc uchwała nr XVII/226/2011 Rady Miejskiej Inowrocławia z dnia </w:t>
        <w:br/>
        <w:t>22 grudnia 2011 r. w sprawie Wieloletniej Prognozy Finansowej Miasta Inowrocławia na lata 2012-2027.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ab/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 xml:space="preserve">§ 7.  </w:t>
      </w:r>
      <w:r>
        <w:rPr>
          <w:lang w:val="pl-PL"/>
        </w:rPr>
        <w:t>Uchwała  wchodzi w życie z dniem 1 stycznia 2013 r.</w:t>
      </w:r>
    </w:p>
    <w:p>
      <w:pPr>
        <w:pStyle w:val="Normal"/>
        <w:keepLines/>
        <w:spacing w:before="240" w:after="120"/>
        <w:ind w:left="4320" w:firstLine="85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left="4320" w:firstLine="850"/>
        <w:jc w:val="center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 xml:space="preserve">UZASADNIENIE 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XXVII/388/2012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17 grudnia 2012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 xml:space="preserve">Dług publiczny Miasta Inowrocławia wg stanu na dzień 30 września 2012 r. wynosił 104 744 475,50 zł, co w relacji do planowanych dochodów stanowiło 46,73 %. Przewiduje się, że na dzień 31 grudnia 2012 r. dług ten wyniesie 115 165 464 zł, przy czym kwota                 22 312 240 zł przypadać będzie na dług związany z  realizacją zadań posiadających dofinansowanie Unii Europejskiej. Zatem obciążenie dochodów długiem limitowanym na </w:t>
        <w:br/>
        <w:t>31 grudnia 2012 r. wyniesie 41,77%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 xml:space="preserve">Zakładając na 2013 r. zaciągnięcie nowego długu w kwocie 13 869 163 zł oraz spłatę dotychczasowego w kwocie 18 391 125 zł – przewidywany stan długu na 31 grudnia 2013 r. wyniesie 110 643 505 zł, co stanowić będzie 51,65%. Przewiduje się, że w tej kwocie długu, dług dotyczący zadań wykonywanych z dofinansowaniem Unii Europejskiej wyniesie </w:t>
        <w:br/>
        <w:t xml:space="preserve">19 312 244 zł. Obciążenie dochodów limitowanym długiem na koniec 2013 r. stanowić będzie 42,64%, tym samym spełniona zostanie norma określona w art. 170 uofp z dnia </w:t>
        <w:br/>
        <w:t>30 czerwca 2005 r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/>
      </w:pPr>
      <w:r>
        <w:rPr>
          <w:lang w:val="pl-PL"/>
        </w:rPr>
        <w:t>W 2013 r. obsługa długu publicznego wyniesie 25 091 125 zł, która</w:t>
      </w:r>
      <w:r>
        <w:rPr/>
        <w:t xml:space="preserve"> obejmuj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88"/>
        <w:gridCol w:w="2303"/>
      </w:tblGrid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1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Lines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spłaty kapitału z dotychczasowych umów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Lines/>
              <w:jc w:val="center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jc w:val="right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7 991 125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2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Lines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wykup obligacji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Lines/>
              <w:jc w:val="center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jc w:val="right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5 400 00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3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Lines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restrukturyzacja długu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Lines/>
              <w:jc w:val="center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jc w:val="right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5 000 00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4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Lines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odsetki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Lines/>
              <w:jc w:val="center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6 700 00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snapToGrid w:val="false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Lines/>
              <w:snapToGrid w:val="false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Lines/>
              <w:jc w:val="right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25 091 125 zł</w:t>
            </w:r>
          </w:p>
        </w:tc>
      </w:tr>
    </w:tbl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/>
      </w:pPr>
      <w:r>
        <w:rPr>
          <w:lang w:val="pl-PL"/>
        </w:rPr>
        <w:t xml:space="preserve">Koszty te stanowić będą 11,71% planowanych dochodów na 2013 r., a po uwzględnieniu wyłączeń  - 10,31%.  Jest to zgodne z art. 169 ustawy z dnia 30 czerwca </w:t>
        <w:br/>
        <w:t>2005 r. o finansach publicznych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Planowana restrukturyzacja długu publicznego winna ułatwić realizację normy określonej w art. 243 uofp z dnia 27 sierpnia 2009 r., która będzie obowiązywać począwszy od projektu budżetu na 2014 r.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Zgodnie z art. 230 ust. 1 ustawy z dnia 27 sierpnia 2009 r. o finansach publicznych, zwanej dalej "ustawą"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Uchwałę w sprawie wieloletniej prognozy finansowej organ stanowiący jednostki samorządu terytorialnego podejmuje nie później niż uchwałę budżetową (art. 230 ust.6 ustawy). 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/>
      </w:pPr>
      <w:r>
        <w:rPr>
          <w:lang w:val="pl-PL"/>
        </w:rPr>
        <w:t>Wieloletnia prognoza finansowa –  stosownie do art. 226 ust. 1 ustawy –  powinna być realistyczna i określać dla każdego roku objętego prognozą co najmniej: </w:t>
      </w:r>
    </w:p>
    <w:p>
      <w:pPr>
        <w:pStyle w:val="Normal"/>
        <w:ind w:firstLine="850"/>
        <w:rPr>
          <w:lang w:val="pl-PL"/>
        </w:rPr>
      </w:pPr>
      <w:r>
        <w:rPr>
          <w:lang w:val="pl-PL"/>
        </w:rPr>
        <w:t>1) dochody bieżące oraz wydatki bieżące budżetu jednostki samorządu terytorialnego, w tym na obsługę długu, gwarancje i poręczenia; </w:t>
      </w:r>
    </w:p>
    <w:p>
      <w:pPr>
        <w:pStyle w:val="Normal"/>
        <w:ind w:firstLine="850"/>
        <w:rPr>
          <w:lang w:val="pl-PL"/>
        </w:rPr>
      </w:pPr>
      <w:r>
        <w:rPr>
          <w:lang w:val="pl-PL"/>
        </w:rPr>
        <w:t>2) dochody majątkowe, w tym dochody ze sprzedaży majątku, oraz wydatki majątkowe budżetu jednostki samorządu terytorialnego; </w:t>
      </w:r>
    </w:p>
    <w:p>
      <w:pPr>
        <w:pStyle w:val="Normal"/>
        <w:ind w:firstLine="850"/>
        <w:rPr>
          <w:lang w:val="pl-PL"/>
        </w:rPr>
      </w:pPr>
      <w:r>
        <w:rPr>
          <w:lang w:val="pl-PL"/>
        </w:rPr>
        <w:t>3) wynik budżetu jednostki samorządu terytorialnego; </w:t>
      </w:r>
    </w:p>
    <w:p>
      <w:pPr>
        <w:pStyle w:val="Normal"/>
        <w:ind w:firstLine="850"/>
        <w:rPr/>
      </w:pPr>
      <w:r>
        <w:rPr>
          <w:lang w:val="pl-PL"/>
        </w:rPr>
        <w:t>4) przeznaczenie nadwyżki albo sposób sfinansowania deficytu; </w:t>
      </w:r>
    </w:p>
    <w:p>
      <w:pPr>
        <w:pStyle w:val="Normal"/>
        <w:ind w:firstLine="850"/>
        <w:rPr/>
      </w:pPr>
      <w:r>
        <w:rPr>
          <w:lang w:val="pl-PL"/>
        </w:rPr>
        <w:t>5) przychody i rozchody budżetu jednostki samorządu terytorialnego, z uwzględnieniem długu zaciągniętego oraz planowanego do zaciągnięcia; </w:t>
      </w:r>
    </w:p>
    <w:p>
      <w:pPr>
        <w:pStyle w:val="Normal"/>
        <w:ind w:firstLine="850"/>
        <w:rPr>
          <w:lang w:val="pl-PL"/>
        </w:rPr>
      </w:pPr>
      <w:r>
        <w:rPr>
          <w:lang w:val="pl-PL"/>
        </w:rPr>
        <w:t>6) kwotę długu jednostki samorządu terytorialnego, w tym relację, o której mowa w art. 243, oraz sposób sfinansowania spłaty długu; </w:t>
      </w:r>
    </w:p>
    <w:p>
      <w:pPr>
        <w:pStyle w:val="Normal"/>
        <w:ind w:firstLine="850"/>
        <w:rPr>
          <w:lang w:val="pl-PL"/>
        </w:rPr>
      </w:pPr>
      <w:r>
        <w:rPr>
          <w:lang w:val="pl-PL"/>
        </w:rPr>
        <w:t>7) objaśnienia przyjętych wartości. 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Wieloletnia prognoza finansowa obejmuje – zgodnie z art. 227 ust. 1 ustawy – okres roku budżetowego oraz co najmniej trzech kolejnych lat. Okres objęty wieloletnią prognozą finansową nie może być jednak krótszy niż okres, na jaki przyjęto limity wydatków, o których mowa w art. 226 ust. 3 pkt 4. 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Uchwała w sprawie wieloletniej prognozy finansowej może zawierać upoważnienie dla zarządu jednostki samorządu terytorialnego do zaciągania zobowiązań: </w:t>
      </w:r>
    </w:p>
    <w:p>
      <w:pPr>
        <w:pStyle w:val="Normal"/>
        <w:ind w:firstLine="850"/>
        <w:rPr>
          <w:lang w:val="pl-PL"/>
        </w:rPr>
      </w:pPr>
      <w:r>
        <w:rPr>
          <w:lang w:val="pl-PL"/>
        </w:rPr>
        <w:t>1) związanych z realizacją zamieszczonych w niej przedsięwzięć; </w:t>
      </w:r>
    </w:p>
    <w:p>
      <w:pPr>
        <w:pStyle w:val="Normal"/>
        <w:ind w:firstLine="850"/>
        <w:rPr>
          <w:lang w:val="pl-PL"/>
        </w:rPr>
      </w:pPr>
      <w:r>
        <w:rPr>
          <w:lang w:val="pl-PL"/>
        </w:rPr>
        <w:t>2) z tytułu umów, których realizacja w roku budżetowym i w latach następnych jest niezbędna do zapewnienia ciągłości działania jednostki i z których wynikające płatności wykraczają poza rok budżetowy (art.228 ust. 1 ustawy). </w:t>
      </w:r>
    </w:p>
    <w:p>
      <w:pPr>
        <w:pStyle w:val="Normal"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Na mocy art. 228 ust. 2 ustawy organ stanowiący jednostki samorządu terytorialnego może upoważnić zarząd tej jednostki do przekazania uprawnień kierownikom jednostek organizacyjnych jednostki samorządu terytorialnego do zaciągania zobowiązań, o których mowa w ust. 1. 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 xml:space="preserve">Zgodnie z art. 121 ust. 8 ustawy z dnia 27 sierpnia 2009 r. - Przepisy wprowadzające ustawę o finansach publicznych na lata 2011-2013 objęte wieloletnią prognozą finansową zamiast zasad, o których mowa w przepisach art. 226 ust. 1 pkt 6 i art. 230 ust. 5 ustawy, o której mowa w art. 1, mają zastosowanie zasady określone w art. 169 -171 ustawy z dnia </w:t>
        <w:br/>
        <w:t>30 czerwca 2005 r. o finansach publicznych. 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Zgodnie z art. 122 ust. 3 ww. ustawy w latach 2012-2015 do wieloletniej prognozy finansowej jednostki samorządu terytorialnego zarząd tej jednostki załącza informację o relacji, o której mowa w art. 243 ustawy z dnia 27 sierpnia 2009 r. o finansach publicznych. 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W tej sytuacji wywołanie uchwały jest uzasadnione. Inicjatorem wywołania uchwały jest Prezydent Miasta Inowrocławia. </w:t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ind w:right="-82" w:firstLine="720"/>
        <w:rPr/>
      </w:pPr>
      <w:r>
        <w:rPr>
          <w:lang w:val="pl-PL"/>
        </w:rPr>
        <w:t>Rada Miejska Inowrocławia podjęła uchwałę w sprawie Wieloletniej Prognozy Finansowej Miasta Inowrocławia na lata 2013-2027 w głosowaniu jawnym.</w:t>
      </w:r>
    </w:p>
    <w:p>
      <w:pPr>
        <w:pStyle w:val="Normal"/>
        <w:ind w:right="-82" w:firstLine="720"/>
        <w:rPr>
          <w:lang w:val="pl-PL"/>
        </w:rPr>
      </w:pPr>
      <w:r>
        <w:rPr>
          <w:lang w:val="pl-PL"/>
        </w:rPr>
        <w:t>Na 23 radnych w głosowaniu wzięło udział 19 radnych. Za przyjęciem uchwały głosowało 13 radnych, głosy przeciwne - 0, wstrzymujących się - 6</w:t>
      </w:r>
    </w:p>
    <w:p>
      <w:pPr>
        <w:pStyle w:val="Normal"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ind w:firstLine="851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/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XXVII/388/20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17 grudnia 2012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3 - 2027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373"/>
        <w:gridCol w:w="1151"/>
        <w:gridCol w:w="1394"/>
        <w:gridCol w:w="1374"/>
        <w:gridCol w:w="1354"/>
        <w:gridCol w:w="1354"/>
        <w:gridCol w:w="1354"/>
        <w:gridCol w:w="1475"/>
      </w:tblGrid>
      <w:tr>
        <w:trPr>
          <w:trHeight w:val="2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Dochody ogółem 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bieżąc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majątkowe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2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środki na programy, projekty lub zadania finansowane z udziałem środków, o których mowa w art. 5 ust. 1 pkt 2 ustaw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e sprzedaży majątk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środki na programy, projekty lub zadania finansowane z udziałem środków, o których mowa w art. 5 ust. 1 pkt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14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środki określone w art. 5 ust. 1 pkt 2 ustawy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środki określone w art. 5 ust. 1 pkt 2 ustawy</w:t>
            </w:r>
          </w:p>
        </w:tc>
      </w:tr>
      <w:tr>
        <w:trPr>
          <w:trHeight w:val="1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ymbo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au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a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d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d</w:t>
            </w:r>
          </w:p>
        </w:tc>
      </w:tr>
      <w:tr>
        <w:trPr>
          <w:trHeight w:val="3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a]+[1b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6 888 195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8 305 381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41 290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41 290,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 582 813,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31 844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223 830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223 830,13</w:t>
            </w:r>
          </w:p>
        </w:tc>
      </w:tr>
      <w:tr>
        <w:trPr>
          <w:trHeight w:val="2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6 870 255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9 765 893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8 512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8 512,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7 104 361,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696 071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535 685,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535 685,94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4 168 38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5 630 94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14 24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14 24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 537 43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928 86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817 46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817 465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) Wykonanie 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2 271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5 669 20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78 14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77 84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6 601 79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073 88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700 09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700 096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4 23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6 015 76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20 25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20 25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214 23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446 3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11 25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11 259,00</w:t>
            </w:r>
          </w:p>
        </w:tc>
      </w:tr>
      <w:tr>
        <w:trPr>
          <w:trHeight w:val="2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309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2 794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2 018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8 003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0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0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6 791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3 976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2 434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9 719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7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7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7 586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4 971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6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6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9 837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7 322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2 178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9 663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4 529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2 014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6 78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4 365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9 631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7 216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4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ymbo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au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a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d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d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52 282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9 967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55 033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52 718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57 674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55 459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2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2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59 815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57 700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1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10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79"/>
        <w:gridCol w:w="1028"/>
        <w:gridCol w:w="197"/>
        <w:gridCol w:w="197"/>
        <w:gridCol w:w="194"/>
        <w:gridCol w:w="194"/>
        <w:gridCol w:w="197"/>
        <w:gridCol w:w="950"/>
        <w:gridCol w:w="940"/>
        <w:gridCol w:w="986"/>
        <w:gridCol w:w="937"/>
        <w:gridCol w:w="944"/>
        <w:gridCol w:w="1047"/>
        <w:gridCol w:w="970"/>
        <w:gridCol w:w="1017"/>
        <w:gridCol w:w="1017"/>
        <w:gridCol w:w="1020"/>
      </w:tblGrid>
      <w:tr>
        <w:trPr>
          <w:trHeight w:val="22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ogółem</w:t>
            </w:r>
          </w:p>
        </w:tc>
        <w:tc>
          <w:tcPr>
            <w:tcW w:w="11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2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razem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ydatki majątkowe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2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(bez odsetek i prowizji od: kredytów i pożyczek oraz wyemitowanych papierów wartościowych)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na obsługę dług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2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ytułu gwarancji i poręcze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ujemnego wyniku finansowego samodzielnego publicznego zakładu opieki zdrowotnej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rojekty realizowane przy udziale środków, o których mowa w art. 5 ust. 1 pkt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inansowane środkami określonymi w art. 5 ust. 1 pkt 2 ustawy</w:t>
            </w:r>
          </w:p>
        </w:tc>
      </w:tr>
      <w:tr>
        <w:trPr>
          <w:trHeight w:val="136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gwarancje i poręczenia podlegające wyłączeniu z limitów spłaty zobowiązań z art. 243 ufp/169sufp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ymbo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f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b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b1</w:t>
            </w:r>
          </w:p>
        </w:tc>
      </w:tr>
      <w:tr>
        <w:trPr>
          <w:trHeight w:val="3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0]+[24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2]+[7b]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2 813 214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2 658 834,7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9 456 368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15 948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41 290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202 466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202 466,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0 154 379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8 561 054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223 830,13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3 775 218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0 421 854,54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4 945 197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76 506,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8 512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476 65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476 65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3 353 363,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059 3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535 685,94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346 93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1 393 366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4 743 36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94 76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14 24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8 953 57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072 78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817 465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) Wykonanie 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7 969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2 556 874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5 906 87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94 76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14 24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5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5 412 126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270 8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817 465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9 720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5 737 853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9 037 85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16 48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20 25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700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7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982 14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335 74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546 558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2 781 24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4 781 241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8 048 24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733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733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2 794 61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4 794 618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8 694 61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00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795 2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7 795 204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 137 20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658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658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1 526 47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0 526 473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5 487 47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039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039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6 911 11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4 911 115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0 404 11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07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07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2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8 848 58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848 582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2 268 58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80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58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1 753 1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753 140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4 759 14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994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994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2 741 88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7 741 887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5 377 88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64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364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6 668 4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0 668 468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8 689 46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979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979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9 949 66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2 949 669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1 524 66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425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425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2 968 50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4 968 507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4 036 60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31 9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31 9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9 387 98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387 985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0 109 98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78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78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56 888 10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6 888 105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6 783 10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5 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5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59 080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7 080 000,0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7 047 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2 9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2 9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 0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182"/>
        <w:gridCol w:w="1182"/>
        <w:gridCol w:w="1005"/>
        <w:gridCol w:w="1199"/>
        <w:gridCol w:w="1154"/>
        <w:gridCol w:w="1159"/>
        <w:gridCol w:w="1157"/>
        <w:gridCol w:w="1142"/>
        <w:gridCol w:w="1163"/>
        <w:gridCol w:w="1182"/>
        <w:gridCol w:w="1171"/>
      </w:tblGrid>
      <w:tr>
        <w:trPr>
          <w:trHeight w:val="2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ynik budżetu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bieżące - wydatki bieżąc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Przychody budżetu 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</w:tr>
      <w:tr>
        <w:trPr>
          <w:trHeight w:val="22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dwyżka budżetowa z lat ubiegłych angażowana w budżecie roku bieżąceg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olne środki, o których mowa w art. 217 ust. 2 pkt 6 ufp, angażowane w budżecie roku bieżące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redyty, pożyczki, sprzedaż papierów wartościow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ne przychody nie związane z zaciągnięciem dług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14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pokrycie deficytu budżetu</w:t>
            </w:r>
          </w:p>
        </w:tc>
      </w:tr>
      <w:tr>
        <w:trPr>
          <w:trHeight w:val="37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ymb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.1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.2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a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]-[27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1a]-[24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4.1]+[4.2]+[5]+[11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35 925 018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646 546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4 583 706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 859 08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1 713 993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5 925 01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626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095 037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344 039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897 895,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3 20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744 815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874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6 178 55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237 58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289 33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696 47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8 55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580 89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178 55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) Wykonanie 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-5 698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112 33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809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696 47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100 564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698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1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77 91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881 1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869 163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27 75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012 75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223 38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08 38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9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995 79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180 79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07 52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192 5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674 88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 059 88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88 41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 473 41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424 8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 909 8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787 11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272 11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11 53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3 696 53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681 33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266 33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313 49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 998 49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645 01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 330 0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85 89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570 89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35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 62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18"/>
        <w:gridCol w:w="1020"/>
        <w:gridCol w:w="901"/>
        <w:gridCol w:w="980"/>
        <w:gridCol w:w="1030"/>
        <w:gridCol w:w="1002"/>
        <w:gridCol w:w="1002"/>
        <w:gridCol w:w="1203"/>
        <w:gridCol w:w="1203"/>
        <w:gridCol w:w="1248"/>
        <w:gridCol w:w="1249"/>
        <w:gridCol w:w="1058"/>
      </w:tblGrid>
      <w:tr>
        <w:trPr>
          <w:trHeight w:val="22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ozchody budżetu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 tego: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dług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Łączna kwota wyłączeń z art. 170 ust. 3 sufp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i z art. 169/170 sufp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zobowiązań związku współtworzonego przez jst przypadających do spłaty w danym roku budżetowym podlegająca doliczeniu zgodnie z art. 244 ufp</w:t>
            </w:r>
          </w:p>
        </w:tc>
      </w:tr>
      <w:tr>
        <w:trPr>
          <w:trHeight w:val="22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ozchody z tytułu spłaty rat kapitałowych oraz wykupu papierów wartościow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ne rozchody (bez spłaty długu np. udzielane pożyczki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ług spłacany wydatkami (zobowiązania wymagalne, umowy zaliczane do kategorii kredytów i pożyczek, itp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adłużenie/dochody ogółem - max 60% z art. 170 sufp (bez wyłączeń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adłużenie/dochody ogółem - max 60% z art. 170 sufp (po uwzględnieniu wyłączeń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owana łączna kwota spłaty zobowiązań/dochody ogółem - max 15% z art. 169 sufp (bez wyłączeń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1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wyłączeń z art. 243 ust. 3 pkt 1 ufp oraz art. 169 ust. 3 sufp przypadająca na dany rok budżetowy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ymb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a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7a]+[8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13])/[1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13]-[14])/[1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7a]+[7b1]+[2c])/[1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7a]+[7b1]+[2c]-[2d]-[7a1])/[1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66 21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266 21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68 95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3 377 225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516 7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4,8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8,6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69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79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296 379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679 151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1 915 598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 763 032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9,3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6,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10 7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10 78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450 79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5 165 464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 312 2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1,3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1,4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) Wykonanie 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11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11 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450 79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5 165 464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935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 312 2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1,8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1,7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9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9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391 1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391 12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000 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0 643 50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312 2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1,6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2,6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,7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31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059 72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059 72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 000 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6 583 77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312 2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9,0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1,5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59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771 6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771 61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000 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7 812 16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312 2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4,0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9,8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7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5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695 32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695 32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000 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116 84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312 2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9,2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7,3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3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1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617 64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617 64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312 24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8 499 19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,7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,7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7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8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474 8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474 86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8 024 33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,6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8,6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3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31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474 8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474 86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7 549 47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,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4,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424 8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424 86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7 124 61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,4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,4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4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304 8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304 86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5 819 75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,6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,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9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9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11 53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11 53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5 708 22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4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4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499 73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499 73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208 48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4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4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273 48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273 48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 935 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7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7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0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0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485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485 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 450 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5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5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2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2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5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5 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5 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2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28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5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5 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29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29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11"/>
        <w:gridCol w:w="1005"/>
        <w:gridCol w:w="887"/>
        <w:gridCol w:w="1226"/>
        <w:gridCol w:w="892"/>
        <w:gridCol w:w="892"/>
        <w:gridCol w:w="1088"/>
        <w:gridCol w:w="1004"/>
        <w:gridCol w:w="892"/>
        <w:gridCol w:w="1000"/>
        <w:gridCol w:w="1058"/>
        <w:gridCol w:w="947"/>
        <w:gridCol w:w="1012"/>
      </w:tblGrid>
      <w:tr>
        <w:trPr>
          <w:trHeight w:val="22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i z art. 243 ufp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Informacja z art. 226 ust. 2</w:t>
            </w:r>
          </w:p>
        </w:tc>
      </w:tr>
      <w:tr>
        <w:trPr>
          <w:trHeight w:val="1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(Db-Wb+Dsm)/Do, o której mowa w art. 243 w danym roku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Maksymalny dopuszczalny wskaźnik spłaty z art. 243 ufp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Maksymalny dopuszczalny wskaźnik spłaty z art. 243 ufp (z wykonaniem za rok N-1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planowanej łącznej kwoty spłaty zobowiązań do dochodów  (ze związkiem oraz bez wyłączeń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bez wyłączeń)  (planistyczne- go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bez wyłączeń) (z wykonaniem za rok N-1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planowanej łącznej kwoty spłaty zobowiązań do dochodów (po uwzględnieniu wyłączeń UE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po uwzględnieniu wyłączeń UE) (planistycznego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pełnienie wskaźnika spłaty z art. 243 ufp po uwzględnieniu art. 244 ufp (po uwzględnieniu wyłączeń UE) (z wykonaniem za rok N-1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wynagrodzenia i składki od nich naliczan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związane z funkcjonowaniem organów JST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bieżące objęte limitem art. 226 ust. 4 ufp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majątkowe objęte limitem art. 226 ust. 4 ufp</w:t>
            </w:r>
          </w:p>
        </w:tc>
      </w:tr>
      <w:tr>
        <w:trPr>
          <w:trHeight w:val="60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ymbo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a</w:t>
            </w:r>
          </w:p>
        </w:tc>
      </w:tr>
      <w:tr>
        <w:trPr>
          <w:trHeight w:val="3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1a]-[24]+[1c])/[1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średnia z trzech poprzednich lat [20]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średnia z trzech poprzednich lat [20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7a]+[7b1]+[2c]+[15])/[1]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21]&lt;=[20a]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21]&lt;=[20b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([7a]+[7b1]+[2c]+[15]-[2d]-[7a1])/[1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22]&lt;=[20a]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[22]&lt;=[20b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9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9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6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7 960 363,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282 734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0 763 291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7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2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3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2 045 114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4 556 095,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3 626 764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6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6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6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6 646 21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132 41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6 496 510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) Wykonanie 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6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6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6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9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0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6 220 75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051 46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6 021 13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2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,7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3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5 035 33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3 795 63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129 147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7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8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3,8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5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7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5 5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000 00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,7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8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3,8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7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3,5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9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0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 500 000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3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5,2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3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1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1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 5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4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2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7,2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7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8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3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0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5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5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8,5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3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6,3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5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 5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1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9,1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8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7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0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0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6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9,6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9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8 5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9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8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9,8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,5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1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0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5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3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10,3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9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3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9 5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6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5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10,53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3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5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 0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,8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7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10,73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0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,0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7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 5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,6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6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10,6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2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,2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9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 0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0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3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10,3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3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1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1 5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,7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5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9,5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2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2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3 00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2 000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392"/>
        <w:gridCol w:w="1250"/>
        <w:gridCol w:w="1412"/>
        <w:gridCol w:w="1351"/>
        <w:gridCol w:w="1371"/>
        <w:gridCol w:w="1331"/>
        <w:gridCol w:w="1371"/>
        <w:gridCol w:w="1351"/>
      </w:tblGrid>
      <w:tr>
        <w:trPr>
          <w:trHeight w:val="22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zczególnienie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y nadwyżki budżetowej planowanej w poszczególnych latach objętych prognozą **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artość przejętych zobowiąza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y ujęte w prognozie dochodów, wydatków i długu związane ze spłatą zobowiązań przejętych od spzoz</w:t>
            </w:r>
          </w:p>
        </w:tc>
      </w:tr>
      <w:tr>
        <w:trPr>
          <w:trHeight w:val="22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 spzoz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Dochody budżetowe z tytułu dotacji celowej z budżetu państwa o której mowa w art. 196 ustawy o działalności leczniczej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na spłatę przejętych zobowiązań spzoz likwidowanego na zasadach określonych w przepisach  o działalności leczniczej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datki na spłatę przejętych zobowiązań spzoz przekształconego na zasadach określonych w przepisach  o działalności lecznicz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 tym:</w:t>
            </w:r>
          </w:p>
        </w:tc>
      </w:tr>
      <w:tr>
        <w:trPr>
          <w:trHeight w:val="14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na spłatę przejętych zobowiązań spzoz przekształconego na zasadach określonych w przepisach  o działalności leczniczej, w wysokości w jakiej nie podlegają sfinansowaniu dotacją z budżetu państwa</w:t>
            </w:r>
          </w:p>
        </w:tc>
      </w:tr>
      <w:tr>
        <w:trPr>
          <w:trHeight w:val="37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symbo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e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e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7e2.1</w:t>
            </w:r>
          </w:p>
        </w:tc>
      </w:tr>
      <w:tr>
        <w:trPr>
          <w:trHeight w:val="3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Formu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) Wykonanie 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10 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4 527 75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223 38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8 995 7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07 52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674 88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988 4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424 8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1 787 11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10 111 5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681 33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9 313 49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5 645 01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85 89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735 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7003"/>
      </w:tblGrid>
      <w:tr>
        <w:trPr/>
        <w:tc>
          <w:tcPr>
            <w:tcW w:w="7001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ind w:left="1593" w:hanging="0"/>
              <w:jc w:val="center"/>
              <w:rPr/>
            </w:pPr>
            <w:r>
              <w:rPr>
                <w:rFonts w:eastAsia="Calibri;Century Gothic"/>
                <w:b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lang w:val="pl-PL"/>
              </w:rPr>
            </w:pPr>
            <w:r>
              <w:rPr>
                <w:rFonts w:eastAsia="Calibri;Century Gothic"/>
                <w:b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lang w:val="pl-PL"/>
              </w:rPr>
            </w:pPr>
            <w:r>
              <w:rPr>
                <w:rFonts w:eastAsia="Calibri;Century Gothic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                                         </w:t>
            </w:r>
            <w:r>
              <w:rPr>
                <w:rFonts w:eastAsia="Calibri;Century Gothic"/>
                <w:b/>
                <w:lang w:val="pl-PL"/>
              </w:rPr>
              <w:t>Tomasz Marcinkowsk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>
                <w:rFonts w:eastAsia="Calibri;Century Gothic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3-2027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 prognozie założono wzrost dochodów bieżących w 2013 r. o 0,2%, w 2014r. – 8,6%, 2015-2018 od 2,3% do 2,7%, a po 2018 wzrost nie przekracza 1,2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,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przewidywanych dotacji oraz dochodów z przekształcenia prawa wieczystego użytkowania w prawo własności oraz ze sprzedaży mienia. Zbywanie nieruchomości następuje w drodze przetargu lub bezprzetargowo na podstawie uchwał Rady Miejskiej Inowrocławia. Prognozowane wpływy na 2013 rok z odpłatnego nabycia prawa własności realizowane będą na podstawie niżej wymienionych uchwał Rady Miejskiej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41"/>
        <w:gridCol w:w="7266"/>
      </w:tblGrid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L.p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Nieruchomość: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Uchwała organu stanowiącego – Rady Miejskiej Inowrocławia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1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ul. Towarowa, Równinna i Krucza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nr XVI/213/2011 z 24.11.2011 r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2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ul. Kasztelańska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nr XXIII/321/2012 z 28.06.2012 r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3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ul. Ikara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nr XXV/365/2012 z 29.10.2012 r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4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al. 800-lecia Inowrocławia i ul. 59 Pułku Piechoty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nr XXII/297/2012 z 31.05.2012 r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5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al. Niepodległości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nr XXII/299/2012 z 31.05.2012 r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6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ul. Stolarska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nr XXIII/320/2012 z 28.06.2012 r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7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ul. Marcinkowskiego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nr XXIV/347/2012 z 27.09.2012 r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8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ul. Orłowska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Uchwała przedstawiona zostanie na sesji grudniowej 2012 r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9.</w:t>
            </w:r>
          </w:p>
        </w:tc>
        <w:tc>
          <w:tcPr>
            <w:tcW w:w="6341" w:type="dxa"/>
            <w:tcBorders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ul. Stare Miasto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val="pl-PL"/>
              </w:rPr>
              <w:t>nr XXIV/342/2012 z 27.09.2012 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 uchwały będą sukcesywnie przygotowywane w ciągu 2013 r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Lokale mieszkalne zbywane są na rzecz osób fizycznych, które posiadają umowę najmu na te lokale i wystąpią z wnioskiem o kupno lokalu. Lokale zbywane są na podstawie zasad określonych w uchwale nr XLII/592/2010 z dnia 24.03.2010 r., </w:t>
      </w:r>
      <w:r>
        <w:rPr>
          <w:bCs/>
          <w:lang w:val="pl-PL" w:eastAsia="pl-PL"/>
        </w:rPr>
        <w:t>zmieniającej uchwałę Rady Miejskiej Inowrocławia w sprawie określenia zasad sprzedaży lokali mieszkalnych stanowiących własność gminy Miasto Inowrocław na rzecz ich najemców.</w:t>
      </w:r>
      <w:r>
        <w:rPr>
          <w:lang w:val="pl-PL"/>
        </w:rPr>
        <w:t xml:space="preserve"> Miasto w gminnym zasobie mieszkaniowym posiada około 4 000 lokali, w 2012 r. sprzedano 61 lokali, a w 2013 roku zakłada się sprzedaż 60 lokali.</w:t>
      </w:r>
    </w:p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bazę opodatkowania oraz prognozowane do oddania realizowane inwestycje (budowa Galerii Solnej i innych obiektów obecnie budowanych)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1701"/>
        <w:gridCol w:w="1701"/>
        <w:gridCol w:w="1701"/>
        <w:gridCol w:w="2976"/>
        <w:gridCol w:w="426"/>
        <w:gridCol w:w="1701"/>
        <w:gridCol w:w="1701"/>
        <w:gridCol w:w="1701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ow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53 14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753 140 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 72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 737 85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982 147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741 88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741 88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 781 24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 781 24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68 46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68 46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 794 6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 794 6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49 66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949 66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795 20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95 20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68 50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968 50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26 47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26 47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387 98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87 98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 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911 11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911 11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888 10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888 10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48 58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48 58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 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8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8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 000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>
          <w:lang w:val="pl-PL"/>
        </w:rPr>
      </w:pPr>
      <w:r>
        <w:rPr>
          <w:lang w:val="pl-PL"/>
        </w:rPr>
        <w:t>Planowane nadwyżki budżetowe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8 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4 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4 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91 12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1 12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68 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4 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 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2 72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 72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0 53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1 53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 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71 61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1 61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4 7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9 7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3 32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5 32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8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5 38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3 48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1 900 z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56 64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7 64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9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3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5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1 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4 8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7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54 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4 8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9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Raty kapitałowe wynikają z zawartych umów a koszty odsetek obliczono na podstawie stawki WIBOR 1M   5,0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843"/>
        <w:gridCol w:w="1842"/>
        <w:gridCol w:w="1985"/>
        <w:gridCol w:w="212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val="pl-PL"/>
              </w:rPr>
            </w:pPr>
            <w:r>
              <w:rPr>
                <w:rFonts w:eastAsia="Calibri;Century Gothic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Dochody 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Przychody ogółe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Wydatki ogółe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Rozchody ogółem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Razem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4 23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3 881 12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8 111 12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09 720 0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8 391 125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8 111 12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7 309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7 320 96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2 781 241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4 059 729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6 840 97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2 018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2 029 96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2 794 618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8 771 612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1 566 23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6 791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6 791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7 795 20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8 695 323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6 490 527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2 434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2 434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1 526 47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0 617 648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2 144 12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7 586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7 586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6 911 115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0 474 86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7 385 97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9 837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9 837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8 848 58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0 474 86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9 323 44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2 178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2 178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1 753 14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0 424 86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2 178 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4 529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4 529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2 741 887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1 304 86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4 046 747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6 78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6 780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6 668 468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0 111 532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6 780 000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9 631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9 631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9 949 669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9 499 733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9 449 40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2 282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2 282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2 968 507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9 273 488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2 241 995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5 033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5 033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9 387 985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5 485 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4 872 98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7 674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7 674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6 888 105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725 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7 613 105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9 815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9 815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9 080 0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725 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9 805 00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Dochody bieżą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Wydatki bieżą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Nadwyżka operacyjna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96 015 764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95 737 85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77 911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2 794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04 781 241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8 012 75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8 003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04 794 618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3 208 382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3 976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07 795 204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6 180 796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9 719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0 526 47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9 192 527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4 971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4 911 115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0 059 885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7 322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5 848 582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 473 418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9 663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7 753 14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1 909 86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2 014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217 741 887 z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 272 113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4 365 000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0 668 468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 696 532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7 216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2 949 669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 266 331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9 967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4 968 507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4 998 493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2 718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0 387 985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2 330 015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5 459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6 888 105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18 570 895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57 700 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37 080 0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</w:rPr>
              <w:t>20 620 000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  <w:t>W roku 2013 obsługa długu stanowić będzie 11,71% planowanych dochodów, a po uwzględnieniu wyłączeń – 10,31%, co spełnia normę określoną w art. 169 suofp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0</wp:posOffset>
                </wp:positionH>
                <wp:positionV relativeFrom="paragraph">
                  <wp:posOffset>124460</wp:posOffset>
                </wp:positionV>
                <wp:extent cx="7937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8.1pt;mso-wrap-distance-left:7.05pt;mso-wrap-distance-right:7.05pt;mso-wrap-distance-top:0pt;mso-wrap-distance-bottom:0pt;margin-top:9.8pt;mso-position-vertical-relative:text;margin-left:560pt;mso-position-horizontal-relative:page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2014 r.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wg wzoru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7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701"/>
        <w:gridCol w:w="1701"/>
        <w:gridCol w:w="1560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lan w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w.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w. 20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widywane wykonanie 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35 10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 765 893,7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 630 949 z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 669 20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 015 76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 794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 003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976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719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971 000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696 071,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 869 z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sz w:val="20"/>
                <w:szCs w:val="20"/>
              </w:rPr>
              <w:t>5 073 88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446 3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 000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99 17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 421 854,5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 393 366 z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 556 87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 737 85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 781 24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 794 61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95 20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26 47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911 115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52 99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 870 255,6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 168 387 z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 271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 23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 309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 018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791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434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86 000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kaźnik w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5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4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8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1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6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5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22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663 000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14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65 000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216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67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718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459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700 000 z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 z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48 58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753 14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741 88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68 46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949 66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968 50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87 98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888 10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80 000 z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837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178 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29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78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31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82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33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674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815 000 z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w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tem przeciętny dopuszczalny wskaźnik obsługi zadłużenia w trzech latach poprzedzających rok 2014 wynosi 3,87 %. Jest to maksymalny wskaźnik, jaki nie może zostać - zgodnie z art. 243 uofp - przekroczony w 2014 roku uwzględniający wykonanie roku 2011 i przewidywane wykonanie 2012 r.</w:t>
      </w:r>
    </w:p>
    <w:p>
      <w:pPr>
        <w:pStyle w:val="Normal"/>
        <w:rPr/>
      </w:pPr>
      <w:r>
        <w:rPr>
          <w:lang w:val="pl-PL"/>
        </w:rPr>
        <w:t>W 2014 r. prognoza zakłada, iż koszt obsługi długu publicznego wyniesie 10 792 729 zł, który obejmuje spłatę kapitału w kwocie 4 059 729 zł oraz odsetki 6 733 000 zł. W spłacanym kapitale kwota 3 000 000 zł dotyczyć będzie długu zaciągniętego na realizację zadań posiadających dofinansowanie UE, który nie jest objęty limitem, o ile nie minie 90 dni od rozliczenia projektu (art. 244 uofp). Limitowany koszt obsługi długu publicznego w 2014 r. wyniesie 7 792 729 zł, który w relacji do prognozowanych dochodów stanowi  3,59 %, tym samym Miasto spełni warunek określony w art. 243 uofp.</w:t>
      </w:r>
    </w:p>
    <w:p>
      <w:pPr>
        <w:pStyle w:val="Normal"/>
        <w:rPr/>
      </w:pPr>
      <w:r>
        <w:rPr>
          <w:lang w:val="pl-PL"/>
        </w:rPr>
        <w:t>W 2015 r. zakłada się, że koszt obsługi długu publicznego wyniesie 14 871 612 zł. Koszt ten obejmuje spłatę kapitału 8 771 612 zł oraz odsetki 6 100 000 zł. W spłacanym kapitale kwota 7 000 000 zł dotyczyć będzie długu zaciągniętego na realizację zadań posiadających dofinansowanie UE, który nie podlega limitowaniu, o ile nie minie 90 dni od rozliczenia projektu. Zatem limitowany koszt obsługi długu publicznego w 2015 r. wyniesie 7 871 612 zł,  co w relacji do planowanych dochodów stanowi 3,52 %. Oznacza to, że w 2015 r. spełniony zostanie warunek określony w art. 243 uofp, bowiem nie został przekroczony dopuszczalny wskaźnik, który dla 2015 r. wynosi 3,87%.</w:t>
      </w:r>
    </w:p>
    <w:p>
      <w:pPr>
        <w:pStyle w:val="Normal"/>
        <w:rPr>
          <w:lang w:val="pl-PL"/>
        </w:rPr>
      </w:pPr>
      <w:r>
        <w:rPr>
          <w:lang w:val="pl-PL"/>
        </w:rPr>
        <w:t>Dla lat 2013 i 2014 przyjęto, iż udział nadwyżki operacyjnej powiększony o wpływy ze sprzedaży mienia w dochodach ogółem obliczony dla całego roku odpowiadać będzie planowanemu wskaźnikowi za 3 kwartały roku poprzedzającego.</w:t>
      </w:r>
    </w:p>
    <w:p>
      <w:pPr>
        <w:pStyle w:val="Normal"/>
        <w:rPr>
          <w:lang w:val="pl-PL"/>
        </w:rPr>
      </w:pPr>
      <w:r>
        <w:rPr>
          <w:lang w:val="pl-PL"/>
        </w:rPr>
        <w:t>W latach 2016-2027 Miasto spełni warunek określony w art. 243 uofp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H. Kształtowanie się kwoty długu</w:t>
      </w:r>
    </w:p>
    <w:p>
      <w:pPr>
        <w:pStyle w:val="Normal"/>
        <w:rPr/>
      </w:pPr>
      <w:r>
        <w:rPr>
          <w:lang w:val="pl-PL"/>
        </w:rPr>
        <w:t>Kwota długu bez wyłączeń w roku 2013 wynosi 51,65% planowanych dochodów, a po uwzględnieniu wyłączeń – 42,63% co spełnia warunek określony w art. 170 s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7003"/>
      </w:tblGrid>
      <w:tr>
        <w:trPr/>
        <w:tc>
          <w:tcPr>
            <w:tcW w:w="7001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3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XXVII/388/201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17 grudnia 2012 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NA LATA 2013-2015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900"/>
        <w:gridCol w:w="1196"/>
        <w:gridCol w:w="797"/>
        <w:gridCol w:w="783"/>
        <w:gridCol w:w="1344"/>
        <w:gridCol w:w="1030"/>
        <w:gridCol w:w="1031"/>
        <w:gridCol w:w="1031"/>
        <w:gridCol w:w="931"/>
        <w:gridCol w:w="932"/>
        <w:gridCol w:w="1042"/>
      </w:tblGrid>
      <w:tr>
        <w:trPr>
          <w:trHeight w:val="2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Nazwa i c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kres realizacj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Łączne nakłady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imity wydatków w poszczególnych lata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finansow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zobowiązań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cia ogół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2 788 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 021 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129 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8 251 03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2 788 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 021 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129 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8 251 03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) programy, projekty lub zadania (raze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2 788 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6 021 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1 129 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8 251 03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2 788 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 626 7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 021 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129 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8 251 036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5 355 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6 632 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335 7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 967 96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5 355 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 632 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335 7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 967 96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5 355 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8 332 4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6 632 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335 7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 967 963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aprojektowanie i wybudowanie łącznika ul. Wojska Polskiego od alei Niepodległości do ul. St. Staszica oraz zaprojektowanie i wybudowanie łącznika ul. Metalowców z ul. Toruńsk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882 9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88 9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23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23 000</w:t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prawa atrakcyjności turystycznej i funkcjonalnej centr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342 6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6 4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9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996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ul. Staropoznańskiej wraz z kanalizacją deszczową oraz budowa ścieżki rowerowej na odcinku od ul. Popowickiej do ul. Fabrycz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22 9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4 9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ciepłownienie Centrum Mia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0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00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000 000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trum Sztuki-adaptacja kamienicy w centrum mia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153 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6 3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ozbudowa monitoringu miej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69 9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1 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tegracja zawodowa i społeczna mieszkańc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.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349 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9 9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spieranie osób niepełnosprawnych intelektualnie- utworzenie Środowiskowego Domu Samopomoc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5.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82 8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6 9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(Rozwój Funkcji Uzdrowiskowej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2.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 299 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0 0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897 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 897 16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III eta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66 2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18 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69 7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335 7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5 459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owrocławski Obszar Gospodarcz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8.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 349 5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 437 0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32 3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32 347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aptacja pomieszczeń muzeum na potrzeby KC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7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836 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8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7 433 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294 3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388 9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793 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 283 07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7 433 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 294 3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 388 9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793 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 283 073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Narodowy Program Przebudowy Dróg Lokaln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oprawa bezpieczeństwa ruchu w rejonie ul. Narutowicza- Pakoska-Kruśliwiecka poprzez modernizację tzw. kładki pakoskiej w ciągu ul. Narutowicza i Pakoskiej w Inowrocławi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466 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ram 2 Wieloletni Plan Inwestycyjny na lata 2007-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 969 9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212 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628 7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293 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8 137 67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uszyń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3.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5 5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chodnik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89 5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3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3 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3 73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ścieżek rowerow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78 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2 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6 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6 270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jezdni i chodników w rejonie ul.P. Cymsa, G. Jaworskiej, M. Gruszczyńskiego- I eta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9 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9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9 1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Gron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7 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6 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16 6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rel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8 01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dernizacja skarpy- kładka pakos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 2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sza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6.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7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Zielo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4 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ętli autobusowej wraz z zapleczem socjalnym w al. 800-lec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Czamana i Łucza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9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2 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dróg tymczasow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 6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Dmow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ucia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pien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Skryt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eśmi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Objazd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 8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rzy Stadio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3 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3 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3 8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owstańców Warsza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6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6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6 2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otnicz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9 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9 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9 4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komunikowanie ul. Ranusa z ul. Miechowick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ogów zwalniając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 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dczyszczalnia wód opadowych na wylotach kanalizacji deszcz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55 7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świetlenie terenów mia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935 8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95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34 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84 36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ątewskie centrum sportowo-rekreacyjne ul. Rakowic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Si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zystani do slipowania  łodzi i kajaków przy linii brzegowej Note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0 634 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52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 652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4.2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 134 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046 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2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652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3 ogółem Moje boisko Orlik-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5 675 9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93 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93 4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je boisko Orlik-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 675 9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3 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93 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93 4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ogram 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2 686 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 614 7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 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4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Stadionu Miej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 186 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595 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 614 7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Mikorzyńs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ul. Okręż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Jesion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arking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cieżki rower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ystań rzecz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2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 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ynek mieszkal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monty Dró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 5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hodni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Poraziński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Róż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Ulatow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. Dyngus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7256"/>
      </w:tblGrid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lang w:val="pl-PL"/>
              </w:rPr>
            </w:pPr>
            <w:r>
              <w:rPr>
                <w:rFonts w:eastAsia="Calibri;Century Gothic"/>
                <w:b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lang w:val="pl-PL"/>
              </w:rPr>
            </w:pPr>
            <w:r>
              <w:rPr>
                <w:rFonts w:eastAsia="Calibri;Century Gothic"/>
                <w:b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lang w:val="pl-PL"/>
              </w:rPr>
            </w:pPr>
            <w:r>
              <w:rPr>
                <w:rFonts w:eastAsia="Calibri;Century Gothic"/>
                <w:b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lang w:val="pl-PL"/>
              </w:rPr>
            </w:pPr>
            <w:r>
              <w:rPr>
                <w:rFonts w:eastAsia="Calibri;Century Gothic"/>
                <w:b/>
                <w:lang w:val="pl-PL"/>
              </w:rPr>
              <w:t>Tomasz Marcinkowski</w:t>
            </w:r>
          </w:p>
          <w:p>
            <w:pPr>
              <w:pStyle w:val="Normal"/>
              <w:ind w:left="1593" w:hanging="0"/>
              <w:jc w:val="center"/>
              <w:rPr>
                <w:rFonts w:eastAsia="Calibri;Century Gothic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Century Gothic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ab/>
        <w:t>Zmiany wymienionej ustawy zostały ogłoszone w Dz. U. z 2010 r. Nr 28, poz. 146, Nr 96, poz. 620                i Nr 123, poz. 835,  Nr 152, poz. 1020, Nr 238, poz. 1578 i Nr 257, poz. 1726 oraz z 2011 r. Nr 185,                poz. 1092, Nr 201, poz. 1183, Nr 234, poz. 1386 Nr 240, poz. 1429 i Nr 291, poz. 1707.</w:t>
      </w:r>
    </w:p>
  </w:footnote>
  <w:footnote w:id="3">
    <w:p>
      <w:pPr>
        <w:pStyle w:val="Footnote"/>
        <w:tabs>
          <w:tab w:val="clear" w:pos="720"/>
          <w:tab w:val="left" w:pos="426" w:leader="none"/>
        </w:tabs>
        <w:ind w:left="425" w:hanging="425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)</w:t>
        <w:tab/>
      </w:r>
      <w:r>
        <w:rPr>
          <w:lang w:val="pl-PL"/>
        </w:rPr>
        <w:t>Zmiany wymienionej ustawy zostały ogłoszone w Dz. U. z 2009 r. Nr 219, poz. 1706, z 2010 r. Nr 96,             poz. 620, Nr 108, poz. 685, Nr 152, poz. 1020, Nr 161, poz. 1078, Nr 226, poz. 1475 i Nr 238, poz. 1578,          z 2011 r. Nr 171, poz. 1016, Nr 178, poz. 1061 i Nr 197, poz. 1170 oraz z 2012 r. poz. 986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jc w:val="center"/>
      <w:outlineLvl w:val="0"/>
    </w:pPr>
    <w:rPr>
      <w:rFonts w:ascii="Comic Sans MS" w:hAnsi="Comic Sans MS" w:cs="Comic Sans MS"/>
      <w:b/>
      <w:i/>
      <w:caps/>
      <w:sz w:val="100"/>
      <w:szCs w:val="20"/>
      <w:lang w:val="pl-PL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Comic Sans MS" w:hAnsi="Comic Sans MS" w:cs="Comic Sans MS"/>
      <w:b/>
      <w:i/>
      <w:caps/>
      <w:sz w:val="1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1:00Z</dcterms:created>
  <dc:creator>aprzygocka</dc:creator>
  <dc:description/>
  <cp:keywords/>
  <dc:language>en-US</dc:language>
  <cp:lastModifiedBy>dtrojanowska</cp:lastModifiedBy>
  <cp:lastPrinted>2012-12-19T13:51:00Z</cp:lastPrinted>
  <dcterms:modified xsi:type="dcterms:W3CDTF">2012-12-19T12:58:00Z</dcterms:modified>
  <cp:revision>96</cp:revision>
  <dc:subject>w sprawie uchwalenia Wieloletniej Prognozy Finansowej Miasta Inowrocławia na lata 2011-2014</dc:subject>
  <dc:title>Uchwała</dc:title>
</cp:coreProperties>
</file>