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ZARZĄDZENIE Nr 361/2017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9 grudnia 2017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zmian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7-2028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Na podstawie art. 228, art. 229 i art. 230 ust. 6  oraz art. 232 w związku z art. 2 pkt 2 ustawy z dnia 27 sierpnia 2009 r. o finansach publicznych (Dz. U. z 2017 r. poz. 2077) zarządza się, co następuje: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 1. </w:t>
      </w:r>
      <w:r>
        <w:rPr>
          <w:lang w:val="pl-PL"/>
        </w:rPr>
        <w:t>W uchwale XXV/261/2016 Rady Miejskiej Inowrocławia z dnia 19 grudnia 2016 r. w sprawie Wieloletniej Prognozy Finansowej Miasta Inowrocławia na lata 2017-2028 zmienionej uchwałami Rady Miejskiej Inowrocławia: nr XXVI/272/2017 z dnia 23 stycznia 2017 r., nr XXVIII/303/2017 z dnia 20 marca 2017 r., nr XXXI/343/2017 z dnia 26 czerwca 2017 r., nr XXXII/369/2017 z dnia 1 września 2017 r., nr XXXIII/381/2017 z dnia 23 października 2017 r., nr XXXV/394/2017 z dnia 27 listopada 2017 r., nr XXXVI/419/2017 z dnia 18 grudnia 2017 r. oraz zarządzeniem Prezydenta Miasta Inowrocławia nr 155/2017 z dnia 30 czerwca 2017 r., wprowadza się zmiany w załączniku nr 1–„Wieloletnia Prognoza Finansowa na lata 2017-2028” do ww. uchwały, zawarte w załączniku do niniejszego zarządzen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Zarządzenie wchodzi w życie z dniem podpisan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385"/>
        <w:gridCol w:w="1231"/>
        <w:gridCol w:w="1232"/>
        <w:gridCol w:w="1232"/>
        <w:gridCol w:w="1232"/>
        <w:gridCol w:w="1232"/>
        <w:gridCol w:w="4937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ĄDZENIA NR 361/201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ŁAWI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9 grudnia 2017 r.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7-20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3"/>
        <w:gridCol w:w="1170"/>
        <w:gridCol w:w="1171"/>
        <w:gridCol w:w="1146"/>
        <w:gridCol w:w="1145"/>
        <w:gridCol w:w="1171"/>
        <w:gridCol w:w="1145"/>
        <w:gridCol w:w="1146"/>
        <w:gridCol w:w="1151"/>
        <w:gridCol w:w="1170"/>
        <w:gridCol w:w="1171"/>
        <w:gridCol w:w="1143"/>
      </w:tblGrid>
      <w:tr>
        <w:trPr>
          <w:trHeight w:val="28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Dochody ogółem</w:t>
            </w:r>
          </w:p>
        </w:tc>
        <w:tc>
          <w:tcPr>
            <w:tcW w:w="1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Dochody bieżące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Dochody majątkow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Podatki i opła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ze sprzedaży mająt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30 343 009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 814 203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 398 78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35 093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 340 145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107 909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536 68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 037 077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28 805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95 02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504 169,55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 137 640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 979 635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 250 4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15 37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 199 608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 066 167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 814 59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 322 182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158 00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41 718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185 822,88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 390 563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 450 217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 564 97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492 26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 7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 917 20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 897 8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940 34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99 76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40 577,9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 981 091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 686 169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508 58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4 641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 240 323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 641 843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 080 85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479 352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294 922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12 38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946 126,37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 684 45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 958 130,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210 2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65 033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 020 404,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2 4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 704 02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 557 106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726 323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168 555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9 075,5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1 2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 502 95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 373 35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 570 83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 204 39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053 00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 732 3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 697 04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08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488 042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 596 8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187 36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 221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 7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55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962 9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409 50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402 507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 231 8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 532 3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 928 0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968 1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99 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 5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 057 9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 350 9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 928 0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2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 5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97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70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0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 283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 116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130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3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98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6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6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 544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 367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318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4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99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7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 690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 613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501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5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0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7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 866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 859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684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6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1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 112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 105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 867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7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2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 179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 172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 871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3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 604 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 597 47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 233 5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 0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040 3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7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6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ogółem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bieżące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majątkowe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z tytułu poręczeń i gwaran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spłatę przejętych zobowiązań samodzielnego publicznego zakładu opieki zdrowotnej przekształconego na zasadach określonych w przepisach o działalności leczniczej, w wysokośści w jakiej nie podlegają sfinansowaniu dotacje z budżetu państw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na obsługe dług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gwarancje i poręczenia podlegające wyłączeniu z limitu spłaty zobowiazań, o którym mowa w art. 243 ustaw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odsetki i dyskonto określone w art. 243 ust. 1 ustaw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l-PL" w:eastAsia="en-US"/>
              </w:rPr>
              <w:t>odsetki i dyskonto podlegające wyłączeniu z limitu spłaty zobowiazań, o którym mowa w art. 243 ustawy, w terminie nie dłuższym niż 90 dni po zakonczeniu programu, projektu lub zadania i otrzymaniu refundacji z tych środków (bez odsetek i dyskonta od zobowiązań na wkład krajow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odsetki i dyskonto podllegające wyłączeniu z limitu spłaty zobowiązań, o którym mowa w art. 243 ustawy,  ztytułu zobowiazań zaciągniętych na wkład krajow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 836 789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 102 621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30 35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30 35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826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 612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734 167,8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 625 457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 685 95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87 564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87 564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00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 314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939 498,07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 127 324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 663 485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59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859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463 839,5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 537 09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 977 167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65 1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65 1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 924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559 923,96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 262 85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 593 042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87 139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87 139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 554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669 811,66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 056 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8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978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8 5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 843 75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 376 8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 426 87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08 1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95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 021 80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 021 80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17 68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667 9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 167 9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 087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 087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 944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 944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 315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 315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 731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 731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 712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 712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 679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 679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 604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 604 4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000 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nik budżet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Przychody budżetu</w:t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dwyżka budżet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olne środki, o których mowa w art. 217 ust. 2 pkt 6 usta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redyty, pożyczki, emisja papierów wartości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Inne przychody niezwiązane z zaciągnięciem dłu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83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żet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zet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żet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żetu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6 219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10 065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65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512 183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71 9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61 7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63 2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25 2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22 3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8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443 999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24 449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022 3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65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421 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792 3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792 3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 66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 66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1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96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7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5"/>
        <w:gridCol w:w="1156"/>
        <w:gridCol w:w="1157"/>
        <w:gridCol w:w="1157"/>
        <w:gridCol w:w="1156"/>
        <w:gridCol w:w="1157"/>
        <w:gridCol w:w="1156"/>
        <w:gridCol w:w="1157"/>
        <w:gridCol w:w="1157"/>
        <w:gridCol w:w="1156"/>
        <w:gridCol w:w="1157"/>
        <w:gridCol w:w="1151"/>
      </w:tblGrid>
      <w:tr>
        <w:trPr>
          <w:trHeight w:val="28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Rozchody budżetu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długu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acja zrównoważenia wydatków bieżących, o której mowa w art. 242 ustawy</w:t>
            </w:r>
          </w:p>
        </w:tc>
      </w:tr>
      <w:tr>
        <w:trPr>
          <w:trHeight w:val="28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Spłaty rat kapitałowych kredytów i pożyczek oraz wykup papierów wartościowych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Łączna kwota przypadających na dany rokkwot ustawowych wyłączeń z limitu spłaty zobowiązań, o którym mowa w art. 243 ustawy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Różnica między dochodami bieżącymi, skorygowanymi o środki, a wydatkami bieżącymi, pomniejszonymi o wydatki</w:t>
            </w:r>
          </w:p>
        </w:tc>
      </w:tr>
      <w:tr>
        <w:trPr>
          <w:trHeight w:val="270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przypadających na dany rok kwot ustawowych wyłączeń określonych w art. 243 us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przypadających na dany rok wkot ustawowych wyłączeń określonych w art. 243 ust. 3a usta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przypadających na dany rok kwot ustawowych wyłączeń innych niż określone w art. 243 ustawy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217 51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217 51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 049 030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86 587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 443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 756 830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11 581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711 581,74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129 65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755 74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310 90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61 17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349 7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73 91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 001 08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293 675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555 383,92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88 48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288 48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 50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 50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 712 60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786 732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809 116,6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664 3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664 3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23 50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 855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062 646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 409 148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709 001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731 385,47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213 9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13 93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 119 85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365 088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157 420,12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96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95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 820 859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446 70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446 708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72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71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07 11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07 11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601 867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60 49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760 493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1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98 98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98 98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 392 875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10 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10 5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8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 003 884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183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183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96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95 663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 808 220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029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029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6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208 487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423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423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7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73 487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12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 835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298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298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00 41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00 41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7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128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128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3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393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393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 8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3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493 0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8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993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993 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28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skaźnik spłaty zobowiązań</w:t>
            </w:r>
          </w:p>
        </w:tc>
      </w:tr>
      <w:tr>
        <w:trPr>
          <w:trHeight w:val="398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  <w:lang w:val="pl-PL" w:eastAsia="en-US"/>
              </w:rPr>
            </w:pPr>
            <w:r>
              <w:rPr>
                <w:sz w:val="14"/>
                <w:szCs w:val="14"/>
                <w:lang w:val="pl-PL" w:eastAsia="en-US"/>
              </w:rPr>
              <w:t>Wskaźnik planowanej łącznej kwoty spłaty zobowiazań, o której mowa w art. 243 ust. 1 ustawy, do dochodów, bez uwzględnienia zobowiązań związku współtworzonego przez jednostkę samorządu terytorialnego i bez uwzględnienia wyłączeń przypadających na dany ro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skaźnik planowanej łącznej kwoty spłaty zobowiazań, o której mowa w art. 243 ust. 1 ustawy, do dochodów, bez uwzględnienia zobowiązań związku współtworzonego przez jednostkę samorządu terytorialnego, po uwzględnieniu wyłączeń przypadających na dany ro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skaźnik planowanej łącznej kwoty spłaty zobowiązań, o której mowa w art. 243 ust. 1 ustawy,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 xml:space="preserve">Dopuszczalny wskaźnik spłaty zobowiązań określony w art. 243 ustawy, po uwzględnieniu ustawowych wylączeń </w:t>
            </w:r>
            <w:r>
              <w:rPr>
                <w:sz w:val="14"/>
                <w:szCs w:val="14"/>
                <w:vertAlign w:val="superscript"/>
                <w:lang w:val="pl-PL" w:eastAsia="en-US"/>
              </w:rPr>
              <w:t>9)</w:t>
            </w:r>
            <w:r>
              <w:rPr>
                <w:sz w:val="14"/>
                <w:szCs w:val="14"/>
                <w:lang w:val="pl-PL" w:eastAsia="en-US"/>
              </w:rPr>
              <w:t xml:space="preserve">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 xml:space="preserve">Dopuszczalny wskaźnik spłaty zobowiązań określony w art. 243 ustawy, po uwzględnieniu ustawowych wylączeń </w:t>
            </w:r>
            <w:r>
              <w:rPr>
                <w:sz w:val="14"/>
                <w:szCs w:val="14"/>
                <w:vertAlign w:val="superscript"/>
                <w:lang w:val="pl-PL" w:eastAsia="en-US"/>
              </w:rPr>
              <w:t>9)</w:t>
            </w:r>
            <w:r>
              <w:rPr>
                <w:sz w:val="14"/>
                <w:szCs w:val="14"/>
                <w:lang w:val="pl-PL" w:eastAsia="en-US"/>
              </w:rPr>
              <w:t xml:space="preserve"> , obliczony w oparciu o wykonanie roku poprzedzającego pierwszy rok prognozy (wskaźnik ustalony w oparciu o średnią arytmetyczną z 3 poprzednich la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Informacja o spełnieniu wskaźnika spłaty zobowiazań okreslonego w art. 243 ustawy, po uwzględnieniu zobowiazań związku współtworzonego przez jednostkę samorządu terytorialnego oraz po uwzglednieniu ustawowych wyłączeń, obliczonego w oparciu o plan 3 kwartałów roku poprzedzajacego rok budżet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Informacja o spełnieniu wskaźnika spłaty zobowiazań okreslonego w art. 243 ustawy, po uwzględnieniu zobowiazań związku współtworzonego przez jednostkę samorządu terytorialnego oraz po uwzglednieniu ustawowych wyłączeń, obliczonego w oparciu o wykonanie roku poprzedzajacego rok budżetowy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.1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2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Przeznaczenie prognozowanej nadwyżki budżet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łaty kredytów, pożyczek i wykup papierów wartościow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związane z funkcjonowaniem otrganów jednostki samorządu terytorialneg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inwestycyjne kontynuowa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owe wydatki inwestycyj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majątkowe w formie dotacji</w:t>
            </w:r>
          </w:p>
        </w:tc>
      </w:tr>
      <w:tr>
        <w:trPr>
          <w:trHeight w:val="1118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06 219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 275 664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929 67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061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061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41 537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078 293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 028,34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 0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 529 702,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 638 993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776 19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776 19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713 00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 870 3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 541 67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753 768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25 04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25 04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276 10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787 7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664 3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 662 737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350 832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71 22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3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62 9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182 87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977 045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421 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13 9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 456 6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302 167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201 97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201 97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795 29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319 516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802 46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873 87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 364 31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 183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 052 12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424 0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 354 68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65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2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9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921 662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34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890 3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1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1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35 84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84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2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 22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9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388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1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96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95 66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7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373 48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4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1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32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 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Z rubryki 11.1 przypada na nagrody jubileuszowe i odprawy emerytalno-rentowe w latach: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2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3"/>
        <w:gridCol w:w="1294"/>
        <w:gridCol w:w="1293"/>
        <w:gridCol w:w="1294"/>
        <w:gridCol w:w="1294"/>
        <w:gridCol w:w="1293"/>
        <w:gridCol w:w="1294"/>
        <w:gridCol w:w="1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rody jubileusz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 8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6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7 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91 6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88 11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85 781,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35 934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rawy emerytalno-rent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3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3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52 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40 3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531 346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 710 274,46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28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4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Środki określone w art. 5 ust. 1 pkt 2 ustawy wynikające wyłącznie z zawartych umów na realizacje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3.2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 732 460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3 667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3 667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42 608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98 828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98 828,09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 614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 614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 614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09 79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09 79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09 79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9 789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 44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 440,09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 421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 42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 42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170 8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170 8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170 8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 288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 542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 288,04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 672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 672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 672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60 3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60 3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 860 3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 385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 77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 770,09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 554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 554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 554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 55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 65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 657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92 51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92 51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92 51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 435 15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 435 15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60 60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12 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61 84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61 842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210 0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210 0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 8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 34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84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09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28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3386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 związku z już zawartą umową na realizację programu, projektu lub </w:t>
              <w:br/>
              <w:t>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.1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18 563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61 089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561 089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350 00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735 49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362 197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362 197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373 293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373 293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 4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203 30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44 63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58 67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 122 29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 480 55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 480 55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638 63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 66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 890 321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240 32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55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woty dotyczące przejęcia i spłaty zobowiązań po samodzielnych publicznych zakładach opieki zdrowotnej oraz pokrycia ujemnego wyniku</w:t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354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7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182 10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60 60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7"/>
        <w:gridCol w:w="1725"/>
        <w:gridCol w:w="1725"/>
        <w:gridCol w:w="1726"/>
        <w:gridCol w:w="1725"/>
        <w:gridCol w:w="1726"/>
        <w:gridCol w:w="1727"/>
        <w:gridCol w:w="1731"/>
      </w:tblGrid>
      <w:tr>
        <w:trPr>
          <w:trHeight w:val="28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e uzupełniające o długu i jego spłacie</w:t>
            </w:r>
          </w:p>
        </w:tc>
      </w:tr>
      <w:tr>
        <w:trPr>
          <w:trHeight w:val="280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Spłaty rat kapitałowych oraz wykup papierów wartościowych, o których mowa  pkt 5.1, wynikające wyłącznie z tytułu zobowiązań już zaciągniętych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długu, którego planowana spłata dokona się z wydatków budzetu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zmniejszajace dług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nik operacji niekasowych wpływajacych na kwote długu (m. in. umorzenia, różnice kursowe)</w:t>
            </w:r>
          </w:p>
        </w:tc>
      </w:tr>
      <w:tr>
        <w:trPr>
          <w:trHeight w:val="1402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spłata zobowiązań wymagalnych z lat poprzednich, innych niż w poz. 14.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związane z umowami zaliczanymi do tytułów dłuznych wliczanych do państwowego długu publicz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4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 383,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138"/>
      </w:tblGrid>
      <w:tr>
        <w:trPr>
          <w:trHeight w:val="164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49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>OBJAŚNIENIA DO WIELOLETNIEJ PROGNOZY FINANSOWEJ NA LATA 2017-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>
          <w:lang w:val="pl-PL"/>
        </w:rPr>
        <w:t>W prognozie założono wzrost dochodów bieżących w 2017 r. o 7,9 %, a w kolejnych latach kształtuje się on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64"/>
        <w:gridCol w:w="674"/>
      </w:tblGrid>
      <w:tr>
        <w:trPr/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Rok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wskaźnik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1</w:t>
            </w:r>
          </w:p>
        </w:tc>
      </w:tr>
    </w:tbl>
    <w:p>
      <w:pPr>
        <w:pStyle w:val="Normal"/>
        <w:rPr/>
      </w:pPr>
      <w:r>
        <w:rPr>
          <w:lang w:val="pl-PL"/>
        </w:rPr>
        <w:t>Wzrost w przeważającej mierze dotyczy takich dochodów jak: udziały w podatku dochodowym od osób fizycznych, podatku od nieruchomości i subwencji. W 2019 roku następuje spadek, który wynika z faktu, że w 2018 roku Miasto planuje odzyskać VAT od realizowanych inwesty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45 lokali mieszkalnych rocznie oraz nieruchomości gruntowych zabudowanych i niezabudowanych.</w:t>
      </w:r>
    </w:p>
    <w:p>
      <w:pPr>
        <w:pStyle w:val="Normal"/>
        <w:rPr>
          <w:lang w:val="pl-PL"/>
        </w:rPr>
      </w:pPr>
      <w:r>
        <w:rPr>
          <w:lang w:val="pl-PL"/>
        </w:rPr>
        <w:t>W sporządzonej prognozie zastosowano realne planowanie dochodów własnych. Podatki i 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i/>
          <w:i/>
          <w:sz w:val="14"/>
          <w:szCs w:val="14"/>
          <w:u w:val="single"/>
          <w:lang w:val="pl-PL"/>
        </w:rPr>
      </w:pPr>
      <w:r>
        <w:rPr>
          <w:i/>
          <w:sz w:val="14"/>
          <w:szCs w:val="14"/>
          <w:u w:val="single"/>
          <w:lang w:val="pl-PL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1"/>
        <w:gridCol w:w="2251"/>
        <w:gridCol w:w="2047"/>
      </w:tblGrid>
      <w:tr>
        <w:trPr>
          <w:trHeight w:val="240" w:hRule="atLeast"/>
        </w:trPr>
        <w:tc>
          <w:tcPr>
            <w:tcW w:w="879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: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: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 262 854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 593 042,3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69 811,66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 9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56 25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 843 75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376 876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6 876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5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 021 80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021 80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667 9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167 9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 087 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87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 944 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944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315 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315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 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31 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731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712 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712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79 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679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604 47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604 475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 000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w latach 2018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1 071,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3 932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7 139,28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7 46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5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8 47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718 991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1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8 991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88 991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8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95 6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95 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9 732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599 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73 487,4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73 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35 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35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00 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00 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0 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/>
      </w:pPr>
      <w:r>
        <w:rPr/>
        <w:t>Jednostka miary: zł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2 684 454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92 332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08 476 78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9 262 854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3 93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08 476 786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 200 0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 660 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 860 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 900 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6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 860 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596 876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00 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 096 876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376 876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2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 096 876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 231 80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 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 031 80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 021 80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1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 031 80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057 9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 057 9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667 9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9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 057 97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283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 283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 087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96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 283 47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 544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 544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 944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0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9 544 47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 690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 690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315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75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 690 47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866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 866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 731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35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 866 47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112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 112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712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 112 47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 179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 179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79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0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 179 475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 604 47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 604 47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604 47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4 604 47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/>
      </w:pPr>
      <w:r>
        <w:rPr/>
        <w:t>Jednostka miary: zł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701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 bieżące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 bieżące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dwyżka operacyjna: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0 958 1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0 593 0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 365 088,12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 502 958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56 25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46 70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187 369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426 876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493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532 30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021 80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10 5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 350 9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 167 9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83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 116 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087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29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 367 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944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423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613 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315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98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859 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731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128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 105 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 712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393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172 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679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93 0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597 47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604 475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993 000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roku 2017 limitowana obsługa długu stanowić będzie 1,63 % planowanych dochodów,                  co spełnia normę określoną w art. 243 ustawy o finansach publicznych z dnia 27 sierpnia 2009 r., bowiem dla 2017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4 – 2016 wg wzoru (uwzględniając wykonanie 2016 roku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3605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86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9+7,43+10,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1pt;mso-wrap-distance-left:7.05pt;mso-wrap-distance-right:7.05pt;mso-wrap-distance-top:0pt;mso-wrap-distance-bottom:0pt;margin-top:7.9pt;mso-position-vertical-relative:text;margin-left:12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86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9+7,43+10,42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/>
      </w:pPr>
      <w:r>
        <w:rPr/>
        <w:t>Jednostka miary: zł</w:t>
      </w:r>
    </w:p>
    <w:tbl>
      <w:tblPr>
        <w:tblW w:w="8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6"/>
              <w:gridCol w:w="1267"/>
              <w:gridCol w:w="1176"/>
              <w:gridCol w:w="1267"/>
              <w:gridCol w:w="1267"/>
              <w:gridCol w:w="958"/>
              <w:gridCol w:w="1191"/>
            </w:tblGrid>
            <w:tr>
              <w:trPr>
                <w:trHeight w:val="63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Lat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Db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Sm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Wb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D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pl-PL" w:eastAsia="pl-P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pl-PL" w:eastAsia="pl-PL"/>
                    </w:rPr>
                    <w:t>wskaźnik w %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pl-PL" w:eastAsia="pl-P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pl-PL" w:eastAsia="pl-PL"/>
                    </w:rPr>
                    <w:t>dopuszczalny wskaźnik obsługi długu w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w 20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20 814 203,7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3 945 6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8 102 621,9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30 343 009,3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7,4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w 201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236 979 635,1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 641 718,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17 685 959,2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68 137 640,5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,4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w 201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9 686 169,2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 112 380,0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54 977 167,7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80 981 091,4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5,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89 955 076,4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10 168 55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79 589 988,3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301 681 400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6,7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1 502 958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 208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5 056 25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61 200 000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4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6 187 369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 2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5 426 876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8 596 876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8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6,0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6 532 30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 5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7 021 80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9 231 80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,02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5,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1 350 9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7 167 9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4 057 9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0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7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5 116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 006 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8 087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7 283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8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6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3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8 367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9 944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9 544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,2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9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1 613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0 315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2 690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1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5,7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5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4 859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 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1 731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5 866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,6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6,4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8 105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2 712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9 112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2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0 172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3 679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1 179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,5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6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8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3 597 475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6 000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4 604 475,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4 604 475,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,2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8,16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pl-PL"/>
              </w:rPr>
              <w:t>Prognoza zakłada, iż w 2018 r. koszt obsługi długu publicznego wyniesie 13 937 466,80  zł, który obejmuje spłatę kapitału w kwocie 9 958 991,80 zł oraz odsetki 3 978 475,00 zł. Stanowi on 3,86 % prognozowanych dochodów.                                    Z powyższej kwoty spłata rat dotycząca długu na realizację zadań posiadających dofinansowanie UE wynosi 4 320 000 zł oraz odsetki w kwocie 578 502 zł, które nie podlegają limitowaniu zgodnie z art. 243 ust. 3 i 3a ustawy o finansach publicznych. Limitowany koszt obsługi długu publicznego w 2019 r. wyniesie 9 038 964,80 zł, co w relacji do planowanych dochodów stanowi 2,50 %. Dopuszczalny limitowany wskaźnik obsługi długu w 2018 r. wyniesie 6,91 % co oznacza, że spełniona zostanie norma określona w art. 243 ustawy o finansach publicznych oraz zalecenie Ministerstwa Finansów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Zakłada się, że w 2019 r. koszt obsługi długu publicznego wyniesie 20 718 991,80 zł. Koszt ten obejmuje spłatę kapitału 16 718 991,80 zł oraz odsetki 4 000 000 zł. W spłacanym kapitale kwota 10 707 111 zł dotyczyć będzie długu zaciągniętego na realizację zadań posiadających dofinansowanie UE oraz odsetki w kwocie 1 108 144 zł, który nie podlega limitowaniu zgodnie z art. 243 ust. 3 i 3a ustawy o finansach publicznych. Limitowany koszt obsługi długu publicznego w 2019 r. wyniesie 8 903 736,80 zł, co w relacji do planowanych dochodów stanowi 2,89 %. Oznacza to, że w 2019 r. spełniony zostanie warunek określony w art. 243 ustawy o finansach publicznych, bowiem nie został przekroczony dopuszczalny wskaźnik, który dla 2019 r. wynosi 5,25 %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Warunek określony w art. 243 ustawy o finansach publicznych Miasto spełni również w latach 2020-2028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ZARZĄDZENIA Nr 361/2017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9 grudnia 2017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708"/>
        <w:rPr/>
      </w:pPr>
      <w:r>
        <w:rPr>
          <w:lang w:val="pl-PL"/>
        </w:rPr>
        <w:t>Konieczność zmiany uchwały nr XXV/261/2016 Rady Miejskiej Inowrocławia z dnia 19 grudnia 2016 r. w sprawie Wieloletniej Prognozy Finansowej Miasta Inowrocławia na lata 2017-2028 zmienionej uchwałami Rady Miejskiej Inowrocławia: nr XXVI/272/2017 z dnia 23 stycznia 2017 r., nr XXVIII/303/2017 z dnia 20 marca 2017 r., nr XXXI/343/2017 z dnia 26 czerwca 2017 r., nr XXXII/369/2017 z dnia 1 września 2017 r., nr XXXIII/381/2017                   z dnia 23 października 2017 r., nr XXXV/394/2017 z dnia 27 listopada 2017 r.,                               nr XXXVI/419/2017 z dnia 18 grudnia 2017 r. oraz zarządzeniem Prezydenta Miasta Inowrocławia nr 155/2017 z dnia 30 czerwca 2017 r., wynika z dostosowania do aktualnych zmian budżetowych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  <w:tab/>
        <w:t>Wartości przyjęte w wieloletniej prognozie finansowej i budżecie jednostki samorządu terytorialnego powinny być zgodne co najmniej w zakresie wyniku budżetu i związanych z nim kwot przychodów i rozchodów oraz długu jednostki samorządu terytorialnego (art. 229 ww. ustawy)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720"/>
        <w:rPr/>
      </w:pPr>
      <w:r>
        <w:rPr>
          <w:lang w:val="pl-PL"/>
        </w:rPr>
        <w:t>Zgodnie z art. 230 ust. 1 ustawy z dnia 27 sierpnia 2009 r. o finansach publicznych,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ustawy)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Zgodnie z art. 232 ustawy z dnia 27 sierpnia 2009 r. o finansach publicznych, zmian w wieloletniej prognozie finansowej, z wyłączeniem zmian limitów zobowiązań i kwot wydatków na przedsięwzięcia, dokonuje zarząd jednostki samorządu terytorial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Mając powyższe na uwadze wywołanie zarządzenia jest uzasadnione. Inicjatorem wywołania zarządzenia jest Prezydent Miasta Inowrocław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1:00Z</dcterms:created>
  <dc:creator>aprzygocka</dc:creator>
  <dc:description/>
  <cp:keywords/>
  <dc:language>en-US</dc:language>
  <cp:lastModifiedBy>Marzanna Pierańska</cp:lastModifiedBy>
  <cp:lastPrinted>2018-01-04T09:44:00Z</cp:lastPrinted>
  <dcterms:modified xsi:type="dcterms:W3CDTF">2018-01-04T10:41:00Z</dcterms:modified>
  <cp:revision>2</cp:revision>
  <dc:subject>w sprawie uchwalenia Wieloletniej Prognozy Finansowej Miasta Inowrocławia na lata 2011-2014</dc:subject>
  <dc:title>Uchwała</dc:title>
</cp:coreProperties>
</file>