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355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grudnia 2017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trybu pracy komisji konkursowej opiniującej ofert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zacji pozarządowych i podmiotów wymienionych w art. 3 ust. 3 </w:t>
        <w:br/>
        <w:t xml:space="preserve">ustawy o działalności pożytku publicznego i o wolontariacie </w:t>
        <w:br/>
        <w:t>realizacji zadań publicznych w 2018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, ust. 2da oraz ust. 2f ustawy z dnia </w:t>
        <w:br/>
        <w:t>24 kwietnia 2003 r. o działalności pożytku publicznego i o wolontariacie (</w:t>
      </w:r>
      <w:bookmarkStart w:id="0" w:name="_Hlk482603248"/>
      <w:r>
        <w:rPr>
          <w:bCs/>
          <w:color w:val="000000"/>
          <w:sz w:val="24"/>
          <w:szCs w:val="24"/>
        </w:rPr>
        <w:t>Dz. U. z 2016 r., poz. 1817 z późn. zm</w:t>
      </w:r>
      <w:bookmarkEnd w:id="0"/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>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 1.1.</w:t>
      </w:r>
      <w:r>
        <w:rPr/>
        <w:t xml:space="preserve"> Komisja konkursowa, zwana dalej „Komisją”, obraduje na posiedzeniach zamkniętych, bez udziału oferentów.</w:t>
      </w:r>
    </w:p>
    <w:p>
      <w:pPr>
        <w:pStyle w:val="Normal"/>
        <w:ind w:firstLine="426"/>
        <w:jc w:val="both"/>
        <w:rPr/>
      </w:pPr>
      <w:r>
        <w:rPr/>
        <w:t>2. Posiedzenia Komisji zwołuje i prowadzi Przewodniczący, a w przypadku jego nieobecności wyznaczony przez Przewodniczącego członek Komisji.</w:t>
      </w:r>
    </w:p>
    <w:p>
      <w:pPr>
        <w:pStyle w:val="Normal"/>
        <w:ind w:firstLine="426"/>
        <w:jc w:val="both"/>
        <w:rPr/>
      </w:pPr>
      <w:r>
        <w:rPr/>
        <w:t>3. Dla ważności podejmowanych decyzji, konieczna jest obecność co najmniej 50% jej członków.</w:t>
      </w:r>
    </w:p>
    <w:p>
      <w:pPr>
        <w:pStyle w:val="Normal"/>
        <w:ind w:firstLine="426"/>
        <w:jc w:val="both"/>
        <w:rPr/>
      </w:pPr>
      <w:r>
        <w:rPr/>
        <w:t>4. Obsługę administracyjno-organizacyjną Komisji zapewnia Urząd Miasta Inowrocławia.</w:t>
      </w:r>
    </w:p>
    <w:p>
      <w:pPr>
        <w:pStyle w:val="Normal"/>
        <w:ind w:firstLine="426"/>
        <w:jc w:val="both"/>
        <w:rPr/>
      </w:pPr>
      <w:r>
        <w:rPr/>
        <w:t xml:space="preserve">5. Członkowie Komisji przed pierwszym posiedzeniem, po zapoznaniu się z wykazem złożonych ofert, składają oświadczenie o niepodleganiu wyłączeniu, zgodnie z przepisami </w:t>
        <w:br/>
        <w:t>art. 15 ust. 2d i ust. 2f ustawy o działalności pożytku publicznego i o wolontariacie lub powiadamiają Przewodniczącego o zachodzącym konflikcie interesów.</w:t>
      </w:r>
    </w:p>
    <w:p>
      <w:pPr>
        <w:pStyle w:val="Normal"/>
        <w:ind w:firstLine="426"/>
        <w:jc w:val="both"/>
        <w:rPr/>
      </w:pPr>
      <w:r>
        <w:rPr/>
        <w:t>6. Członkowie Komisji z tytułu pracy w Komisji nie otrzymują dodatkowego wynagrodzenia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>§ 2.1.</w:t>
      </w:r>
      <w:r>
        <w:rPr/>
        <w:t xml:space="preserve"> Członkowie Komisji rozpatrują oferty oddzielnie dla każdego zadania.</w:t>
      </w:r>
    </w:p>
    <w:p>
      <w:pPr>
        <w:pStyle w:val="Normal"/>
        <w:ind w:firstLine="426"/>
        <w:jc w:val="both"/>
        <w:rPr/>
      </w:pPr>
      <w:r>
        <w:rPr/>
        <w:t>2. Członkowie Komisji w pierwszej kolejności sprawdzają czy złożone oferty spełniają wymogi formalne określone w ogłoszeniu. Oferty niespełniające wymogów formalnych są odrzuc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Członkowie Komisji przy ocenie poszczególnych ofert uwzględniają następujące kryte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rytoryczna wartość oferty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ożliwość realizacji zadania przez podmiot przedstawiający ofertę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kwalifikacje osób, przy udziale których podmiot będzie realizować zadanie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jności harmonogramu z opisem działań oraz przejrzystości harmonogram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cena kalkulacji kosztów realizacji zadania, w tym w odniesieniu do zakresu rzeczowego zada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kres finansowania zadania z innych źródeł niż budże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świadczenie w realizacji podobnych zadań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rzetelności, terminowości i sposobu rozliczania dotacji, w przypadku podmiotów, które realizowały zadania publiczne na rzecz Miasta Inowrocławia w latach poprzednich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4.1.</w:t>
      </w:r>
      <w:r>
        <w:rPr/>
        <w:t xml:space="preserve"> Z prac Komisji sporządza się protokół, który podpisuje Przewodniczący </w:t>
        <w:br/>
        <w:t>i wszyscy członkowie Komisji obecni na posiedzeniu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>2. Wyniki konkursu zatwierdzane są przez Prezydenta Miasta Inowrocławia w drodze zarządze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5.1.</w:t>
      </w:r>
      <w:r>
        <w:rPr/>
        <w:t xml:space="preserve"> Wyniki konkursu ofert, wraz z informacją o wysokości przyznanej dotacji, zamieszcza się w Biuletynie Informacji Publicznej oraz na tablicach ogłoszeniowych </w:t>
        <w:br/>
        <w:t>w Urzędzie Miasta Inowrocław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6.</w:t>
      </w:r>
      <w:r>
        <w:rPr/>
        <w:t xml:space="preserve"> Od rozstrzygnięcia konkursu ofert nie przysługuje odwołanie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7.1.</w:t>
      </w:r>
      <w:r>
        <w:rPr/>
        <w:t xml:space="preserve"> Warunki oraz terminy realizacji zadania, finansowania i rozliczania zadania regulować będą umowy zawarte pomiędzy Miastem Inowrocław a wybranymi oferentami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/>
        <w:t>2. Decyzję o sporządzeniu aneksu do umowy (niedotyczącego zakresu rzeczowego zadania), podejmuje jednoosobowo Naczelnik Wydziału sprawującego nadzór merytoryczny nad zadaniem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b/>
        </w:rPr>
        <w:t>§ 8.</w:t>
      </w:r>
      <w:r>
        <w:rPr/>
        <w:t xml:space="preserve"> Zarządzenie wchodzi w życie z dniem podpisania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3"/>
      <w:lang w:val="pl-PL" w:bidi="ar-SA"/>
    </w:rPr>
  </w:style>
  <w:style w:type="character" w:styleId="TekstpodstawowywcityZnak">
    <w:name w:val="Tekst podstawowy wcięty Znak"/>
    <w:qFormat/>
    <w:rPr>
      <w:sz w:val="28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0:00Z</dcterms:created>
  <dc:creator>klegumina</dc:creator>
  <dc:description/>
  <cp:keywords/>
  <dc:language>en-US</dc:language>
  <cp:lastModifiedBy>Marzanna Pierańska</cp:lastModifiedBy>
  <dcterms:modified xsi:type="dcterms:W3CDTF">2017-12-21T14:00:00Z</dcterms:modified>
  <cp:revision>2</cp:revision>
  <dc:subject/>
  <dc:title/>
</cp:coreProperties>
</file>