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53/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21 grudnia 201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gruntu  stanowiącego własność Miasta Inowrocławia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30 ust. 2 pkt 3 ustawy z dnia 8 marca 1990 r. o samorządzie gminnym (Dz. U. z  2017 r. poz. 1875 i 2232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Ustala się stawki czynszu z tytułu dzierżawy 1 m</w:t>
      </w:r>
      <w:r>
        <w:rPr>
          <w:vertAlign w:val="superscript"/>
        </w:rPr>
        <w:t>2</w:t>
      </w:r>
      <w:r>
        <w:rPr/>
        <w:t xml:space="preserve"> gruntu stanowiącego własność Miasta Inowrocławia (z zastrzeżeniem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od działalność gospodarczą, w tym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d usługi motoryzacyjne lub myjnie samochodowe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  <w:t xml:space="preserve">3) tereny pod kontenery na nieczystośc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raz z wiatą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ereny pod warsztaty mechaniczne                                   3,99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tereny pod kabiny telefoniczne, bankomaty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tereny pod parkingami                                                -    4,88 zł / rok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stawy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)  tereny zieleni, ogródków przydomowych oraz upraw rolnych   -  0,04 zł / rok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merytom i rencistom z tytułu niezdolności do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sługuje 50% zniżka,                                                                 0,02 zł / rok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czynsz dzierżawny nie może być niższy niż 10,00 zł ro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 zaplecza budowy                                                                             -  0,80 zł / rok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3)  tereny pod reklamy albo obiekty budowlane, na których umieszczono reklam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0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5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 -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inki, biżuteria, rękodzieło artystyczne, </w:t>
      </w:r>
    </w:p>
    <w:p>
      <w:pPr>
        <w:pStyle w:val="Normal"/>
        <w:ind w:left="1128" w:hanging="0"/>
        <w:rPr/>
      </w:pPr>
      <w:r>
        <w:rPr/>
        <w:t xml:space="preserve">     </w:t>
      </w:r>
      <w:r>
        <w:rPr/>
        <w:t>owoce, wata cukrowa, itp. do 5 m</w:t>
      </w:r>
      <w:r>
        <w:rPr>
          <w:vertAlign w:val="superscript"/>
        </w:rPr>
        <w:t>2</w:t>
      </w:r>
      <w:r>
        <w:rPr/>
        <w:t xml:space="preserve">                                  -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 0,06 zł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>(oprowadzanie na kucykach, jazda samochodzikami,</w:t>
      </w:r>
    </w:p>
    <w:p>
      <w:pPr>
        <w:pStyle w:val="Normal"/>
        <w:rPr/>
      </w:pPr>
      <w:r>
        <w:rPr/>
        <w:t xml:space="preserve">                        </w:t>
      </w:r>
      <w:r>
        <w:rPr/>
        <w:t>karuzele dla dzieci itp.) do 50 m</w:t>
      </w:r>
      <w:r>
        <w:rPr>
          <w:vertAlign w:val="superscript"/>
        </w:rPr>
        <w:t xml:space="preserve">2  </w:t>
      </w:r>
      <w:r>
        <w:rPr/>
        <w:t xml:space="preserve">                                  -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         -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 xml:space="preserve">16) tereny dzierżawione przez miejskie spółki komunalne (z wyłączeniem stref   gospodarczych)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kie Przedsiębiorstwo Komunikacyjne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ład Energetyki Cieplnej Sp. z o.o.;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owrocławska Gospodarka Komunalna i Mieszkaniowa Sp. z o.o.</w:t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-    1,00 zł / rok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) działalność gospodarcza  (w strefach gospodarczych)                   -  0,80 zł / rok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18) usługi zdrowia (szpitalne, ambulatoryjne, 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rehabilitacji medycznej, diagnostyki  medycznej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i profilaktyki zdrowotnej)                                                               -  0,80 zł / rok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19)  usługi przesyłu – rurociąg solanki                                                 -  0,66 zł / rok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) tereny na płycie Rynku pod letnie ogródki gastronomiczne ora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iekty budowlane – kwiaciarnie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-    6,00 zł / miesię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) tereny na płycie Rynku pod imprezy promocyjne i handlow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      500,00 zł / dzienni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2) tereny pod działalność charytatywno-opiekuńcz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-    0,01 zł / ro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wki ustalone w ust. 1 stanowią wartości netto, bez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239/2016 Prezydenta Miasta Inowrocławia z dnia               16 grudnia 2016 r. w sprawie ustalenia stawek czynszu z tytułu dzierżawy mienia stanowiącego własność  Miasta Inowrocławia, zmienione zarządzeniem nr 148/2017 z dnia 19 czerwca 2017 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1 stycznia 2018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353/2017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21 grudnia 2017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Alejnika Iw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Asnyka Adam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Andrzej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Arctowskiego Henry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Armii Kraj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iewskiego</w:t>
              <w:tab/>
              <w:t xml:space="preserve">Włady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łażka Ludwika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oya-Żeleńskiego Tadeusz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zarnieckiego Stef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hociszewskiego Józe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egieln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ymsa Pawła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Daszyńskiego Igna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ubien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. Ducha nr 1 – 70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worc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s. Demskiego Włady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Far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rodzk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rabskiego Lucj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Gruszczyńskiego Maksymiliana ul. Ks. Gordona Bogd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ymasa Józefa Glemp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Harcerstwa Polskiego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Hoyera Henryka Fryderyk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worskiej Genowefy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cewska nr 1-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s. Jaśkowskiego Bole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ezydenta Jankowskiego Apolinareg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giełły Włady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. Kopernika Mikoła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sprowicza J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sztelań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rzywoustego Bole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usocińskiego Janus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apusz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ł. Jerzego Popiełusz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c 3 Ma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 Jana Kasprowi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 Bad Oeynhau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lac Klasztor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razińskiej Jan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. Powstańców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later Emil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yn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eja Mikoła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ybnic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rez. Franklina Roosevel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łk. Roszkowskiego  Witold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zeźnic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łowackiego Juliusz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en. Sikorskiego Włady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. Sienkiewicza  Henry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taszica Stani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6 Stycz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erok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tudzien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ancera Jana Marc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arych Szereg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k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olank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obieskiego Jana II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kła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ilińskiego J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iełbasiewicza Stani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rzymińskiego Józef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rólowej Jadwig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rę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ście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ściuszki Tadeus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en. Kleeberga</w:t>
              <w:tab/>
              <w:t xml:space="preserve"> Francisz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c Jana Kasprowi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nopnickiej Mar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pa Antoniego Laubitz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Łokietka Władysław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Łączna</w:t>
              <w:tab/>
            </w:r>
          </w:p>
          <w:p>
            <w:pPr>
              <w:pStyle w:val="Normal"/>
              <w:ind w:right="-131" w:hanging="0"/>
              <w:rPr>
                <w:sz w:val="28"/>
              </w:rPr>
            </w:pPr>
            <w:r>
              <w:rPr>
                <w:sz w:val="28"/>
              </w:rPr>
              <w:t xml:space="preserve">ul. Św. Mikołaja </w:t>
            </w:r>
          </w:p>
          <w:p>
            <w:pPr>
              <w:pStyle w:val="Normal"/>
              <w:ind w:right="-131" w:hanging="0"/>
              <w:rPr>
                <w:sz w:val="28"/>
              </w:rPr>
            </w:pPr>
            <w:r>
              <w:rPr>
                <w:sz w:val="28"/>
              </w:rPr>
              <w:t xml:space="preserve">ul. Marszałka Piłsudskiego Józe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ickiewicza Adam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ała Andrze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ła Rybnic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ieszka 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rulewska nr 1-33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olla J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rcinkowskiego Karola nr1-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Najświętszej Marii Pan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. Niepodległośc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Prez. Narutowicza Gabrie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. Okręż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rląt Lwows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płk. Owczarskiego Józef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. 800-lecia Inowrocław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aderewskiego Ignacego J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leban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znańska nr 1-5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usa Bole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lskich Saper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59 Pułku Piechot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rzesm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wer Jana Pawła I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wer Andrzeja Szwajkerta ps. „Jędruś”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er Obrońców Inowrocławia Skwer Ks. Fabianowskiego Ada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er Prymasa Stefana Wyszyń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er Sybira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ętokrzy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Śniadeck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miałego Bolesła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Średni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Toruńska nr 1-44 i 46-88 /    parzyste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Ustro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od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ał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chowiaka Stani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ojska Polski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s. Wawrzyniaka Piotra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. Weyssenhoffa Józefa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. Wilkońskiego Zygmun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ustyny Wichliński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s. Ziarniaka Dobromir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l. Aleksandrowicza Józef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atorego Stef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zechwy J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ecińskiego Franciszk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Brodnickiego Bolesława</w:t>
            </w: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l. Bartoszcze Piotra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l. Brończyka Andrze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ul. Biskupa Mari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ukowa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ursztynowa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Burzyńskiego Kazimier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zoskwini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łonie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o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ofty – Broniewskiej Aleksand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Gałczyńskiego Konstantego  Ildefon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ron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órni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Gwark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Hermana Włady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cewska nr 31-109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giellończyka Kazimier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gielloń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god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na z Ludz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esionowa do nr 3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sińskiego Jakub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nickiego Klemens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Jaśminowa do nr 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nczarskiego Cze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na Jaskól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urka Zygmun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pcia Zen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nasta Stef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ur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rót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sztan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ujawy Połczyńskiego Marcelego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Kruszań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azimierza Sprawiedliwego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zimierza Wielki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zimierza Odnowicie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ujawskiego Kazimier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raszewskiego Józefa Ignac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chanowskiego J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nopnickiej Mar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wnackiej Mar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sidowskiego Zeno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belta Karo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Lip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otnic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eśmiana Bole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ul. Łuczaka Stanisła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rcinkowskiego Karola 26-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iłosza Cza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agazyn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ły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etalow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alin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kuszyńskiego Korne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arulewska nr 34-4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ybowco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zczęśli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liwaka Tadeus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opol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oruńska nr 45-89 / nieparzyste /      i  nr 90-121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ransportowc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Trzcińskiego Józe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Ulatowskiego Józef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iśni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aszaka Stani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ierzbińskiego Macie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róblewskiegi Jerz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ich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mentar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robrego Bole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zaplickiego Leo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zarna Drog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zamana Henry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ąbrówki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Dankowskiego</w:t>
              <w:tab/>
              <w:t xml:space="preserve">Józef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Dmowskiego Roman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ług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Św. Ducha od nr 71 do koń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ział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Fredry Aleksand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Glin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raczykowskiego Tomas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orel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iechowic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N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Niemojewski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Norwida Cypriana Kami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Nowaka Bart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Orzeszkowej Eliz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siedle Bajka 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Osiedle Okręż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krężek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rłowska nr 1-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Orzech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znańska od 56-2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. Powstańc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wstańców Warsza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szwińskiego Adam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oprz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odgór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zypadek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znańska nr 46-212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wstańca Kwiatkow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zy Staw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zy Stadioni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óż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akoczego Andrze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odu Czapl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ndo Solidar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tare Miast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kryt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tolar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pokojn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kła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narskiego Bogd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ol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obeckiego Izyd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taropozna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kłodowskiej - Curie  Marii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pacer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półdzielc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harcmistrza Marcina   Strachanowskiego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er Polskiego Czerwonego Krzyż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wer Kombatan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wer Remigiusza Jankowski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wer Leona Wyczółkowskiego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enica Stanisł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ymborsk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l. Wspólna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l. Wyspiańskiego Stani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aszaka Stani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s. Zientarskiego Rom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Zielińskiego Gust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Zamknię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Zapadł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Zielo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Zofi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Żeromskiego Stef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Żeleńskiego Tadeusza Boy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05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agienn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udowl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atkow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Brzoz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luszczo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Czarlińskiego Leo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abr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Chemi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mie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Dedal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Deszcz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ul. Dojaz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yngus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Droga do Lotn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Dybalskiego Andrze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Fabryczna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ul. Fiołkow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dyńsk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Groch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Graczykowskiego   Tomas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Ikar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Jacewska nr 110 do końc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ęczmie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Jaśminowa od nr 11 do końc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Jesionowa od nr 31 do końc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ąt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mien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lej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nwali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ocikowskiego Witold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ścielskiego Józef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ul. Popowic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onińskiego Edwarda </w:t>
            </w:r>
          </w:p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ul. Przemysłow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rzybyszewskiego Stani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osadzego Francisz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szeniczna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znańska od 225 do końc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akowicza Daniel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ąbi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ados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ul. Reymonta Władysł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og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ównin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uci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umian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Ranusa Sylwestr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ul. Rzemieślnicz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zepak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Rzeczn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łonecz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łonecznik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kry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narskiego Bogda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ul. Spornego Wiktor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ru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ruśliwiec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ujaw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wia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Kaźmierskiego Tadeusz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Lnia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Łubin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ątew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k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odrak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rcinkowskiego Karola od nr 51 do  koń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rulewska od nr 47 do koń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ilenij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Mikorzyń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aćkowskiego Jana Karol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Mos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ul. Niezapominajk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Nizin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Notec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jazdowa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l. Obwodowa</w:t>
              <w:tab/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siedle Bydgos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grod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rłowska od nr 83 do koń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ięk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akoska</w:t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Rtm. Pileckiego Witold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Pogod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koj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roczyńskiego Stanisław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odowa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zparagow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</w:rPr>
              <w:t>ul. Stolar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Szosa Bydgo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klars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or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Towarow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Tulipan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ierzb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Wapien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sztatowa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iej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ielkopol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rzos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Znanieckiego Adam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Zieln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ul. Zamknięt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Żytnia</w:t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0:00Z</dcterms:created>
  <dc:creator>*</dc:creator>
  <dc:description/>
  <cp:keywords/>
  <dc:language>en-US</dc:language>
  <cp:lastModifiedBy>Marzanna Pierańska</cp:lastModifiedBy>
  <cp:lastPrinted>2014-12-17T10:08:00Z</cp:lastPrinted>
  <dcterms:modified xsi:type="dcterms:W3CDTF">2017-12-21T11:20:00Z</dcterms:modified>
  <cp:revision>2</cp:revision>
  <dc:subject/>
  <dc:title>Uchwała nr</dc:title>
</cp:coreProperties>
</file>