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52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grudnia 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świadczenie usługi w zakresie transportu uczniów i dzieci niepełnosprawnych z terenu Miasta Inowrocławia do szkół i przedszkoli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ystyna Szafrańska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na Adamczyk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świadczenie usługi w zakresie transportu uczniów i dzieci niepełnosprawnych z terenu Miasta Inowrocławia do szkół i przedszkoli, zgodnie z przepisami ustawy z dnia 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Zastępca Prezydenta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 xml:space="preserve">z up. Prezydenta Miasta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Anna mitkiewicz</dc:creator>
  <dc:description/>
  <cp:keywords/>
  <dc:language>en-US</dc:language>
  <cp:lastModifiedBy>Marzanna Pierańska</cp:lastModifiedBy>
  <cp:lastPrinted>2017-12-19T15:15:00Z</cp:lastPrinted>
  <dcterms:modified xsi:type="dcterms:W3CDTF">2017-12-21T11:23:00Z</dcterms:modified>
  <cp:revision>2</cp:revision>
  <dc:subject/>
  <dc:title>ZARZADZENIE NR    /2004-03-14</dc:title>
</cp:coreProperties>
</file>