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RZĄDZENIE NR  347/2017            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>PREZYDENTA MIASTA INOWROCŁAWIA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18 grudnia 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mieniające zarządzenie w sprawie ustalenia regulaminu wynagradzania pracowników Urzędu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art. 39 ust. 1 i 2 ustawy z dnia 21 listopada 2008 r. o pracownikach samorządowych (Dz. U. z 2016 r. poz. 902  i  z 2017 r. poz. 60 i 1930) zarządza się,                     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egulaminie wynagradzania pracowników Urzędu Miasta Inowrocławia, stanowiącym załącznik do zarządzenia nr 213/2016 Prezydenta Miasta Inowrocławia                        z dnia 8 listopada 2016 r. zmieniającego zarządzenie w sprawie ustalenia                          regulaminu wynagradzania pracowników Urzędu Miasta Inowrocławia,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Ilekroć w regulaminie jest mowa 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zędzie – należy przez to rozumieć Urząd Miasta Inowrocław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ku Urzędu – należy przez to rozumieć Prezydenta Miasta Inowrocław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ctwie Urzędu – należy przez to rozumieć Prezydenta, Zastępców Prezydenta, Sekretarza i Skarb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zelniku – należy przez to rozumieć naczelnika wydziału Urzędu lub kierującego pracą równorzędnej komórki organizacyjnej o innej naz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owniku – należy przez to rozumieć osobę zatrudnioną w Urzędzie                              na podstawie umowy o pra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u – należy przez to rozumieć rozporządzenie Rady Ministrów z dnia 18 marca 2009 r. w sprawie wynagradzania pracowników samorządowych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4 r. poz. 1786  ze zm.</w:t>
      </w:r>
      <w:r>
        <w:rPr>
          <w:rFonts w:eastAsia="Times New Roman" w:cs="Times New Roman" w:ascii="Times New Roman" w:hAnsi="Times New Roman"/>
          <w:sz w:val="24"/>
          <w:szCs w:val="24"/>
        </w:rPr>
        <w:t>).”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. 1. W ramach środków na wynagrodzenia przewidzianych w budżecie Miasta, tworzy się fundusz nagród z przeznaczeniem na nagrody dla pracowników Urzędu, za szczególne osiągnięcia w pracy zawodowej, w t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1) z okazji Dnia Pracownika Samorzą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2) z okazji zakończenia roku kalendarz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3) miesię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4) specja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Nagrody mają charakter uznani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dstawa wymiaru nagrody, o której mowa w ust. 1 pkt 3, wyno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1) dla stanowisk urzędniczych – 266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2) dla stanowisk obsługi – 120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3) dla stanowisk pomocniczych – 8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  Dla każdego pracownika tworzy się rezerwę środków w wysokości 25 % podstawy wymiaru nagrody, o której mowa w us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Czas przebywania pracownika na urlopie wypoczynkowym nie wpływa na wymiar nagrody, o której mowa w ust. 1 pkt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groda, o której mowa w ust. 1 pkt 3, nie może przekroczyć 250 % podstawy jej wymia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 podejmowania decyzji o podziale środków na nagrody, o których mowa w ust. 1 pkt 3, uprawnieni s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naczelnicy – dla podległych pracowników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ierownictwo urzędu – dla naczelników oraz pracowników na stanowiskach samodziel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ecyzje dotyczące podziału środków na nagrody, o których mowa w ust. 1 pkt 3, winny być podjęte do 10. dnia miesiąca następującego po miesiącu, którego dotyczą szczególne osiągnięcia pracownika w pracy zawodowej, a za grudzień do 10. dnia tego miesiąc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groda, o której mowa w ust. 1 pkt 4, może być przyznana za szczególne osiągnięcia w pracy zawodowej, polegające w szczególności na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niesieniu wydajności oraz jakości pracy związanym z podwyższeniem kwalifikacji zawodowych, tj. ukończeniem studiów licencjackich, magisterskich lub podyplomowych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zorowym wypełnianiu obowiązków związanych ze sporządzeniem rocznego sprawozdania finansowego i budżet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Decyzję o przyznaniu nagrody, o której mowa w ust. 1 pkt 4, i jej wysokości, </w:t>
        <w:br/>
        <w:t>z własnej inicjatywy lub na wniosek bezpośredniego przełożonego  pracownika, podejmuje kierownik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groda z tytułu ukończenia studiów przysługuje pracownikowi pod warunkiem,  że posiada on co najmniej 3-letni staż pracy w Urzędz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grodę, o której mowa w ust. 1 pkt 4, przyznaje się w wysokości co najmniej 200,00 z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awo do nagrody nabywa pracownik zatrudniony co najmniej 180 dn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Do okresu zatrudnienia, o którym mowa w ust. 13, wlicza się poprzedni okres zatrudnienia w Urzędzie, o ile przerwa w zatrudnieniu nie była dłuższa niż 60 dni oraz poprzedni okres zatrudnienia w miejskiej jednostce organizacyjnej, z której pracownik został przeniesiony zgodnie z art. 22 ustawy z dnia 21 listopada 2008 r. o pracownikach samorządowych (Dz. U. z 2016 r., poz. 902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5. Nie nabywa prawa do nagrody pracownik, który nie świadczył pracy przez                    co najmniej 180 dni z powodu choroby, z powodu przebywania na urlopie macierzyńskim  lub urlopie na warunkach urlopu macierzyńskiego, urlopie wychowawczym lub bezpłatnym,  w okresie sześciu miesięcy bezpośrednio poprzedzających dzień ustalenia prawa do nagrod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Nie nabywa prawa do nagrody pracownik, wobec którego zastosowano karę porządkową w okresie sześciu miesięcy bezpośrednio poprzedzających dzień ustalenia prawa do nagrody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10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pracownikom, którzy na stałe zastępują  Pełnomocnika ds. Ochrony Informacji Niejawnych, naczelnika Wydziału lub Biura w komórkach organizacyjnych,                                         w których nie wyodrębniono referatów, tj.: Wydziale Spraw Obywatelskich, Wydziale Gospodarki Lokalowej, Wydziale Kadr, Płac i Szkoleń, Wydziale Oświaty i Sportu,                       Biurze Prawnym, Biurze Rady Miejskiej, Biurze Obsługi Interesantów i Kontroli                          oraz Biurze Obsługi Inwestorów.”; 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 nr 2 do regulaminu wynagradzania pracowników Urzędu Miasta  Inowrocławia – Tabela maksymalnego miesięcznego poziomu wynagrodzenia zasadniczego,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kwota  w złot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 nr 3 do regulaminu wynagradzania pracowników Urzędu Miasta  Inowrocławia – Tabela stawek dodatku funkcyjnego, otrzymuje brzm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awka dodatku funk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Maksymalny poziom dodatku funkcyjnego (kwota w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8.7pt;mso-wrap-distance-left:7.05pt;mso-wrap-distance-right:7.05pt;mso-wrap-distance-top:0pt;mso-wrap-distance-bottom:0pt;margin-top:0.0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awka dodatku funk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Maksymalny poziom dodatku funkcyjnego (kwota w 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kst jednolity regulaminu wynagradzania pracowników Urzędu Miasta Inowrocławia stanowi załącznik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Sekretarzowi Mia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po upływie dwóch tygodni od dnia podania go do wiadomości pracow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tj. 1 styczni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 do zarządzenia nr 347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rezydenta Miasta Inowrocławi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z dnia 18 grud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WYNAGR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Regulamin wynagradzania, zwany dalej regulaminem, okreś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kwalifikacyjne pracowni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przyznawania oraz warunki i sposób wypłacania premii i nagród innych niż nagroda jubileusz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i sposób przyznawania dodatku funkcyjnego i dodatku spe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Regulamin obowiązuje pracowników zatrudnionych na podstawie umowy o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Ilekroć w regulaminie jest mowa 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rzędzie – należy przez to rozumieć Urząd Miasta Inowrocław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ku Urzędu – należy przez to rozumieć Prezydenta Miasta Inowrocław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ctwie Urzędu – należy przez to rozumieć Prezydenta, Zastępców Prezydenta, Sekretarza i Skarb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zelniku – należy przez to rozumieć naczelnika wydziału Urzędu lub kierującego pracą równorzędnej komórki organizacyjnej o innej nazwi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owniku – należy przez to rozumieć osobę zatrudnioną w Urzędzie                              na podstawie umowy o prac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u – należy przez to rozumieć rozporządzenie Rady Ministrów z dnia 18 marca 2009 r. w sprawie wynagradzania pracowników samorządowych                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4 r. poz. 1786  ze zm.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kwalifikacyjne pracow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Określa  się wymagania kwalifikacyjne pracowników – wykształcenie, umiejętności zawodowe oraz staż pracy w latach,  zgodnie z załącznikiem nr 1                              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czegółowe warunki wynagradz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§ 5. 1. Szczegółowe warunki wynagradzania, w tym minimalny i maksymalny  poziom wynagrodzenia zasadniczego określa załącznik nr 1 do regulami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Decyzje, o ustaleniu dla danego pracownika kategorii zaszeregowania i wysokości wynagrodzenia, podejmuje kierownik Urzę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6. 1. Minimalne kwoty w złotych miesięcznego poziomu wynagrodzenia zasadniczego pracowników określa rozporzą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Maksymalne kwoty w złotych miesięcznego poziomu wynagrodzenia zasadniczego określa załącznik nr 2 d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przyznawania oraz warunki i sposób wypłacania pre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1.  Dla   pracowników   zatrudnionych   na  stanowiskach  obsługi  tworzy się, w ramach posiadanych środków na wynagrodzenia, fundusz premiowy w wysokości 25 %                              ich wynagrodzenia zasadnicz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dusz premiowy uruchamiany jest przez naczelnika wydziału (komórki równorzędnej), w którym zatrudnione są osoby na stanowiskach obsługi, po zakończeniu każdego miesiąca kalendarz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aksymalna wysokość indywidualnej premii pracownika nie może przekroczyć 50% jego wynagrodzenia zasadniczego za miesiąc, za który przysługuje prem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arunkiem otrzymania premi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terminowe i rzetelne wykonywanie zadań określonych w indywidualnym zakresie czynności i obowiązków oraz poleceń bezpośredniego przełożon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bałość o ład i porządek w zakładzie pra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bałość o oszczędną gospodarkę materiałami oraz o powierzony sprzę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ienaganne zachowanie się w pra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zestrzeganie przepisów bhp i przeciwpożar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rzestrzeganie Regulaminu pracy Urzędu Miasta Inowrocła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emia nie przysługuje za okres nieobecności w pracy spowodowanej chorobą pracownika lub opieką nad członkami jego rodzi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wota premii niewypłacona pracownikowi, o którym mowa w ust. 5, może być przyznana w całości lub w części pracownikowi lub pracownikom, którzy go zastępow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. Pracownikowi nie przysługuje premia w całości lub w części w przypadkach niewykonania lub nienależytego wykonania zadań i obowiązków określonych w ust. 4, potwierdzonego notatką służbową pracownika sprawującego nad nim bezpośredni nadzór, stwierdzającą uchybienia w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acownik jest zapoznawany z notatką służbową, o której mowa w ust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jpóźniej w dniu wypłaty premii zainteresowany pracownik jest pisemnie powiadomiony przez naczelnika wydziału (komórki równorzędnej), o którym mowa w ust. 2, o tym, że nie nabył prawa do premii w całości lub czę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ysokość premii dla pracowników zatrudnionych w wydziałach (komórkach równorzędnych), o których mowa w ust.2  ustala jego naczelnik, który przekazuje stosowną informację do Wydziału Kadr, Płac i Szkole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ypłata premii następuje w terminie wypłaty wynagrodzenia za miesiąc następujący po miesiącu, za który została ona przyzn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przyznawania  oraz warunki i sposób wypłacania nagró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ych niż nagroda  jubileusz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8. 1. W ramach środków na wynagrodzenia przewidzianych w budżecie Miasta, tworzy się fundusz nagród z przeznaczeniem na nagrody dla pracowników Urzędu, za szczególne osiągnięcia w pracy zawodowej, w t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1) z okazji Dnia Pracownika Samorzą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2) z okazji zakończenia roku kalendarz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3) miesięcz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4) specjal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Nagrody mają charakter uznanio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dstawa wymiaru nagrody, o której mowa w ust. 1 pkt 3, wynos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1) dla stanowisk urzędniczych – 266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2) dla stanowisk obsługi – 120,00 z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3) dla stanowisk pomocniczych – 8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.   Dla każdego pracownika tworzy się rezerwę środków w wysokości 25 % podstawy wymiaru nagrody, o której mowa w ust.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Czas przebywania pracownika na urlopie wypoczynkowym nie wpływa na wymiar nagrody, o której mowa w ust. 1 pkt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groda, o której mowa w ust. 1 pkt 3, nie może przekroczyć 250 % podstawy jej wymia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 podejmowania decyzji o podziale środków na nagrody, o których mowa w ust. 1 pkt 3, uprawnieni s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 naczelnicy – dla podległych pracowników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kierownictwo urzędu – dla naczelników oraz pracowników na stanowiskach samodziel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Decyzje dotyczące podziału środków na nagrody, o których mowa w ust. 1 pkt 3, winny być podjęte do 10. dnia miesiąca następującego po miesiącu, którego dotyczą szczególne osiągniecia pracownika w pracy zawodowej, a za grudzień do 10. dnia tego miesiąc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groda, o której mowa w ust. 1 pkt 4, może być przyznana za szczególne osiągnięcia w pracy zawodowej, polegające w szczególności na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niesieniu wydajności oraz jakości pracy związanym z podwyższeniem kwalifikacji zawodowych, tj. ukończeniem studiów licencjackich, magisterskich lub podyplomowych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zorowym wypełnianiu obowiązków związanych ze sporządzeniem rocznego sprawozdania finansowego i budżet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Decyzję o przyznaniu nagrody, o której mowa w ust. 1 pkt 4, i jej wysokości, </w:t>
        <w:br/>
        <w:t>z własnej inicjatywy lub na wniosek bezpośredniego przełożonego  pracownika, podejmuje kierownik Urzęd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Nagroda z tytułu ukończenia studiów przysługuje pracownikowi pod warunkiem,  że posiada on co najmniej 3-letni staż pracy w Urzędz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Nagrodę, o której mowa w ust. 1 pkt 4, przyznaje się w wysokości co najmniej 200,00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Prawo do nagrody nabywa pracownik zatrudniony co najmniej 180 dn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Do okresu zatrudnienia, o którym mowa w ust. 13, wlicza się poprzedni okres zatrudnienia w Urzędzie, o ile przerwa w zatrudnieniu nie była dłuższa niż 60 dni oraz poprzedni okres zatrudnienia w miejskiej jednostce organizacyjnej, z której pracownik został przeniesiony zgodnie z art. 22 ustawy z dnia 21 listopada 2008 r. o pracownikach samorządowych (Dz. U. z 2016 r., poz. 902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5. Nie nabywa prawa do nagrody pracownik, który nie świadczył pracy przez                    co najmniej 180 dni z powodu choroby, z powodu przebywania na urlopie macierzyńskim  lub urlopie na warunkach urlopu macierzyńskiego, urlopie wychowawczym lub bezpłatnym,  w okresie sześciu miesięcy bezpośrednio poprzedzających dzień ustalenia prawa do nagrod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 Nie nabywa prawa do nagrody pracownik, wobec którego zastosowano karę porządkową w okresie sześciu miesięcy bezpośrednio poprzedzających dzień ustalenia prawa do nagro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i sposób przyznawania dodatku funkcyjnego i dodatku specjalnego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 1. Pracownikom zatrudnionym  na kierowniczych stanowiskach urzędniczych, radcy prawnemu, głównemu specjaliście i Komendantowi Straży Miejskiej, przysługuje dodatek funkcyjny według stawek określonych w załączniku nr 1 do regula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abelę stawek dodatku funkcyjnego i odpowiadających im procentów najniższego wynagrodzenia zasadniczego określa  załącznik nr 3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0. 1. Z tytułu okresowego zwiększenia obowiązków służbowych lub powierzenia dodatkowych zadań o wysokim stopniu trudności lub odpowiedzialności, pracownikowi może być przyznany dodatek specja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Dodatek specjalny jest przyznawany,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) pracownik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ącym Kasę Urzędu w miesiącach: luty, marzec, maj, wrzesień i listopad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pracownikom, którzy na stałe zastępują  Pełnomocnika ds. Ochrony Informacji Niejawnych, naczelnika Wydziału lub Biura w komórkach organizacyjnych,                                         w których nie wyodrębniono referatów, tj.: Wydziale Spraw Obywatelskich, Wydziale Gospodarki Lokalowej, Wydziale Kadr, Płac i Szkoleń, Wydziale Oświaty i Sportu, Biurze Prawnym, Biurze Rady Miejskiej, Biurze Obsługi Interesantów i Kontroli oraz Biurze Obsługi Inwestorów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Sekretarzowi Mia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4) pracownikom realizującym zadania wymagające posiadania szczególnych uprawnień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3. Dodatek specjalny przyznaje się w wysokości nieprzekraczającej 50 % wynagrodzenia zasadni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4. Dodatek specjalny przyznaje się na czas określony, nie dłuższy niż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Dodatek specjalny przyznaje kierownik Urzędu z własnej inicjatywy lub na wniosek bezpośredniego przełożonego 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 Przepisy dotyczące dodatku specjalnego nie dotyczą pracowników zatrudnionych na stanowiskach pomocniczych i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kwalifikacyjne oraz szczegółowe warunki wynagradzania pracowni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20"/>
        <w:gridCol w:w="1657"/>
        <w:gridCol w:w="1380"/>
        <w:gridCol w:w="1615"/>
        <w:gridCol w:w="1570"/>
      </w:tblGrid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ia kwalifikacyj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12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maksymalny poziom wynagrodzenia zasadnicze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stawka dodatku funkcyj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ształcenie oraz umiejętności zawodow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ż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latach)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kierownicze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 - XX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czelnik, Dyrek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dytor wewnętrz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cznik pras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US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 –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ierownika US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k ds. ochrony informacji niejaw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y specjal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inform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re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–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_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pomocnicze i obsługi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wnik II stopnia wykonujący zadania w ramach prac interwencyjnych lub robót publicznyc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X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wnik I stopnia wykonujący zadania w ramach prac interwencyjnych lub robót publicznyc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- 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owca samochodu osoboweg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- 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urządzeń powielając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– 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nik gospodarcz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– V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ątacz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nie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– 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t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– 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oc administracyjn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- 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kierownicze urzędnicze w Straż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dant Str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 – X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urzędnicze w Straż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- X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lik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 – V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</w:t>
      </w:r>
      <w:bookmarkStart w:id="0" w:name="%23hiperlinkText.rpc%3Fhiperlink=type=tr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6 ust. 4 pkt 1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                       21 listopada 2008 r. o pracownikach samorządowych (Dz. U. z 2016 r. poz. 9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kwalifikacje dla pracowników służby bezpieczeństwa i higieny pracy określają odrębne prze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ższe odpowiedniej specjalności umożliwiające wykonywanie zadań na stanowisku,                       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nicze zawodowe umożliwiające wykonywanie zadań na stanowi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Podstawowe i umiejętność wykonywania czy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maksymalnego  miesięcznego poziomu  wynagrodzenia zasadnicz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kwota  w złot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stawek dodatku funkcyj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2523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awka dodatku funk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Maksymalny poziom dodatku funkcyjnego (kwota w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8.7pt;mso-wrap-distance-left:7.05pt;mso-wrap-distance-right:7.05pt;mso-wrap-distance-top:0pt;mso-wrap-distance-bottom:0pt;margin-top:0.0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awka dodatku funk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Maksymalny poziom dodatku funkcyjnego (kwota w 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9:00Z</dcterms:created>
  <dc:creator>Anna Zielińska</dc:creator>
  <dc:description/>
  <cp:keywords/>
  <dc:language>en-US</dc:language>
  <cp:lastModifiedBy>Marzanna Pierańska</cp:lastModifiedBy>
  <dcterms:modified xsi:type="dcterms:W3CDTF">2017-12-20T11:29:00Z</dcterms:modified>
  <cp:revision>2</cp:revision>
  <dc:subject/>
  <dc:title/>
</cp:coreProperties>
</file>