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44/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14 grudnia 201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eprowadzania konkursu i powołania Komisji Konkursowej o udzielenie dotacji placówkom oświatowo-wychowawczym z terenu Miasta Inowrocławia, </w:t>
        <w:br/>
        <w:t>na zadania w zakresie edukacji ekologiczn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Na podstawie § 8 pkt 2 Uchwały Nr XXXIX/555/2009 Rady Miejskiej Inowrocławia z dnia 29 grudnia 2009 r. w sprawie określenia trybu postępowania o udzielenie dotacji podmiotom niezaliczonym do sektora finansów publicznych i niedziałającym w celu osiągnięcia zysku, </w:t>
        <w:br/>
        <w:t>na cele publiczne związane z realizacją zadań Miasta Inowrocław, sposobu ich rozliczania oraz kontroli wykonywania zleconego zadania (Dz. Urz. Woj. Kujawsko-Pomorskiego Nr 17, poz. 207 z dnia 28 stycznia 2010 r.) zarządz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Konkursową do przeprowadzenia konkursu na realizację zadań publicznych przez placówki oświatowo-wychowawcze z terenu Miasta Inowrocławia, dofinansowane z budżetu Miasta,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Urszula Marczewska – Naczelnik Wydziału Gospodarki Komunalnej, Środowiska i Rolnictwa – przewodniczą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Alina Konopa – Referent w Referacie Środowiska i Rolnictwa – człon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Karolina Przeczewska – Inspektor w Referacie Środowiska i Rolnictwa – człone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Traci moc Zarządzenie Nr 16/2013 Prezydenta Miasta Inowrocławia z dnia 22 stycznia </w:t>
        <w:br/>
        <w:t>201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arządzenie wchodzi w życie z dniem podpisa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Ryszard Brej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7:00Z</dcterms:created>
  <dc:creator>KPrzeczewska</dc:creator>
  <dc:description/>
  <cp:keywords/>
  <dc:language>en-US</dc:language>
  <cp:lastModifiedBy>Marzanna Pierańska</cp:lastModifiedBy>
  <cp:lastPrinted>2017-12-11T09:05:00Z</cp:lastPrinted>
  <dcterms:modified xsi:type="dcterms:W3CDTF">2017-12-14T13:47:00Z</dcterms:modified>
  <cp:revision>2</cp:revision>
  <dc:subject/>
  <dc:title/>
</cp:coreProperties>
</file>