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342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dnia 14 grudnia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rozpatrzenia wniosków złożonych do projektu miejscowego planu zagospodarowania przestrzennego Miasta Inowrocławia dla obszaru położonego w rejonie ulic: Poznańskiej, Miechowickiej i Sylwestra Ranu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0 ust. 1 ustawy z dnia 8 marca 1990 r. o samorządzie gminnym (Dz. U. z 2017 r. poz. 1875 i 2232), art. 17 pkt 4 ustawy z dnia 27 marca 2003 r. o planowaniu i zagospodarowaniu przestrzennym (Dz. U. z 2017 r. poz. 1073 i 1566) oraz art. 42 pkt 1 ustawy z dnia 3 października 2008 r. o udostępnianiu informacji o środowisku i jego ochronie, udziale społeczeństwa w ochronie środowiska oraz o ocenach oddziaływania na środowisko (Dz. U. z 2017 r. poz. 1405, 1566 i 1999)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uje się wnioski złożone do projektu miejscowego planu zagospodarowania przestrzennego Miasta Inowrocławia dla obszaru położonego w rejonie ulic: Poznańskiej, Miechowickiej i Sylwestra Ranusa, sporządzonego na podstawie uchwały nr XXVI/277/2017 Rady Miejskiej Inowrocławia z dnia 23 stycznia 2017 r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ykaz i sposób rozpatrzenia wniosków, o których mowa w § 1, określa załącznik do zarządzeni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Naczelnikowi Wydziału Gospodarki Przestrzennej i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up. Prezydenta Miasta Inowrocław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jciech Piniewski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tępca Prezyd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0:00Z</dcterms:created>
  <dc:creator>Komputer5</dc:creator>
  <dc:description/>
  <cp:keywords/>
  <dc:language>en-US</dc:language>
  <cp:lastModifiedBy>Marzanna Pierańska</cp:lastModifiedBy>
  <dcterms:modified xsi:type="dcterms:W3CDTF">2017-12-14T10:40:00Z</dcterms:modified>
  <cp:revision>2</cp:revision>
  <dc:subject/>
  <dc:title/>
</cp:coreProperties>
</file>