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38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2 grudni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mianę nawierzchni chodników w rejonie tężni solankowej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Marczewska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Tomasz Płotkowiak                                -  człone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mianę nawierzchni chodników w rejonie tężni solankowej w Inowrocławiu, zgodnie z przepisami ustawy z dnia 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Normal"/>
        <w:ind w:left="6120" w:hanging="12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Anna mitkiewicz</dc:creator>
  <dc:description/>
  <cp:keywords/>
  <dc:language>en-US</dc:language>
  <cp:lastModifiedBy>Marzanna Pierańska</cp:lastModifiedBy>
  <cp:lastPrinted>2017-12-11T11:41:00Z</cp:lastPrinted>
  <dcterms:modified xsi:type="dcterms:W3CDTF">2017-12-13T08:42:00Z</dcterms:modified>
  <cp:revision>2</cp:revision>
  <dc:subject/>
  <dc:title>ZARZADZENIE NR    /2004-03-14</dc:title>
</cp:coreProperties>
</file>