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319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0"/>
        </w:rPr>
        <w:t>z dnia 29 listopada 2017 r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w sprawie zasad i trybu przygotowywania projektów zarządzeń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Prezydenta Miasta Inowrocławia, informacji dla radnych Rady Miejskiej Inowrocławia o pracy Prezydenta Miasta Inowrocławia,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 także projektów uchwał oraz pozostałych materiałów na sesje i posiedzenia komisji Rady Miejskiej Inowrocławi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. 1 i 3 ustawy z dnia 8 marca 1990 r. o samorządzie gminnym (Dz. U. z 2017 r. poz. 1875) zarządza się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sady i tryb przygotowywania projektów zarządzeń Prezydenta Miasta Inowrocławia określa załącznik nr 1 do niniejszego zarząd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Hlk491866170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Zasady i tryb przygotowywania informacji dla radnych Rady Miejskiej Inowrocławia o pracy Prezydenta Miasta Inowrocławia określa załącznik nr 2 do niniejszego zarząd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sady i tryb przygotowywania projektów uchwał oraz pozostałych materiałów na sesje i posiedzenia komisji Rady Miejskiej Inowrocławia określa załącznik nr 3 do niniejszego zarząd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Wykonanie zarządzenia powierza się Sekretarzowi Miasta Inowrocławia oraz naczelnikom wydziałów (równorzędnych komórek organizacyjnych) Urzędu Miasta Inowrocław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Tracą moc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16/2003 Prezydenta Miasta Inowrocławia z dnia 15 września 2003 r. w sprawie zasad i trybu przygotowania projektów uchwał i materiałów na sesje Rady Miejskiej Inowrocławia oraz zarządzeń i innych aktów prawnych Prezydenta Miasta Inowrocławia, zmienione zarządzeniem nr 78/2004 z dnia 10 maja 2004 r.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25/2007 Prezydenta Miasta Inowrocławia z dnia 27 czerwca 2007 r. w sprawie zasad i trybu przygotowywania informacji dla radnych Rady Miejskiej Inowrocławia o pracy Prezydenta Miasta Inowrocław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§ 6.</w:t>
      </w:r>
      <w:r>
        <w:rPr/>
        <w:t xml:space="preserve"> Zarządzenie wchodzi w życie z dniem 2 stycznia 2018 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Brejz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PreformattedText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PreformattedTex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19/2017</w:t>
      </w:r>
    </w:p>
    <w:p>
      <w:pPr>
        <w:pStyle w:val="PreformattedTex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Inowrocławia</w:t>
      </w:r>
    </w:p>
    <w:p>
      <w:pPr>
        <w:pStyle w:val="PreformattedText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9 listopada 2017 r.     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sady i tryb przygotowywania projektów zarządzeń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 opracowywaniu projektów zarządzeń Prezydenta Miasta Inowrocławia  naczelnicy wydziałów i kierujący równorzędnymi komórkami organizacyjnymi w Urzędzie Miasta Inowrocławia, zwani dalej naczelnikami, zobowiązani są stosować zasady techniki prawodawczej, określone rozporządzeniem Prezesa Rady Ministrów z dnia 20 czerwca               2002 r. w sprawie „Zasad techniki prawodawczej” (Dz. U. z 2016 r. poz. 283)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Projekt zarządzenia Prezydenta Miasta Inowrocławia powinien być  sporządzony techniką komputerową z wykorzystaniem edytora tekstów Word lub innego posiadającego analogiczne funkcje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trona powinna mieć układ: A 4 w pionie, marginesy (lewy, prawy, górny, dolny) po 2,5 cm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kst należy pisać czcionką Times New Roman 12 pkt, z wyrównaniem lewostronnym  i prawostronnym, akapitem o jednym tabulatorze (lewostronnym 1,25 cm)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ytuł projektu zarządzenia, o którym mowa w ust. 1, należy pisać czcionką Times New Roman 14 pkt, pogrubioną z zastosowaniem wyśrodkowan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y paragrafów należy pogrubić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ojekt zarządzenia, które przekazywane jest do regionalnej izby obrachunkowej,  powinien:</w:t>
      </w:r>
    </w:p>
    <w:p>
      <w:pPr>
        <w:pStyle w:val="Bezodstpw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być utworzony w dedykowanej aplikacji „Legislator Magic” w formacie *.xml;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zawierać informację o obowiązku przekazania zarządzenia do Regionalnej Izby Obrachunkowej w Bydgoszcz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Projekt zarządzenia Prezydenta Miasta Inowrocławia przygotowuje merytoryczny wydział. Naczelnik opatruje go podpisem, a następnie:</w:t>
      </w:r>
    </w:p>
    <w:p>
      <w:pPr>
        <w:pStyle w:val="Bezodstpw"/>
        <w:ind w:left="70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>przedkłada Sekretarzowi Miasta do sprawdzenia pod względem redakcyjnym oraz przekazuje do Biura Prawnego celem zaopiniowania pod względem formalno-prawnym;</w:t>
      </w:r>
    </w:p>
    <w:p>
      <w:pPr>
        <w:pStyle w:val="Bezodstpw"/>
        <w:ind w:left="70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iezwłocznie dokonuje wskazanych poprawek i ponownie przekazuje do Biura Prawnego;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zaopiniowany projekt przekazuje do akceptacji Prezydentowi Miasta Inowrocław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ządzenie podpisane przez Prezydenta Miasta Inowrocławia naczelnik wydziału merytorycznego:</w:t>
      </w:r>
    </w:p>
    <w:p>
      <w:pPr>
        <w:pStyle w:val="Bezodstpw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rejestruje w rejestrze prowadzonym w Wydziale Organizacyjnym i Informatyki; </w:t>
      </w:r>
    </w:p>
    <w:p>
      <w:pPr>
        <w:pStyle w:val="Bezodstpw"/>
        <w:ind w:left="70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oryginał zarządzenia opatrzonego pieczęcią i podpisem prawnika przekazuje do Wydziału, o którym mowa w pkt. 1;</w:t>
      </w:r>
    </w:p>
    <w:p>
      <w:pPr>
        <w:pStyle w:val="Bezodstpw"/>
        <w:ind w:left="70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w dniu rejestracji zarządzenia przekazuje na adres mailowy pracownika zajmującego się rejestracją zarządzeń, drogą mailową, elektroniczną wersję zarządzenia w formacie *.doc;</w:t>
      </w:r>
    </w:p>
    <w:p>
      <w:pPr>
        <w:pStyle w:val="Bezodstpw"/>
        <w:ind w:left="70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w przypadku zarządzenia utworzonego w dedykowanej aplikacji „Legislator Magic”,  bezpośrednio po podpisaniu dokumentu elektronicznie, przekazuje na adres mailowy pracownika zajmującego się rejestracją zarządzeń, drogą mailową, elektroniczną wersję zarządzenia w formacie *.pdf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Naczelnik Wydziału Organizacyjnego i Informatyki:</w:t>
      </w:r>
    </w:p>
    <w:p>
      <w:pPr>
        <w:pStyle w:val="Bezodstpw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ublikuje przekazane przez merytoryczny wydział zarządzenie  w Biuletynie Informacji Publicznej Miasta Inowrocławia w zakładce „Zarządzenia Prezydenta Miasta”, w formacie *.pdf;</w:t>
      </w:r>
    </w:p>
    <w:p>
      <w:pPr>
        <w:pStyle w:val="Bezodstpw"/>
        <w:numPr>
          <w:ilvl w:val="0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rządzenia, które objęte jest nadzorem regionalnej izby obrachunkowej, przygotowuje pod podpis Prezydenta Miasta Inowrocławia lub upoważnionego pracownika Urzędu Miasta Inowrocławia, elektroniczny wniosek o przekazanie zarządzenia do Regionalnej Izby Obrachunkowej w Bydgoszczy;</w:t>
      </w:r>
    </w:p>
    <w:p>
      <w:pPr>
        <w:pStyle w:val="Bezodstpw"/>
        <w:numPr>
          <w:ilvl w:val="0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w wersji papierowej rejestr zarządzeń Prezydenta Miasta Inowrocław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PreformattedTex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19/2017</w:t>
      </w:r>
    </w:p>
    <w:p>
      <w:pPr>
        <w:pStyle w:val="PreformattedTex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Inowrocławia</w:t>
      </w:r>
    </w:p>
    <w:p>
      <w:pPr>
        <w:pStyle w:val="PreformattedText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9 listopada 2017 r.     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sady i </w:t>
      </w:r>
      <w:bookmarkStart w:id="1" w:name="_Hlk491866161"/>
      <w:r>
        <w:rPr>
          <w:rFonts w:cs="Times New Roman" w:ascii="Times New Roman" w:hAnsi="Times New Roman"/>
          <w:b/>
          <w:sz w:val="28"/>
          <w:szCs w:val="28"/>
        </w:rPr>
        <w:t>tryb przygotowywania informacji dla radnych Rady Miejskiej Inowrocławia o pracy Prezydenta Miasta Inowrocławia</w:t>
      </w:r>
      <w:bookmarkEnd w:id="1"/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Naczelników wydziałów i kierujących równorzędnymi komórkami organizacyjnymi, zwanych dalej naczelnikami, zobowiązuje się do terminowego, szczegółowego i rzetelnego przygotowywania materiału o pracy Prezydenta Miasta Inowrocławia z zakresu działania wydziału, w okresie między sesjami, przedkładanego do Wydziału Organizacyjnego i Informatyki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Wydział Organizacyjny i Informatyki na podstawie materiału, o którym mowa w  § 1, przygotowuje informację o pracy Prezydenta Miasta Inowrocławia w okresie między sesjami, przedkładaną radnym Rady Miejskiej Inowrocław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race związane z przygotowaniem materiału o pracy Prezydenta Miasta Inowrocławia z  zakresu działania wydziału (równorzędnej komórki organizacyjnej) naczelnicy obowiązani są rozpocząć w takim terminie, aby zostały one przekazane do Wydziału Organizacyjnego i Informatyki najpóźniej na 10 dni przed wyznaczonym terminem sesji Rady Miejskiej Inowrocławia. W przypadku sesji, której przedmiotem jest uchwalenie budżetu Miasta, informację należy przekazać najpóźniej na 15 dni przed wyznaczonym terminem sesji Rady Miejskiej Inowrocław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 planowanym terminie sesji Rady Miejskiej Inowrocławia informuje Naczelnik Biura Rady Miejskiej poprzez zamieszczenie stosownej informacji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inowroclaw.pl</w:t>
        </w:r>
      </w:hyperlink>
      <w:r>
        <w:rPr>
          <w:rFonts w:cs="Times New Roman" w:ascii="Times New Roman" w:hAnsi="Times New Roman"/>
          <w:sz w:val="24"/>
          <w:szCs w:val="24"/>
        </w:rPr>
        <w:t>, w zakładce Rada Miejska oraz publiczne ogłoszenie w systemie Mdok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Wyznaczony pracownik Wydziału Organizacyjnego i Informatyki poprzez system Mdok4 informuje naczelników jakiego okresu dotyczy informacja o pracy Prezydenta Miasta Inowrocławia oraz podaje ostateczny termin i miejsce dostarczenia materiału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działy (równorzędne komórki organizacyjne) przekazują przygotowany materiał w wersji papierowej bezpośrednio do Wydziału Organizacyjnego i Informatyki (p. 205) oraz drogą mailową, na adres mailowy wskazanego pracownika ww. wydział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Przedłożone przez wydziały (równorzędne komórki organizacyjne) materiały powinny być podpisane przez naczelnika oraz zawierać informacje o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dla Miasta Inowrocławia umowach, porozumieniach oraz decyzjach i postanowieniach zawartych lub wydanych przez Prezydenta Miasta Inowrocławia, a także ważniejszych sprawach z zakresu pracy wydziału (równorzędnej komórki organizacyjnej), w szczególności wystąpieniach do organów administracji publicznej;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enione w materiale umowy muszą korespondować z umowami opublikowanymi w „Rejestrze umów” w Biuletynie Informacji Publicznej Miasta Inowrocławia; 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obie realizacji uchwał Rady Miejskiej Inowrocławia podjętych na poprzedniej sesji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Informację o wydanych zarządzeniach Prezydenta Miasta Inowrocławia w przygotowywanym materiale zamieszcza Wydział Organizacyjny i Informatyki, który prowadzi ich rejest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Informację o pracy Prezydenta Miasta Inowrocławia Wydział Organizacyjny i Informatyki: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 Sekretarzowi Miasta do sprawdzenia pod względem redakcyjnym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okonaniu poprawek przekazuje do akceptacji Prezydentowi Miasta Inowrocławia;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la w liczbie egzemplarzy uzgodnionej z Biurem Rady Miejskiej i najpóźniej na 6 dni, a w przypadku sesji, której przedmiotem jest uchwalenie budżetu Miasta na 11 dni przed wyznaczonym terminem sesji, przekazuje do Biura Rady Miejskiej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kazaniu do Biura Rady Miejskiej niezwłocznie publikuje w Biuletynie Informacji Publicznej Miasta Inowrocławia w zakładce „Sprawozdania Prezydenta Miast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PreformattedTex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19/2017</w:t>
      </w:r>
    </w:p>
    <w:p>
      <w:pPr>
        <w:pStyle w:val="PreformattedTex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Inowrocławia</w:t>
      </w:r>
    </w:p>
    <w:p>
      <w:pPr>
        <w:pStyle w:val="PreformattedTex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9 listopada 2017 r.     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sady i tryb przygotowywania projektów uchwał 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z pozostałych  materiałów na sesje i posiedzenia komisji 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 opracowywaniu projektów uchwał i innych materiałów na sesje i posiedzenia komisji Rady Miejskiej Inowrocławia naczelnicy Wydziałów i kierujący równorzędnymi komórkami organizacyjnymi w Urzędzie Miasta Inowrocławia, zwani dalej naczelnikami, zobowiązani są stosować zasady techniki prawodawczej, określone rozporządzeniem Prezesa Rady Ministrów z dnia 20 czerwca 2002 r. w sprawie „ Zasad techniki prawodawczej” (Dz.U. z 2016 r. poz. 283) oraz postanowienia Statutu Miasta Inowrocławia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Projekt uchwały powinien być utworzony w dedykowanej aplikacji „Legislator Magic” w formacie *.xml.</w:t>
      </w:r>
    </w:p>
    <w:p>
      <w:pPr>
        <w:pStyle w:val="PreformattedText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tanowienia ust. 1 nie dotyczą projektu uchwały w sprawie wieloletniej prognozy finansowej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y pozostałych materiałów na sesje i posiedzenia komisji Rady Miejskiej Inowrocławia powinny być sporządzone techniką komputerową z wykorzystaniem edytora tekstów Word lub innego posiadającego analogiczne funkcje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trona dokumentu określonego w § 2  powinna mieć układ A 4 w pionie, marginesy (lewy, prawy, górny, dolny) po 2,5 cm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kst dokumentu określonego w § 2 należy pisać czcionką Times New Roman  12 pkt, z wyrównaniem lewostronnym i prawostronnym, akapitem o jednym tabulatorze (lewostronnym 1,25 cm)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ytuł dokumentu określonego w § 2 należy pisać czcionką Times New Roman  14 pkt, pogrubioną z zastosowaniem wyśrodkowania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y paragrafów należy pogrubić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Projekt uchwały na sesję przygotowuje merytoryczny wydział.</w:t>
      </w:r>
    </w:p>
    <w:p>
      <w:pPr>
        <w:pStyle w:val="PreformattedText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 uchwały naczelnicy zobowiązani są:</w:t>
      </w:r>
    </w:p>
    <w:p>
      <w:pPr>
        <w:pStyle w:val="PreformattedText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trzyć podpisem;</w:t>
      </w:r>
    </w:p>
    <w:p>
      <w:pPr>
        <w:pStyle w:val="PreformattedTex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yć Sekretarzowi Miasta do sprawdzenia pod względem redakcyjnym i przekazać do Biura Prawnego celem zaopiniowania pod względem formalno – prawnym;</w:t>
      </w:r>
    </w:p>
    <w:p>
      <w:pPr>
        <w:pStyle w:val="PreformattedTex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łożyć Skarbnikowi Miasta do sprawdzenia, w przypadku uchwał, które mogą wywołać skutki finansowe; </w:t>
      </w:r>
    </w:p>
    <w:p>
      <w:pPr>
        <w:pStyle w:val="PreformattedTex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ścić w projekcie uchwały informację wskazującą na konieczność przekazania podjętej na sesji uchwały do regionalnej izby obrachunkowej;</w:t>
      </w:r>
    </w:p>
    <w:p>
      <w:pPr>
        <w:pStyle w:val="PreformattedTex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ie dokonać wszystkich wskazanych poprawek i ponownie przekazać poprawiony projekt uchwały do Biura Prawnego;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ścić poprawiony projekt uchwały na dysku sieciowym Urzędu Miasta Inowrocławia: U:\UCHWAŁY RADY MIEJSKIEJ\legislator\pozostałe akty prawne\kadencja\rok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zaopiniowany projekt uchwały do akceptacji Prezydentowi Miasta Inowrocławia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zaakceptowany przez Prezydenta Miasta Inowrocławia przygotować w formie broszury w formacie A5, którą zatwierdza Sekretarz Miasta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ć zaakceptowany projekt uchwały do Wydziału Organizacyjnego i Informatyki  do powielenia w postaci broszur w liczbie uzgodnionej z Biurem Rady Miejskiej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yć oryginał projektu uchwały wraz z broszurami do Biura Rady Miejskiej najpóźniej do  końca miesiąca poprzedzającego miesiąc, w którym planowana jest sesja Rady Miejskiej Inowrocławia, a wyjątkowo w innym terminie, uzgodnionym z Naczelnikiem Biura Rady Miejskiej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ć zaakceptowany projekt uchwały do Biura Rady Miejskiej w wersji            elektronicznej w formacie *.pdf., w celu opublikowania przez Biuro projektu            w Biuletynie Informacji Publicznej w zakładce „Rada Miejska – Projekty aktów normatywnych”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1. Projekt materiału innego niż uchwała na sesję lub posiedzenie komisji przygotowuje wydział merytoryczny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jekt materiału na sesję lub posiedzenie komisji naczelnicy po opatrzeniu podpisem, zobowiązani są:</w:t>
      </w:r>
    </w:p>
    <w:p>
      <w:pPr>
        <w:pStyle w:val="PreformattedTex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yć Sekretarzowi Miasta do sprawdzenia pod względem redakcyjnym; </w:t>
      </w:r>
    </w:p>
    <w:p>
      <w:pPr>
        <w:pStyle w:val="PreformattedTex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yć sprawdzony pod względem redakcyjnym materiał do akceptacji    bezpośredniego przełożonego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kceptowany materiał  przygotować w formie broszury w formacie A5, którą   zatwierdza Sekretarz Miasta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zaakceptowany materiał do Wydziału Organizacyjnego i Informatyki do powielenia w postaci broszur w liczbie uzgodnionej z Biurem Rady Miejskiej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yć oryginał materiału wraz z broszurami do Biura Rady Miejskiej najpóźniej do  końca miesiąca poprzedzającego miesiąc, w którym planowana jest sesja Rady Miejskiej Inowrocławia, a wyjątkowo w innym terminie, uzgodnionym z Naczelnikiem Biura Rady Miejskiej;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W związku z przygotowywaniem projektów uchwał do zadań Naczelnika Biura Rady Miejskiej należy: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d podpis Prezydenta Miasta Inowrocławia pisma przewodniego, dotyczącego przekazania Przewodniczącemu Rady Miejskiej Inowrocławia projektów uchwał, których inicjatorem jest Prezydent Miasta Inowrocławia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blikowanie projektów uchwał, o których mowa w §4 ust. 2 pkt. 11,  w Biuletynie Informacji Publicznej w zakładce „Rada Miejska – Projekty aktów normatywnych”, co najmniej 5 dni przed planowaną sesją Rady Miejskiej Inowrocławia;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radnym Rady Miejskiej Inowrocławia materiałów na sesje Rady Miejskiej co najmniej 5 dni przed  sesją, a w przypadku sesji, której przedmiotem jest uchwalenie budżetu Miasta najpóźniej na 10 dni przed sesją, wliczając w to dzień sesji;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ublikowanie w Biuletynie Informacji Publicznej w zakładce „Uchwały – od 2014” uchwał podjętych na sesji najpóźniej w terminie 7 dni od ich podjęcia; czynność tę należy  poprzedzić usunięciem projektów uchwał z zakładki „Rada Miejska – Projekty aktów normatywnych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elektronicznego wniosku, pod podpis Prezydenta Miasta Inowrocławia lub  upoważnionego pracownika Urzędu Miasta Inowrocławia, o przekazanie uchwał do publikacji w  Dzienniku Urzędowym Województwa Kujawsko – Pomorskiego oraz do regionalnej izby obrachunk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isma przewodniego dotyczącego przekazania uchwały w wersji           papierowej do Wojewody   Kujawsko – Pomorskiego;</w:t>
      </w:r>
    </w:p>
    <w:p>
      <w:pPr>
        <w:pStyle w:val="PreformattedTex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publikacji wszystkich uchwał podjętych na sesji Rady Miejskiej             Inowrocławia w sposób zwyczajowo przyjęty – na tablicy ogłoszeń przed budynkiem Urzędu; </w:t>
      </w:r>
    </w:p>
    <w:p>
      <w:pPr>
        <w:pStyle w:val="PreformattedTex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 formie papierowej rejestru uchwa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9:00Z</dcterms:created>
  <dc:creator>Marzanna Pierańska</dc:creator>
  <dc:description/>
  <cp:keywords/>
  <dc:language>en-US</dc:language>
  <cp:lastModifiedBy>Marzanna Pierańska</cp:lastModifiedBy>
  <cp:lastPrinted>2017-11-17T10:04:00Z</cp:lastPrinted>
  <dcterms:modified xsi:type="dcterms:W3CDTF">2019-01-09T12:19:00Z</dcterms:modified>
  <cp:revision>2</cp:revision>
  <dc:subject/>
  <dc:title/>
</cp:coreProperties>
</file>