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ZARZĄDZENIE NR 314/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EZYDENTA MIASTA INOWROCŁAWIA</w:t>
      </w:r>
    </w:p>
    <w:p>
      <w:pPr>
        <w:pStyle w:val="Normal"/>
        <w:jc w:val="center"/>
        <w:rPr/>
      </w:pPr>
      <w:r>
        <w:rPr>
          <w:sz w:val="26"/>
        </w:rPr>
        <w:t>z dnia 24 listopada 2017 r.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eprowadzenia kontroli doraźnej w Biurze Ochrony Informacji Niejawnych, Obrony Cywilnej i Spraw Wojskowych w Urzędzie Miasta Inowrocła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Na podstawie § 50, </w:t>
      </w:r>
      <w:bookmarkStart w:id="0" w:name="_GoBack"/>
      <w:bookmarkEnd w:id="0"/>
      <w:r>
        <w:rPr>
          <w:szCs w:val="24"/>
        </w:rPr>
        <w:t xml:space="preserve">w związku z § 30 pkt 4 i § 48 ust.1 pkt 2 i 5 załącznika do zarządzenia nr 290/2017 Prezydenta Miasta Inowrocławia z dnia 9 listopada 2017 r. </w:t>
      </w:r>
      <w:r>
        <w:rPr>
          <w:bCs/>
          <w:szCs w:val="24"/>
        </w:rPr>
        <w:t xml:space="preserve">zmieniającego zarządzenie w sprawie nadania Regulaminu Organizacyjnego Urzędu Miasta Inowrocławia zarządza się, </w:t>
      </w:r>
      <w:r>
        <w:rPr>
          <w:szCs w:val="24"/>
        </w:rPr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szCs w:val="24"/>
        </w:rPr>
        <w:t>§ 1.</w:t>
      </w:r>
      <w:r>
        <w:rPr>
          <w:szCs w:val="24"/>
        </w:rPr>
        <w:t xml:space="preserve"> Zarządza się przeprowadzenie kontroli doraźnej w Biurze Ochrony Informacji Niejawnych, Obrony Cywilnej i Spraw Wojskowych</w:t>
      </w:r>
      <w:r>
        <w:rPr>
          <w:b/>
          <w:sz w:val="26"/>
        </w:rPr>
        <w:t xml:space="preserve"> </w:t>
      </w:r>
      <w:r>
        <w:rPr>
          <w:szCs w:val="24"/>
        </w:rPr>
        <w:t>w Urzędzie Miasta Inowrocławia                 w zakresie zasadności jego wydatków w roku 2017 na wybranych przykładach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zobowiązuje się zespół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cja Batkowska – podinspektor w Zespole Kontroli Finans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ella Stefańska – audytor wewnętrz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Golińska – inspektor w Biurze Obsługi Interesantów i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dniu 27 listopada 201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 pełną realizację zarządzenia czyni się odpowiedzialnym Alicję Batkowską – podinspektora w Zespole Kontrol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yszard 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7:00Z</dcterms:created>
  <dc:creator>Anna Budna</dc:creator>
  <dc:description/>
  <cp:keywords/>
  <dc:language>en-US</dc:language>
  <cp:lastModifiedBy>Marzanna Pierańska</cp:lastModifiedBy>
  <cp:lastPrinted>2017-11-22T09:04:00Z</cp:lastPrinted>
  <dcterms:modified xsi:type="dcterms:W3CDTF">2017-11-24T14:07:00Z</dcterms:modified>
  <cp:revision>2</cp:revision>
  <dc:subject/>
  <dc:title/>
</cp:coreProperties>
</file>