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31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listopada 2017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enie w sprawie przeprowadzenia kontroli problemowej </w:t>
        <w:br/>
        <w:t>w zakresie realizacji zadań obron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oraz z 2008 r. Nr 105, poz. 669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zarządzeniu nr 280/2017 Prezydenta Miasta Inowrocławia</w:t>
      </w:r>
      <w:r>
        <w:rPr>
          <w:bCs/>
        </w:rPr>
        <w:t xml:space="preserve"> z dnia 27 października 2017 r. w sprawie przeprowadzenia kontroli problemowej w zakresie realizacji zadań obronnych, </w:t>
      </w:r>
      <w:r>
        <w:rPr/>
        <w:br/>
        <w:t xml:space="preserve">§ 2 otrzymuje brzmienie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§ 2. Do przeprowadzenia kontroli powołuje się zespół w składzie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Agnieszka Czaplewska – inspektor w Biurze Ochrony Informacji Niejawnych, Obrony Cywilnej i Spraw Wojskowych Urzędu Miasta Inowrocławia – przewodnicząca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Marek Łasak – inspektor w Biurze Ochrony Informacji Niejawnych, Obrony Cywilnej i Spraw Wojskowych Urzędu Miasta Inowrocławia – członek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5:00Z</dcterms:created>
  <dc:creator>HWalczak</dc:creator>
  <dc:description/>
  <cp:keywords/>
  <dc:language>en-US</dc:language>
  <cp:lastModifiedBy>Agnieszka Czaplewska</cp:lastModifiedBy>
  <cp:lastPrinted>2017-11-23T09:59:00Z</cp:lastPrinted>
  <dcterms:modified xsi:type="dcterms:W3CDTF">2017-11-24T11:41:00Z</dcterms:modified>
  <cp:revision>10</cp:revision>
  <dc:subject/>
  <dc:title>ZARZĄDZENIE NR _____/2009</dc:title>
</cp:coreProperties>
</file>