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04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>z dnia 21 listopad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Biurze Obsługi Inwestorów           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Biurze Obsługi Inwestorów            w Urzędzie Miasta Inowrocławia w zakresie zasadności jego wydatków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u 24 listopad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Anna Budna</dc:creator>
  <dc:description/>
  <cp:keywords/>
  <dc:language>en-US</dc:language>
  <cp:lastModifiedBy>Marzanna Pierańska</cp:lastModifiedBy>
  <dcterms:modified xsi:type="dcterms:W3CDTF">2017-11-21T07:10:00Z</dcterms:modified>
  <cp:revision>2</cp:revision>
  <dc:subject/>
  <dc:title/>
</cp:coreProperties>
</file>