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02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21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Wydziale Spraw Społecznych              i Promocji Zdrowia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Wydziale Spraw Społecznych    i Promocji Zdrowia w Urzędzie Miasta Inowrocławia w zakresie zasadności jego wydatków            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ach od 21 listopada 2017 r. do 22 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8:00Z</dcterms:created>
  <dc:creator>Anna Budna</dc:creator>
  <dc:description/>
  <cp:keywords/>
  <dc:language>en-US</dc:language>
  <cp:lastModifiedBy>Marzanna Pierańska</cp:lastModifiedBy>
  <dcterms:modified xsi:type="dcterms:W3CDTF">2017-11-21T07:08:00Z</dcterms:modified>
  <cp:revision>2</cp:revision>
  <dc:subject/>
  <dc:title/>
</cp:coreProperties>
</file>