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 NR 30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17 listopada 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 powołania komisji do przeprowadzania przetargów oraz rokowań na sprzedaż, oddanie w użytkowanie wieczyste lub dzierżawę nieruchomości będących własnością Miasta Inowrocławia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Na podstawie art. 30 ust. 2 pkt 3 ustawy z dnia 8 marca 1990 r. o samorządzie gminnym </w:t>
      </w:r>
      <w:r>
        <w:rPr/>
        <w:t xml:space="preserve">(Dz. U. z 2017 r. poz. 1875) oraz § 8 ust. 2 i § 28 ust. 1 rozporządzenia Rady Ministrów z dnia 14 września 2004 r. w sprawie sposobu i trybu przeprowadzania przetargów oraz rokowań na zbycie nieruchomości (Dz. U. z 2014 r. poz. 1490), w związku </w:t>
        <w:br/>
        <w:t>z art. 4 pkt 9</w:t>
      </w:r>
      <w:r>
        <w:rPr>
          <w:szCs w:val="20"/>
        </w:rPr>
        <w:t xml:space="preserve"> ustawy z dnia 21 sierpnia 1997 r. o gospodarce nieruchomościami </w:t>
      </w:r>
      <w:r>
        <w:rPr/>
        <w:t xml:space="preserve">(Dz. U. z 2016 r. poz. 2147 i 2260 oraz z 2017 r. poz. 624, 820, 1509, 1529, 1566 i 1595) </w:t>
      </w:r>
      <w:r>
        <w:rPr>
          <w:szCs w:val="20"/>
        </w:rPr>
        <w:t>zarządza się, co następuje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>§ 1.</w:t>
      </w:r>
      <w:r>
        <w:rPr/>
        <w:t xml:space="preserve"> W zarządzeniu nr 167/2014 Prezydenta Miasta Inowrocławia z dnia 29 lipca </w:t>
        <w:br/>
        <w:t>2014 r. w sprawie powołania komisji do przeprowadzania przetargów oraz rokowań na sprzedaż, oddanie w użytkowanie wieczyste lub dzierżawę nieruchomości będących własnością Miasta Inowrocławia, zmienionym zarządzeniami nr: 58/2015 z dnia 23 marca 2015 r., 76/2015 z dnia 31 marca 2015 r. i 33/2017 z dnia 15 lutego 2017 r., w § 1 ust. 2 otrzymuje brzmienie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2. Jeżeli przedmiotem przetargu na sprzedaż lub oddanie w dzierżawę </w:t>
        <w:br/>
        <w:t xml:space="preserve">jest nieruchomość będąca własnością Miasta Inowrocławia, wchodząca w skład </w:t>
        <w:br/>
        <w:t xml:space="preserve">stref gospodarczych w Inowrocławiu lub przeznaczona pod usługi uzdrowiskowe </w:t>
        <w:br/>
        <w:t xml:space="preserve">w Inowrocławiu, członkiem komisji o jakiej mowa w ust. 1, jest także </w:t>
        <w:br/>
        <w:t>pan Artur Grobelski – Dyrektor Biura Obsługi Inwestorów Urzędu Miasta Inowrocław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>
          <w:b/>
        </w:rPr>
        <w:t>Prezydent Miasta Inowrocławia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Ryszard Brejz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02:00Z</dcterms:created>
  <dc:creator>Romana Cieszyńska</dc:creator>
  <dc:description/>
  <cp:keywords/>
  <dc:language>en-US</dc:language>
  <cp:lastModifiedBy>Agnieszka Jaworowska</cp:lastModifiedBy>
  <cp:lastPrinted>2017-11-14T11:48:00Z</cp:lastPrinted>
  <dcterms:modified xsi:type="dcterms:W3CDTF">2017-11-17T08:33:00Z</dcterms:modified>
  <cp:revision>4</cp:revision>
  <dc:subject/>
  <dc:title>ZARZĄDZENIE NR ………………………</dc:title>
</cp:coreProperties>
</file>