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296/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/>
      </w:pPr>
      <w:r>
        <w:rPr>
          <w:sz w:val="26"/>
        </w:rPr>
        <w:t>z dnia 15 listopad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eprowadzenia kontroli doraźnej w Straży Miejskiej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Na podstawie § 50, </w:t>
      </w:r>
      <w:bookmarkStart w:id="0" w:name="_GoBack"/>
      <w:bookmarkEnd w:id="0"/>
      <w:r>
        <w:rPr>
          <w:szCs w:val="24"/>
        </w:rPr>
        <w:t xml:space="preserve">w związku z § 30 pkt 4 i § 48 ust.1 pkt 2 i 5 załącznika do zarządzenia nr 290/2017 Prezydenta Miasta Inowrocławia z dnia 9 listopada 2017 r. </w:t>
      </w:r>
      <w:r>
        <w:rPr>
          <w:bCs/>
          <w:szCs w:val="24"/>
        </w:rPr>
        <w:t xml:space="preserve">zmieniającego zarządzenie w sprawie nadania Regulaminu Organizacyjnego Urzędu Miasta Inowrocławia zarządza się, </w:t>
      </w:r>
      <w:r>
        <w:rPr>
          <w:szCs w:val="24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w Straży Miejskiej w Urzędzie Miasta Inowrocławia w zakresie zasadności jej wydatków w roku 2017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Golińska – inspektor w Biurze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ach od 15 listopada 2017 r. do 17  listopad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4:00Z</dcterms:created>
  <dc:creator>Anna Budna</dc:creator>
  <dc:description/>
  <cp:keywords/>
  <dc:language>en-US</dc:language>
  <cp:lastModifiedBy>Marzanna Pierańska</cp:lastModifiedBy>
  <dcterms:modified xsi:type="dcterms:W3CDTF">2017-11-15T07:46:00Z</dcterms:modified>
  <cp:revision>3</cp:revision>
  <dc:subject/>
  <dc:title/>
</cp:coreProperties>
</file>