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295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stopad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ej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 ul. Jana Karola Maćkowski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1 i ust. 2 pkt 3 ustawy z dnia 8 marca 1990 r. o samorządzie gminnym (Dz. U. z 2017 r. poz. 1875), art. 37 ust. 1 i art. 40 ust. 1 pkt 1 ustawy z dnia </w:t>
        <w:br/>
        <w:t xml:space="preserve">21 sierpnia 1997 r. o gospodarce nieruchomościami (Dz. U. z 2016 r. poz. 2147 i 2260 oraz </w:t>
        <w:br/>
        <w:t xml:space="preserve">z 2017 r. poz. 624, 820, 1509, 1529, 1566 i 1595) oraz § 7 ust. 1 pkt 1 i ust. 2 uchwały </w:t>
        <w:br/>
        <w:t xml:space="preserve">nr XXXI/444/2013 Rady Miejskiej Inowrocławia z dnia 25 marca 2013 r. w sprawie określenia zasad gospodarowania nieruchomościami Miasta Inowrocławia (Dz. Urz. Woj. Kujawsko-Pomorskiego z 2013 r. poz. 1432 i 2294, z 2014 r. poz. 1966, z 2015 r. poz. 272 </w:t>
        <w:br/>
        <w:t>i 971 oraz z 2017 r. poz. 2083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nieruchomość stanowiącą własność Miasta Inowrocławia, położoną </w:t>
        <w:br/>
        <w:t xml:space="preserve">w Inowrocławiu przy ul. Jana Karola Maćkowskiego, oznaczoną geodezyjnie na arkuszu mapy 1011 jako działka nr 134/11 o pow. 0,0017 ha, zapisaną w księdze wieczystej </w:t>
        <w:br/>
        <w:t xml:space="preserve">nr BY1I/00044328/9 prowadzon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295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3 listopad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6275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6:00Z</dcterms:created>
  <dc:creator>Katarzyna Wolińska</dc:creator>
  <dc:description/>
  <cp:keywords/>
  <dc:language>en-US</dc:language>
  <cp:lastModifiedBy>Marzanna Pierańska</cp:lastModifiedBy>
  <cp:lastPrinted>2017-11-08T14:29:00Z</cp:lastPrinted>
  <dcterms:modified xsi:type="dcterms:W3CDTF">2017-11-13T13:26:00Z</dcterms:modified>
  <cp:revision>2</cp:revision>
  <dc:subject/>
  <dc:title/>
</cp:coreProperties>
</file>