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291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/>
      </w:pPr>
      <w:r>
        <w:rPr>
          <w:sz w:val="26"/>
        </w:rPr>
        <w:t>z dnia 10 listopada 2017 r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przeprowadzenia kontroli doraźnej w Wydziale Inwestycji, Rozwoju Gospodarczego i Funduszy Europejskich w Urzędzie Miasta Inowrocław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50 w związku z § 30 pkt 4 i § 48 ust.1 pkt 2 i 5 załącznika                         do zarządzenia nr 114/2017 Prezydenta Miasta Inowrocławia z dnia 11 maja 2017 r. zmieniającego zarządzenie w sprawie nadania Regulaminu Organizacyjnego Urzędu Miasta Inowrocławia, zmienionego zarządzeniem nr 224/2017 z dnia 7 września 2017 r.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Cs w:val="24"/>
        </w:rPr>
        <w:t>§ 1.</w:t>
      </w:r>
      <w:r>
        <w:rPr>
          <w:szCs w:val="24"/>
        </w:rPr>
        <w:t xml:space="preserve"> Zarządza się przeprowadzenie kontroli doraźnej w Wydziale Inwestycji, Rozwoju Gospodarczego i Funduszy Europejskich w Urzędzie Miasta Inowrocławia w zakresie zasadności jego wydatków w roku 2017 na wybranych przykładach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ella Stefańska – audytor wewnętrz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anna Kuzara – podinspektor w Biurze Obsługi Interesantów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dniach od 10 do 14 listopad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9:00Z</dcterms:created>
  <dc:creator>abatkowska</dc:creator>
  <dc:description/>
  <cp:keywords/>
  <dc:language>en-US</dc:language>
  <cp:lastModifiedBy>Marzanna Pierańska</cp:lastModifiedBy>
  <cp:lastPrinted>2017-11-08T13:55:00Z</cp:lastPrinted>
  <dcterms:modified xsi:type="dcterms:W3CDTF">2017-11-10T07:09:00Z</dcterms:modified>
  <cp:revision>2</cp:revision>
  <dc:subject/>
  <dc:title/>
</cp:coreProperties>
</file>