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9 listopada 201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7 r. poz. 1875) zarządz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114/2017 Prezydenta Miasta Inowrocławia                 z dnia 11 maja 2017 r. zmieniającego zarządzenie w sprawie nadania Regulaminu Organizacyjnego Urzędu Miasta Inowrocławia</w:t>
      </w:r>
      <w:r>
        <w:rPr/>
        <w:t>,</w:t>
      </w:r>
      <w:r>
        <w:rPr>
          <w:bCs/>
        </w:rPr>
        <w:t xml:space="preserve"> zmienionego zarządzeniem nr 224/2017 z dnia 7 września 2017 r., </w:t>
      </w: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w § 6 </w:t>
      </w:r>
      <w:r>
        <w:rPr/>
        <w:t>ust.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Drugi Zastępca Prezyden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8"/>
          <w:tab w:val="left" w:pos="1560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Wydziałem Gospodarki Komunalnej, Środowiska i Rolnictwa,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Biurem Obsługi Inwestorów,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Zespołem Zamówień Publicznych,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 oraz koordynuje i nadzoruje prace związane z Inowrocławskim Budżetem Obywatelskim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w § 9</w:t>
      </w:r>
      <w:r>
        <w:rPr/>
        <w:t xml:space="preserve"> w ust. 1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w pkt. 10 lit. c otrzymuje brzmienie: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c) Referat Gospodarowania Odpadami</w:t>
        <w:tab/>
        <w:tab/>
        <w:tab/>
      </w:r>
      <w:r>
        <w:rPr>
          <w:b/>
        </w:rPr>
        <w:t>WGK-III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pkt 1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„</w:t>
      </w:r>
      <w:r>
        <w:rPr/>
        <w:t>12) Wydział Kultury, Promocji i Komunikacji Społecznej</w:t>
      </w:r>
    </w:p>
    <w:p>
      <w:pPr>
        <w:pStyle w:val="Normal"/>
        <w:ind w:left="567" w:firstLine="142"/>
        <w:jc w:val="both"/>
        <w:rPr/>
      </w:pPr>
      <w:r>
        <w:rPr/>
        <w:t xml:space="preserve">a) Referat Kultury i Promocji </w:t>
        <w:tab/>
        <w:tab/>
        <w:tab/>
        <w:tab/>
      </w:r>
      <w:r>
        <w:rPr>
          <w:b/>
        </w:rPr>
        <w:t>WKS-I</w:t>
      </w:r>
    </w:p>
    <w:p>
      <w:pPr>
        <w:pStyle w:val="Normal"/>
        <w:ind w:left="567" w:firstLine="142"/>
        <w:jc w:val="both"/>
        <w:rPr/>
      </w:pPr>
      <w:r>
        <w:rPr/>
        <w:t>b) Referat Komunikacji Społecznej</w:t>
        <w:tab/>
        <w:tab/>
        <w:tab/>
        <w:tab/>
      </w:r>
      <w:r>
        <w:rPr>
          <w:b/>
        </w:rPr>
        <w:t>WKS-II</w:t>
      </w:r>
      <w:r>
        <w:rPr/>
        <w:t xml:space="preserve">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w § 10 </w:t>
      </w:r>
      <w:r>
        <w:rPr/>
        <w:t>ust. 3 otrzymuje brzmienie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426" w:hanging="426"/>
        <w:jc w:val="both"/>
        <w:rPr>
          <w:szCs w:val="24"/>
          <w:lang w:val="pl-PL"/>
        </w:rPr>
      </w:pPr>
      <w:r>
        <w:rPr/>
        <w:t>„</w:t>
      </w:r>
      <w:r>
        <w:rPr/>
        <w:t>3.</w:t>
      </w:r>
      <w:r>
        <w:rPr>
          <w:lang w:val="pl-PL"/>
        </w:rPr>
        <w:t xml:space="preserve">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</w:t>
      </w:r>
      <w:r>
        <w:rPr>
          <w:lang w:val="pl-PL"/>
        </w:rPr>
        <w:t xml:space="preserve"> </w:t>
      </w:r>
      <w:r>
        <w:rPr/>
        <w:t>Naczelnik Wydziału Gospodarki Przestrzennej i Nieruchomości,</w:t>
      </w:r>
      <w:r>
        <w:rPr>
          <w:lang w:val="pl-PL"/>
        </w:rPr>
        <w:t xml:space="preserve"> Referatem Promocji Zdrowia kieruje Naczelnik Wydziału Spraw Społecznych i Promocji Zdrowia, Referatem Transportu kieruje Naczelnik Wydziału Dróg i Transportu, a Referatem Kultury i Promocji kieruje Naczelnik Wydziału Kultury, Promocji i Komunikacji Społecznej.”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w § 11</w:t>
      </w:r>
      <w:r>
        <w:rPr/>
        <w:t xml:space="preserve"> w ust. 2 pkt. 8 i 9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8) przygotowywanie projektów odpowiedzi na interpelacje i zapytania radnych oraz wnioski    komisji Rady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9) rozpatrywanie, załatwianie i udzielanie odpowiedzi na uchwały organów osiedli,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w § 12 </w:t>
      </w:r>
      <w:r>
        <w:rPr/>
        <w:t>w u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kt. 6 - 8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6) przesyłanie organom nadzoru zarządzeń Prezydent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7) prowadzenie rejestru upoważnień i pełnomocnictw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8) prowadzenie  i aktualizacja  rejestru  zarządzeń  Prezydenta  poprzez  odpowiednie  wpisy o sposobie ich realizacji,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uchyla się pkt 1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otychczasowe pkt. 11 – 15 oznacza się odpowiednio jako pkt. 10 – 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w § 14 </w:t>
      </w:r>
      <w:r>
        <w:rPr/>
        <w:t>w pkt. 16 kropkę zastępuje się przecinkiem i dodaje się pkt 17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17) realizacja zadań związanych z Inowrocławskim Budżetem Obywatelskim, we współpracy z wydziałami.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w § 2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w ust. 1 w pkt. 7 kropkę zastępuje się przecinkiem i dodaje się pkt 8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8) realizacja zadań wynikających z rozporządzenia Ministra Sprawiedliwości z dnia 21 sierpnia 2017 r. w sprawie trybu wyznaczania podmiotów, na rzecz których skazani mogą wykonywać prace na cele społeczne, oraz czynności tych podmiotów w zakresie wykonywania pracy.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w</w:t>
      </w:r>
      <w:r>
        <w:rPr>
          <w:b/>
        </w:rPr>
        <w:t xml:space="preserve"> </w:t>
      </w:r>
      <w:r>
        <w:rPr/>
        <w:t>ust. 3 w pkt. 7 kropkę zastępuje się przecinkiem i dodaje się pkt. 8 i 9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8) bieżące wykonywanie budżetu w zakresie dochodów budżetowych, w tym:</w:t>
      </w:r>
    </w:p>
    <w:p>
      <w:pPr>
        <w:pStyle w:val="Normal"/>
        <w:ind w:left="709" w:hanging="283"/>
        <w:jc w:val="both"/>
        <w:rPr/>
      </w:pPr>
      <w:r>
        <w:rPr/>
        <w:t>a) dokonywanie wymiaru opłaty z tytułu gospodarowania odpadami komunalnymi, wynikającej z obowiązujących ustaw i uchwał Rady,</w:t>
      </w:r>
    </w:p>
    <w:p>
      <w:pPr>
        <w:pStyle w:val="Normal"/>
        <w:ind w:left="709" w:hanging="283"/>
        <w:jc w:val="both"/>
        <w:rPr/>
      </w:pPr>
      <w:r>
        <w:rPr/>
        <w:t>b) bieżąca kontrola i nadzór nad terminowością płatności opłaty za gospodarowanie odpadami komunalnymi, a w przypadku występowania zaległości wystawianie upomnień i tytułów wykonawcz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9) księgowość opłaty za gospodarowanie odpadami komunalnym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) § 23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§ 23. Zakres działania </w:t>
      </w:r>
      <w:r>
        <w:rPr>
          <w:b/>
        </w:rPr>
        <w:t>Wydziału Kultury, Promocji i Komunikacji Społeczne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eferat Kultury i Promo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udowa  i  promowanie wizerunku  Inowrocławia, jako miasta przyjaznego mieszkańcom i efektywnie zarządzanego,</w:t>
      </w:r>
    </w:p>
    <w:p>
      <w:pPr>
        <w:pStyle w:val="Bezodstpw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e i obsługa wizyt delegacji krajowych i zagranicznych oraz gości zapraszanych na spotkania z władzami Miasta,</w:t>
      </w:r>
    </w:p>
    <w:p>
      <w:pPr>
        <w:pStyle w:val="Bezodstpw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rganizacja uroczystości o charakterze patriotycznym związanych ze świętami państwowymi i lokalnymi, 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ealizacja zadań wynikających z obowiązku prowadzenia samorządowych instytucji     kultury, ochrony dziedzictwa  kulturowego i promocji amatorskiego ruchu artystycznego, w tym: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onitorowanie i koordynowanie bieżącej działalności podległych instytucji kultury oraz sprawowanie nadzoru nad tymi jednostkami,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spółpraca ze stowarzyszeniami, fundacjami i organizacjami twórców kultury, z artystami i animatorami kultury, </w:t>
      </w:r>
    </w:p>
    <w:p>
      <w:pPr>
        <w:pStyle w:val="Bezodstpw"/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zowanie i współorganizowanie imprez o charakterze artystycznym i kulturalnym,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owadzenie rejestru instytucji kultury,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a Miasta poprzez: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wadzenie działań marketingowych,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rganizowanie oraz obejmowanie patronatem Prezydenta imprez promocyjnych, 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dział w wystawach, festiwalach i targach, także we współpracy z Inowrocławską Lokalną Organizacją Turystyczną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w zakresie kultury i promocji ze społecznościami lokalnymi i regionalnymi   innych państw, w szczególności w ramach Unii Europejskiej,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okonywanie zaszeregowań pól biwakowych oraz prowadzenie ewidencji pól biwakowych i innych obiektów, w których mogą być świadczone usługi hotelarskie, zgodnie z przepisami ustawy o usługach turystycznych,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rowadzenie spraw wynikających ze stosunku pracy kierowników nadzorowanych     jednostek organizacyjnych oraz teczek ich akt osobowych,</w:t>
      </w:r>
    </w:p>
    <w:p>
      <w:pPr>
        <w:pStyle w:val="Bezodstpw"/>
        <w:tabs>
          <w:tab w:val="clear" w:pos="708"/>
          <w:tab w:val="left" w:pos="1276" w:leader="none"/>
          <w:tab w:val="left" w:pos="1418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opracowywanie założeń programowych oraz inicjowanie działań zmierzających do upowszechniania turystyki.</w:t>
      </w:r>
    </w:p>
    <w:p>
      <w:pPr>
        <w:pStyle w:val="Bezodstpw"/>
        <w:tabs>
          <w:tab w:val="clear" w:pos="708"/>
          <w:tab w:val="left" w:pos="1276" w:leader="none"/>
          <w:tab w:val="left" w:pos="1418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1276" w:leader="none"/>
          <w:tab w:val="left" w:pos="1418" w:leader="none"/>
        </w:tabs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ferat Komunikacji Społeczn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) realizacja polityki informacyjnej Urzędu poprzez: </w:t>
      </w:r>
    </w:p>
    <w:p>
      <w:pPr>
        <w:pStyle w:val="Bezodstpw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owanie mieszkańców o działaniach i zamierzeniach władz Miasta, organizowanie konferencji prasowych oraz współpracę z mediami,</w:t>
      </w:r>
    </w:p>
    <w:p>
      <w:pPr>
        <w:pStyle w:val="Bezodstpw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izowanie artykułów prasowych, audycji radiowych i telewizyjnych oraz publikacji  internetowych oraz przygotowywanie odpowiednich wyjaśnień, sprostowań i odpowiedzi na polemiki,</w:t>
      </w:r>
    </w:p>
    <w:p>
      <w:pPr>
        <w:pStyle w:val="Bezodstpw"/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worzenie i bieżąca aktualizacja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nych serwisów elektronicznych i internetowych,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wanie informatora urzędowego „Nasze Miasto Inowrocław”,</w:t>
      </w:r>
    </w:p>
    <w:p>
      <w:pPr>
        <w:pStyle w:val="Bezodstpw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konsultacji społecznych projektów inicjowanych przez Miasto, we współpracy z komórkami organizacyjnymi Urzędu,</w:t>
      </w:r>
    </w:p>
    <w:p>
      <w:pPr>
        <w:pStyle w:val="Bezodstpw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nalizowanie wyników badań, sondaży i konsultacji prowadzonych na terenie Miasta oraz  budowanie na tej podstawie skutecznej strategii komunikacji z mieszkańcami,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ygotowywanie pism i wystąpień okolicznościowych,</w:t>
      </w:r>
    </w:p>
    <w:p>
      <w:pPr>
        <w:pStyle w:val="Bezodstpw"/>
        <w:tabs>
          <w:tab w:val="clear" w:pos="708"/>
          <w:tab w:val="left" w:pos="1843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półpraca z komórkami organizacyjnymi Urzędu i miejskimi jednostkami organizacyjnymi w zakresie planów, strategii i działań oraz przekazywanie w tym zakresie informacji do środków masowego przekazu.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</w:t>
      </w:r>
      <w:r>
        <w:rPr/>
        <w:t xml:space="preserve"> </w:t>
      </w:r>
      <w:r>
        <w:rPr>
          <w:b/>
        </w:rPr>
        <w:t>w § 2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w pkt. 2 uchyla się lit. 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 pkt. 7 kropkę zastępuje się przecinkiem i dodaje się pkt. 8 – 9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8) przesyłanie organom nadzoru uchwał Rady oraz zapewnienie publikacji aktów prawa miejscow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) aktualizacja rejestru uchwał Rady poprzez odpowiednie wpisy o sposobie ich realizacji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Tekst jednolity Regulaminu Organizacyjnego Urzędu Miasta Inowrocławia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zarządzenia powierza się Sekretarzowi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 xml:space="preserve">. Zarządzenie wchodzi w życie z dniem podpisania, z wyjątkiem § 1 pkt 2 lit. a, pkt 5 lit. a i b oraz pkt 9 lit. b, które wchodzą w życie z dniem 2 stycz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6Znak">
    <w:name w:val="Nagłówek 6 Znak"/>
    <w:basedOn w:val="Domylnaczcionkaakapitu"/>
    <w:qFormat/>
    <w:rPr>
      <w:rFonts w:eastAsia="Arial Unicode MS"/>
      <w:i/>
      <w:sz w:val="24"/>
      <w:lang w:val="en-US"/>
    </w:rPr>
  </w:style>
  <w:style w:type="character" w:styleId="Nagwek7Znak">
    <w:name w:val="Nagłówek 7 Znak"/>
    <w:basedOn w:val="Domylnaczcionkaakapitu"/>
    <w:qFormat/>
    <w:rPr>
      <w:i/>
      <w:sz w:val="24"/>
      <w:u w:val="single"/>
      <w:lang w:val="en-US"/>
    </w:rPr>
  </w:style>
  <w:style w:type="character" w:styleId="Nagwek8Znak">
    <w:name w:val="Nagłówek 8 Znak"/>
    <w:basedOn w:val="Domylnaczcionkaakapitu"/>
    <w:qFormat/>
    <w:rPr>
      <w:i/>
      <w:sz w:val="28"/>
      <w:u w:val="single"/>
      <w:lang w:val="en-US"/>
    </w:rPr>
  </w:style>
  <w:style w:type="character" w:styleId="Nagwek9Znak">
    <w:name w:val="Nagłówek 9 Znak"/>
    <w:basedOn w:val="Domylnaczcionkaakapitu"/>
    <w:qFormat/>
    <w:rPr>
      <w:i/>
      <w:sz w:val="28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9:00Z</dcterms:created>
  <dc:creator>mkarwaszewska</dc:creator>
  <dc:description/>
  <cp:keywords/>
  <dc:language>en-US</dc:language>
  <cp:lastModifiedBy>mgwizdz</cp:lastModifiedBy>
  <cp:lastPrinted>2017-11-02T08:12:00Z</cp:lastPrinted>
  <dcterms:modified xsi:type="dcterms:W3CDTF">2017-11-09T07:49:00Z</dcterms:modified>
  <cp:revision>43</cp:revision>
  <dc:subject/>
  <dc:title>ZARZĄDZENIE NR……/2014</dc:title>
</cp:coreProperties>
</file>