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287/2017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ZYDENTA MIASTA INOWROCŁAWIA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z dnia 2 listopada 2017 r.</w:t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eniające zarządzenie Nr 119/2014 Prezydenta Miasta Inowrocławia z dnia                        17 czerwca 2014 r. w sprawie określenia procedur kontroli zarządczej w                Urzędzie Miasta Inowrocławia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0 ust.1 i 2 ustawy z dnia 29 września 1994 r. o rachunkowości                 (Dz. U. z 2016 r., poz. 1047; ze zm.) w związku z art. 40 ust. 1, art. 68 i 69 ust. 1 pkt. 2                   ustawy z dnia 27 sierpnia 2009 r. o finansach publicznych (Dz.U. z 2016 r., poz. 1870;                             ze zm.) oraz art. 33 ust. 3 ustawy z dnia 8 marca 1990 r. o samorządzie gminnym  (Dz.U.                           z 2017 r., poz. 1875; ze zm.)  zarządza się, co następuje:</w:t>
      </w:r>
    </w:p>
    <w:p>
      <w:pPr>
        <w:pStyle w:val="Bezodstpw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W zarządzeniu nr 119/2014  Prezydenta Miasta Inowrocławia z dnia 17 czerwca  2014 r. w sprawie określenia procedur kontroli zarządczej w  Urzędzie Miasta Inowrocławia, wprowadza się następujące zmiany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Procedur kontroli zarządczej w Urzędzie Miasta Inowrocławia otrzymuje brzmienie określone w załączniku nr  1 do niniejszego zarządzenia;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3 do Procedur kontroli zarządczej w Urzędzie Miasta Inowrocławia otrzymuje brzmienie określone w załączniku nr  2 do niniejszego zarządzenia.</w:t>
      </w:r>
    </w:p>
    <w:p>
      <w:pPr>
        <w:pStyle w:val="Bezodstpw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Zarządzenie wchodzi w życie z dniem podpisania.</w:t>
      </w:r>
    </w:p>
    <w:p>
      <w:pPr>
        <w:pStyle w:val="Bezodstpw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ezydent</w:t>
      </w:r>
    </w:p>
    <w:p>
      <w:pPr>
        <w:pStyle w:val="Bezodstpw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iasta Inowrocławia</w:t>
      </w:r>
    </w:p>
    <w:p>
      <w:pPr>
        <w:pStyle w:val="Bezodstpw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Bezodstpw"/>
        <w:ind w:firstLine="720"/>
        <w:jc w:val="center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Ryszard Brejza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039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łącznik nr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o zarządzenia nr 287/2017 Prezydenta Miasta Inowrocławia z dnia 2 listopada 2017 r. zmieniającego zarządzenie nr 119/2014 z dnia 17 czerwca 2014 r. w sprawie określenia Procedur kontroli zarządczej w Urzędzie Miasta Inowrocławia 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283" w:hanging="283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ykaz osób upoważnionych do realizacji procedur  kontroli zarządczej </w:t>
      </w:r>
    </w:p>
    <w:p>
      <w:pPr>
        <w:pStyle w:val="Normal"/>
        <w:tabs>
          <w:tab w:val="clear" w:pos="708"/>
          <w:tab w:val="left" w:pos="1080" w:leader="none"/>
        </w:tabs>
        <w:ind w:left="283" w:hanging="283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Urzędzie Miasta Inowrocławia w zakresie kontroli wstępnej</w:t>
      </w:r>
    </w:p>
    <w:p>
      <w:pPr>
        <w:pStyle w:val="Normal"/>
        <w:tabs>
          <w:tab w:val="clear" w:pos="708"/>
          <w:tab w:val="left" w:pos="1080" w:leader="none"/>
        </w:tabs>
        <w:ind w:left="283" w:hanging="283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1. Stwierdzenia legalności, gospodarności, celowości, rzetelności i ujęcia w planie wydatków dokonują:</w:t>
      </w:r>
    </w:p>
    <w:p>
      <w:pPr>
        <w:pStyle w:val="Normal"/>
        <w:tabs>
          <w:tab w:val="clear" w:pos="708"/>
          <w:tab w:val="left" w:pos="108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>1) w Wydziale Organizacyjnym i Informatyki</w:t>
      </w:r>
    </w:p>
    <w:p>
      <w:pPr>
        <w:pStyle w:val="Normal"/>
        <w:tabs>
          <w:tab w:val="clear" w:pos="708"/>
          <w:tab w:val="left" w:pos="108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 Wydziale Kadr, Płac i Szkoleń</w:t>
        <w:tab/>
      </w:r>
    </w:p>
    <w:p>
      <w:pPr>
        <w:pStyle w:val="Normal"/>
        <w:tabs>
          <w:tab w:val="clear" w:pos="708"/>
          <w:tab w:val="left" w:pos="108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-</w:t>
        <w:tab/>
        <w:t>Sekretarz Miasta</w:t>
      </w:r>
    </w:p>
    <w:p>
      <w:pPr>
        <w:pStyle w:val="Normal"/>
        <w:tabs>
          <w:tab w:val="clear" w:pos="708"/>
          <w:tab w:val="left" w:pos="108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-</w:t>
        <w:tab/>
        <w:t>Naczelnik Wydziału</w:t>
      </w:r>
    </w:p>
    <w:p>
      <w:pPr>
        <w:pStyle w:val="Normal"/>
        <w:tabs>
          <w:tab w:val="clear" w:pos="708"/>
          <w:tab w:val="left" w:pos="108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-</w:t>
        <w:tab/>
        <w:t>Kierownik Referatu</w:t>
      </w:r>
    </w:p>
    <w:p>
      <w:pPr>
        <w:pStyle w:val="Normal"/>
        <w:tabs>
          <w:tab w:val="clear" w:pos="708"/>
          <w:tab w:val="left" w:pos="108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-</w:t>
        <w:tab/>
        <w:t>lub upoważniona osoba</w:t>
      </w:r>
    </w:p>
    <w:p>
      <w:pPr>
        <w:pStyle w:val="Normal"/>
        <w:tabs>
          <w:tab w:val="clear" w:pos="708"/>
          <w:tab w:val="left" w:pos="1080" w:leader="none"/>
        </w:tabs>
        <w:ind w:left="284" w:hanging="284"/>
        <w:rPr/>
      </w:pPr>
      <w:r>
        <w:rPr>
          <w:sz w:val="24"/>
          <w:szCs w:val="24"/>
        </w:rPr>
        <w:tab/>
        <w:t>2) w pozostałych Wydziałach:</w:t>
      </w:r>
    </w:p>
    <w:p>
      <w:pPr>
        <w:pStyle w:val="Normal"/>
        <w:tabs>
          <w:tab w:val="clear" w:pos="708"/>
          <w:tab w:val="left" w:pos="90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-</w:t>
        <w:tab/>
        <w:t xml:space="preserve">Naczelnik Wydziału </w:t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lub upoważniona osoba</w:t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>3) w Urzędzie Stanu Cywilnego</w:t>
        <w:tab/>
        <w:tab/>
        <w:t>-</w:t>
        <w:tab/>
        <w:t xml:space="preserve">Kierownik </w:t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-</w:t>
        <w:tab/>
        <w:t>Zastępca kierownika</w:t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-</w:t>
        <w:tab/>
        <w:t>lub upoważniona osoba</w:t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rPr/>
      </w:pPr>
      <w:r>
        <w:rPr>
          <w:sz w:val="24"/>
          <w:szCs w:val="24"/>
        </w:rPr>
        <w:tab/>
        <w:t>4) w Biurze Rady Miejskiej</w:t>
        <w:tab/>
        <w:tab/>
        <w:t>-</w:t>
        <w:tab/>
        <w:t>Naczelnik Biura lub upoważniona osoba</w:t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 xml:space="preserve">5) w Biurze Ochrony Informacji </w:t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Niejawnych, Obrony Cywilnej</w:t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i Spraw Wojskowych</w:t>
        <w:tab/>
        <w:tab/>
        <w:tab/>
        <w:t>-</w:t>
        <w:tab/>
        <w:t>Naczelnik Biura lub upoważniona osoba</w:t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rPr/>
      </w:pPr>
      <w:r>
        <w:rPr>
          <w:sz w:val="24"/>
          <w:szCs w:val="24"/>
        </w:rPr>
        <w:tab/>
        <w:t>6) w Biurze Prawnym</w:t>
        <w:tab/>
        <w:tab/>
        <w:tab/>
        <w:t>-</w:t>
        <w:tab/>
        <w:t>Naczelnik Biura lub upoważniona osoba</w:t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) w Biurze Obsługi Interesantów i </w:t>
        <w:tab/>
        <w:t>-</w:t>
        <w:tab/>
        <w:t>Naczelnik Biura lub upoważniona osoba</w:t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Kontroli</w:t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) w Biurze Obsługi Inwestorów</w:t>
        <w:tab/>
        <w:tab/>
        <w:t>-</w:t>
        <w:tab/>
        <w:t>Dyrektor Biura lub upoważniona osoba</w:t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rPr/>
      </w:pPr>
      <w:r>
        <w:rPr>
          <w:sz w:val="24"/>
          <w:szCs w:val="24"/>
        </w:rPr>
        <w:tab/>
        <w:t xml:space="preserve">9) na Stanowisku ds. bhp p.poż. </w:t>
        <w:tab/>
        <w:tab/>
        <w:t>-</w:t>
        <w:tab/>
        <w:t>osoba zajmująca to stanowisko</w:t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rPr/>
      </w:pPr>
      <w:r>
        <w:rPr>
          <w:sz w:val="24"/>
          <w:szCs w:val="24"/>
        </w:rPr>
        <w:tab/>
        <w:t>10) w Straży Miejskiej</w:t>
        <w:tab/>
        <w:tab/>
        <w:tab/>
        <w:t>-</w:t>
        <w:tab/>
        <w:t xml:space="preserve">Komendant Straży Miejskiej lub  </w:t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upoważniona osoba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1) w zakresie gospodarki ZFŚS </w:t>
        <w:tab/>
        <w:tab/>
        <w:t>-</w:t>
        <w:tab/>
        <w:t xml:space="preserve">Przewodniczący i Zastępca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Przewodniczącego Komisji Socjalnej</w:t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 xml:space="preserve">12) na stanowisku pełnomocnika ds. </w:t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 xml:space="preserve">      współpracy z organizacjami </w:t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ozarządowymi</w:t>
        <w:tab/>
        <w:tab/>
        <w:tab/>
        <w:t>-</w:t>
        <w:tab/>
        <w:t xml:space="preserve"> Pełnomocnik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2. Potwierdzenia zgodności z planem i harmonogramem wydatków budżetowych dokonuje Kierownik Referatu Wydatków lub osoba upoważniona.</w:t>
      </w:r>
    </w:p>
    <w:p>
      <w:pPr>
        <w:pStyle w:val="Normal"/>
        <w:tabs>
          <w:tab w:val="clear" w:pos="708"/>
          <w:tab w:val="left" w:pos="1080" w:leader="none"/>
        </w:tabs>
        <w:ind w:left="283" w:hanging="283"/>
        <w:jc w:val="both"/>
        <w:rPr/>
      </w:pPr>
      <w:r>
        <w:rPr>
          <w:sz w:val="24"/>
          <w:szCs w:val="24"/>
        </w:rPr>
        <w:t>3. Czynności wymienione w punktach 1 i 2 dokonywane są na druku „zapotrzebowanie”.</w:t>
      </w:r>
    </w:p>
    <w:p>
      <w:pPr>
        <w:pStyle w:val="Normal"/>
        <w:tabs>
          <w:tab w:val="clear" w:pos="708"/>
          <w:tab w:val="left" w:pos="108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039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łącznik nr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zarządzenia nr 287/2017 Prezydenta Miasta Inowrocławia z dnia 2 listopada   2017 r. zmieniającego zarządzenie nr 119/2014 z dnia 17 czerwca 2014 r. w sprawie określenia Procedur kontroli zarządczej w Urzędzie Miasta Inowrocławia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283" w:hanging="28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ykaz osób upoważnionych do realizacji procedur wewnętrznej kontroli finansowej w Urzędzie Miasta Inowrocławia w zakresie kontroli bieżącej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awdzenia dokumentu księgowego pod względem formalno-rachunkowym dokonują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 Wydziałach:</w:t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  <w:t>pracownicy  zajmujący się finansami lub upoważnione osoby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- w Biurze Prawnym,</w:t>
      </w:r>
    </w:p>
    <w:p>
      <w:pPr>
        <w:pStyle w:val="Normal"/>
        <w:ind w:left="426" w:hanging="14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w Biurze Ochrony Informacji Niejawnych, Obrony Cywilnej i Spraw Wojskowych,</w:t>
      </w:r>
    </w:p>
    <w:p>
      <w:pPr>
        <w:pStyle w:val="Normal"/>
        <w:ind w:left="426" w:hanging="14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w Urzędzie Stanu Cywilnego,</w:t>
      </w:r>
    </w:p>
    <w:p>
      <w:pPr>
        <w:pStyle w:val="Normal"/>
        <w:ind w:left="426" w:hanging="14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w Biurze Obsługi Inwestorów,</w:t>
      </w:r>
    </w:p>
    <w:p>
      <w:pPr>
        <w:pStyle w:val="Normal"/>
        <w:ind w:left="426" w:hanging="14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w Biurze Obsługi Interesantów i Kontroli,</w:t>
      </w:r>
    </w:p>
    <w:p>
      <w:pPr>
        <w:pStyle w:val="Normal"/>
        <w:ind w:left="426" w:hanging="142"/>
        <w:rPr>
          <w:sz w:val="24"/>
          <w:szCs w:val="24"/>
        </w:rPr>
      </w:pPr>
      <w:r>
        <w:rPr>
          <w:sz w:val="24"/>
          <w:szCs w:val="24"/>
        </w:rPr>
        <w:t>pracownicy  zajmujący się finansami lub upoważnione osob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 Biurze Rady Miejskiej - Naczelnik Biura lub pracownik zajmujący się finansam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 Straży Miejskiej – pracownik zajmujący się finansami lub upoważniona osob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 stanowiskach:</w:t>
      </w:r>
    </w:p>
    <w:p>
      <w:pPr>
        <w:pStyle w:val="Normal"/>
        <w:ind w:left="426" w:hanging="142"/>
        <w:rPr>
          <w:sz w:val="24"/>
          <w:szCs w:val="24"/>
        </w:rPr>
      </w:pPr>
      <w:r>
        <w:rPr>
          <w:sz w:val="24"/>
          <w:szCs w:val="24"/>
        </w:rPr>
        <w:t>- ds. bhp  i p.poż,</w:t>
      </w:r>
    </w:p>
    <w:p>
      <w:pPr>
        <w:pStyle w:val="Normal"/>
        <w:ind w:left="426" w:hanging="142"/>
        <w:rPr>
          <w:sz w:val="24"/>
          <w:szCs w:val="24"/>
        </w:rPr>
      </w:pPr>
      <w:r>
        <w:rPr>
          <w:sz w:val="24"/>
          <w:szCs w:val="24"/>
        </w:rPr>
        <w:t>- pełnomocnika ds. współpracy z organizacjami pozarządowymi,</w:t>
      </w:r>
    </w:p>
    <w:p>
      <w:pPr>
        <w:pStyle w:val="Normal"/>
        <w:ind w:left="426" w:hanging="14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ierownik Referatu Wydatków Wydziału Budżetowo-Finansowego lub upoważniony pracownik tego referatu,</w:t>
      </w:r>
    </w:p>
    <w:p>
      <w:pPr>
        <w:pStyle w:val="Normal"/>
        <w:ind w:left="567" w:hanging="14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zakresie gospodarki zfśs – członek komisji socjalnej zajmujący się finans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45:00Z</dcterms:created>
  <dc:creator>Beata Lemańska</dc:creator>
  <dc:description/>
  <dc:language>en-US</dc:language>
  <cp:lastModifiedBy>Marzanna Pierańska</cp:lastModifiedBy>
  <cp:lastPrinted>2017-11-02T11:04:00Z</cp:lastPrinted>
  <dcterms:modified xsi:type="dcterms:W3CDTF">2017-11-02T10:45:00Z</dcterms:modified>
  <cp:revision>2</cp:revision>
  <dc:subject/>
  <dc:title/>
</cp:coreProperties>
</file>