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85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1 październik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remont elewacji budynku mieszkalnego przy ul. Ks. Piotra Wawrzyniaka 17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7 r. poz. 1579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remont elewacji budynku mieszkalnego przy ul. Ks. Piotra Wawrzyniaka 17 w Inowrocławiu, zgodnie z przepisami ustawy z dnia             29 stycznia 2004 r. - Prawo zamówień publicznych (Dz. U. z 2017 r. poz. 1579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 U. z 2017 r. poz. 1579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8:00Z</dcterms:created>
  <dc:creator>Anna mitkiewicz</dc:creator>
  <dc:description/>
  <dc:language>en-US</dc:language>
  <cp:lastModifiedBy>mgwizdz</cp:lastModifiedBy>
  <cp:lastPrinted>2017-10-20T09:02:00Z</cp:lastPrinted>
  <dcterms:modified xsi:type="dcterms:W3CDTF">2017-10-31T13:58:00Z</dcterms:modified>
  <cp:revision>2</cp:revision>
  <dc:subject/>
  <dc:title>ZARZADZENIE NR    /2004-03-14</dc:title>
</cp:coreProperties>
</file>