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0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7 października 2017 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8"/>
          <w:szCs w:val="28"/>
        </w:rPr>
        <w:t xml:space="preserve">w sprawie przeprowadzenia kontroli problemowej w zakresie realizacji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zadań obro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11 ust. 2 rozporządzenia Rady Ministrów z dnia 13 stycznia 2004 r. w sprawie kontroli wykonywania zadań obronnych (Dz. U. Nr 16, poz. 151 z późn. 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zarządza się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Zarządza się przeprowadzenie kontroli problemowej w Ośrodku Sportu i  Rekreacji w Inowrocławiu, dotyczącej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i i funkcjonowania stałego dyżuru jednostki organizacyjnej, zasad pełnienia, zabezpieczenia dyżurów w niezbędne środki, prowadzenia dokumen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kresów działania w dziedzinie obronności państwa w czasie pokoju w jednostce organizacyjnej.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Do przeprowadzenia kontroli powołuje się zespół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ata Roszak – inspektor w Biurze Ochrony Informacji Niejawnych, Obrony Cywilnej i Spraw Wojskowych Urzędu Miasta Inowrocławia – przewodniczą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Czaplewska – inspektor w Biurze Ochrony Informacji Niejawnych, Obrony Cywilnej i Spraw Wojskowych Urzędu Miasta Inowrocławia – członek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ontrola zostanie przeprowadzona w terminie od 27 do 30 listopada 2017 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Wykonanie zarządzenia powierza się Pełnomocnikowi ds. Ochrony Informacji Niejawnych Urzędu Miasta Inowrocła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4956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 xml:space="preserve">  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Prezydent Miasta Inowrocławia</w:t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jc w:val="both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 xml:space="preserve">                              Ryszard Brejza</w:t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spacing w:before="0" w:after="0"/>
        <w:ind w:left="59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wymienionego rozporządzenia zostały ogłoszone w Dz. U. z 2008 r. Nr 105, poz. 6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9:00Z</dcterms:created>
  <dc:creator>HWalczak</dc:creator>
  <dc:description/>
  <cp:keywords/>
  <dc:language>en-US</dc:language>
  <cp:lastModifiedBy>Beata Roszak</cp:lastModifiedBy>
  <cp:lastPrinted>2017-04-24T13:02:00Z</cp:lastPrinted>
  <dcterms:modified xsi:type="dcterms:W3CDTF">2017-10-27T09:17:00Z</dcterms:modified>
  <cp:revision>4</cp:revision>
  <dc:subject/>
  <dc:title>ZARZĄDZENIE NR _____/2009</dc:title>
</cp:coreProperties>
</file>