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do zarządzenia nr 275/2017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Prezydenta Miasta Inowrocław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5 października 2017 r.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MIEJSKIEJ KOMISJI URBANISTYCZNO – ARCHITEKTO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. </w:t>
      </w:r>
      <w:r>
        <w:rPr/>
        <w:t xml:space="preserve">Do zadań Komisji, jako organu doradczego w sprawach z zakresu planowania                  </w:t>
        <w:br/>
        <w:t>i zagospodarowania przestrzennego, należy w szczególności: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/>
        <w:t>składanie wniosków oraz opiniowanie projektów miejscowych planów zagospodarowania przestrzennego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składanie wniosków oraz opiniowanie studium uwarunkowań i kierunków zagospodarowania przestrzennego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opiniowanie wyników analiz zmian w zagospodarowaniu przestrzennym Miasta Inowrocławia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współpraca z Radą Miejską Inowrocławia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opiniowanie, w zależności od potrzeb, innych opracowań planisty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 xml:space="preserve">1. Członkowie Komisji zobowiązani są wykonywać powierzone im czynności rzetelnie i obiektywnie, kierując się wyłącznie przepisami prawa, posiadaną wiedzą </w:t>
        <w:br/>
        <w:t>i doświadczeniem.</w:t>
      </w:r>
    </w:p>
    <w:p>
      <w:pPr>
        <w:pStyle w:val="Normal"/>
        <w:ind w:firstLine="1134"/>
        <w:jc w:val="both"/>
        <w:rPr/>
      </w:pPr>
      <w:r>
        <w:rPr/>
        <w:t>2. Członkowie Komisji drogą elektroniczną otrzymują od Przewodniczącego Komisji informację o przystąpieniu przez Miasto Inowrocław do sporządzenia miejscowego planu zagospodarowania przestrzennego lub studium uwarunkowań i kierunków zagospodarowania przestrzennego. W terminie 7 dni od otrzymania informacji mogą elektronicznie składać wnioski do tych opracowań. Posiedzenie Komisji zostanie zwołane w przypadku złożenia przynajmniej jednego wnios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3. </w:t>
      </w:r>
      <w:r>
        <w:rPr/>
        <w:t>1. W skład Komisji wchodzą Przewodniczący, Zastępca Przewodniczącego oraz członek Komisji.</w:t>
      </w:r>
    </w:p>
    <w:p>
      <w:pPr>
        <w:pStyle w:val="Normal"/>
        <w:numPr>
          <w:ilvl w:val="0"/>
          <w:numId w:val="9"/>
        </w:numPr>
        <w:ind w:left="0" w:firstLine="1135"/>
        <w:jc w:val="both"/>
        <w:rPr/>
      </w:pPr>
      <w:r>
        <w:rPr/>
        <w:t>Na pierwszym posiedzeniu członkowie Komisji wybierają ze swego grona Przewodniczącego oraz Zastępcę Przewodnicząceg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1135"/>
        <w:jc w:val="both"/>
        <w:rPr>
          <w:b/>
          <w:b/>
        </w:rPr>
      </w:pPr>
      <w:r>
        <w:rPr/>
        <w:t>Obsługę administracyjno-techniczną Komisji zapewnia Referat Planowania Przestrzennego Urzędu Miasta Inowrocław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4 </w:t>
      </w:r>
      <w:r>
        <w:rPr/>
        <w:t>Siedzibą Komisji jest Urząd Miasta Inowrocław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5. </w:t>
      </w:r>
      <w:r>
        <w:rPr/>
        <w:t>1.</w:t>
      </w:r>
      <w:r>
        <w:rPr>
          <w:b/>
        </w:rPr>
        <w:t xml:space="preserve"> </w:t>
      </w:r>
      <w:r>
        <w:rPr/>
        <w:t>Posiedzenia Komisji zwołuje Przewodniczący podając miejsce, dzień i godzinę rozpoczęcia posiedzenia oraz tematy spraw, które mają być przedmiotem pracy Komisj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/>
        <w:t xml:space="preserve">Członkowie Komisji są zawiadamiani na piśmie o posiedzeniu Komisji </w:t>
        <w:br/>
        <w:t>co najmniej na 7 dni przed jego terminem. Dopuszcza się również zawiadomienie telefoniczne lub pocztą elektroniczn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/>
        <w:t>Pierwsze posiedzenie Komisji zwołuje Prezydent Miasta Inowrocławia w ciągu 21 dni od dnia jej po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/>
        <w:t>Posiedzenia Komisji są jawne, a ich przebieg jest protokołowany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6. </w:t>
      </w:r>
      <w:r>
        <w:rPr/>
        <w:t>1.</w:t>
      </w:r>
      <w:r>
        <w:rPr>
          <w:b/>
        </w:rPr>
        <w:t xml:space="preserve"> </w:t>
      </w:r>
      <w:r>
        <w:rPr/>
        <w:t>Pracami Komisji kieruje Przewodniczą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rganizowanie i zwoływanie oraz prowadzenie posiedzeń Komisji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dzorowanie prawidłowego prowadzenia dokumentacji Komisji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prezentowanie Komisji na zewnątrz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7. </w:t>
      </w:r>
      <w:r>
        <w:rPr/>
        <w:t>Do zadań Referatu Planowania Przestrzennego Urzędu Miasta Inowrocławia należy prowadzenie obsługi administracyjno-biurowej Komisji, w szczególności przesyłanie członkom Komisji zawiadomień, o których mowa w § 5 ust. 2 wraz z niezbędnymi materiałami, sporządzanie protokołów z posiedzeń Komisji oraz opin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8. </w:t>
      </w:r>
      <w:r>
        <w:rPr/>
        <w:t xml:space="preserve">W pracach Komisji mogą uczestniczyć, bez prawa głosu, eksperci oraz inne osoby zaproszone przez Prezydenta Miasta Inowrocławia lub Przewodniczącego Komisji. </w:t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9. </w:t>
      </w:r>
      <w:r>
        <w:rPr/>
        <w:t>1.</w:t>
      </w:r>
      <w:r>
        <w:rPr>
          <w:b/>
        </w:rPr>
        <w:t xml:space="preserve"> </w:t>
      </w:r>
      <w:r>
        <w:rPr/>
        <w:t>Komisja składa wnioski oraz wydaje opinie w formie uchwał, podejmowanych oddzielnie w każdej ze spraw.</w:t>
      </w:r>
    </w:p>
    <w:p>
      <w:pPr>
        <w:pStyle w:val="Normal"/>
        <w:numPr>
          <w:ilvl w:val="0"/>
          <w:numId w:val="7"/>
        </w:numPr>
        <w:ind w:left="0" w:firstLine="1058"/>
        <w:jc w:val="both"/>
        <w:rPr>
          <w:b/>
          <w:b/>
        </w:rPr>
      </w:pPr>
      <w:r>
        <w:rPr/>
        <w:t xml:space="preserve">Uchwały podejmowane są w głosowaniu jawnym, zwykłą większością głosów obecnych na posiedzeniu. </w:t>
      </w:r>
    </w:p>
    <w:p>
      <w:pPr>
        <w:pStyle w:val="Normal"/>
        <w:numPr>
          <w:ilvl w:val="0"/>
          <w:numId w:val="7"/>
        </w:numPr>
        <w:ind w:left="0" w:firstLine="1058"/>
        <w:jc w:val="both"/>
        <w:rPr>
          <w:b/>
          <w:b/>
        </w:rPr>
      </w:pPr>
      <w:r>
        <w:rPr/>
        <w:t xml:space="preserve">Dla ważności uchwał wymagana jest obecność na posiedzeniu Komisji co najmniej trzech członków, udokumentowana listą obecności. W przypadku równej liczby głosów rozstrzyga głos Przewodniczącego Komisji. </w:t>
      </w:r>
    </w:p>
    <w:p>
      <w:pPr>
        <w:pStyle w:val="Normal"/>
        <w:numPr>
          <w:ilvl w:val="0"/>
          <w:numId w:val="7"/>
        </w:numPr>
        <w:ind w:left="0" w:firstLine="1058"/>
        <w:jc w:val="both"/>
        <w:rPr>
          <w:b/>
          <w:b/>
        </w:rPr>
      </w:pPr>
      <w:r>
        <w:rPr/>
        <w:t xml:space="preserve">W przypadku, gdy członek Komisji jest jednocześnie członkiem zespołu autorskiego rozpatrywanego opracowania, podlega on wyłączeniu z prac Komisji i nie bierze udziału w głosowaniu. </w:t>
      </w:r>
    </w:p>
    <w:p>
      <w:pPr>
        <w:pStyle w:val="Normal"/>
        <w:numPr>
          <w:ilvl w:val="0"/>
          <w:numId w:val="7"/>
        </w:numPr>
        <w:ind w:left="0" w:firstLine="1058"/>
        <w:jc w:val="both"/>
        <w:rPr>
          <w:b/>
          <w:b/>
        </w:rPr>
      </w:pPr>
      <w:r>
        <w:rPr/>
        <w:t>Uchwały Komisji podpisuje Przewodniczący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0. </w:t>
      </w:r>
      <w:r>
        <w:rPr/>
        <w:t>Protokoły i uchwały Komisji są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1. </w:t>
      </w:r>
      <w:r>
        <w:rPr/>
        <w:t>W razie nieobecności Przewodniczącego jego obowiązki wykonuje Zastępca Przewodniczącego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2. </w:t>
      </w:r>
      <w:r>
        <w:rPr/>
        <w:t>1.</w:t>
      </w:r>
      <w:r>
        <w:rPr>
          <w:b/>
        </w:rPr>
        <w:t xml:space="preserve"> </w:t>
      </w:r>
      <w:r>
        <w:rPr/>
        <w:t>Członkowie Komisji za udział w pracach Komisji otrzymują wynagrodzenie określone umową cywilnoprawną.</w:t>
      </w:r>
    </w:p>
    <w:p>
      <w:pPr>
        <w:pStyle w:val="Normal"/>
        <w:numPr>
          <w:ilvl w:val="0"/>
          <w:numId w:val="12"/>
        </w:numPr>
        <w:ind w:left="0" w:firstLine="1200"/>
        <w:jc w:val="both"/>
        <w:rPr/>
      </w:pPr>
      <w:r>
        <w:rPr/>
        <w:t xml:space="preserve"> </w:t>
      </w:r>
      <w:r>
        <w:rPr/>
        <w:t xml:space="preserve">Podstawą do wypłaty wynagrodzenia jest umowa cywilnoprawna, obecność </w:t>
        <w:br/>
        <w:t xml:space="preserve">na posiedzeniu Komisji potwierdzona listą obecności oraz wystawienie faktury lub rachu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2"/>
    <w:lvlOverride w:ilvl="0">
      <w:startOverride w:val="2"/>
    </w:lvlOverride>
  </w:num>
  <w:num w:numId="11">
    <w:abstractNumId w:val="3"/>
    <w:lvlOverride w:ilvl="0">
      <w:startOverride w:val="2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3:00Z</dcterms:created>
  <dc:creator>Marzanna Pierańska</dc:creator>
  <dc:description/>
  <dc:language>en-US</dc:language>
  <cp:lastModifiedBy>Michał Magrian</cp:lastModifiedBy>
  <cp:lastPrinted>2017-10-25T13:31:00Z</cp:lastPrinted>
  <dcterms:modified xsi:type="dcterms:W3CDTF">2017-10-25T12:43:00Z</dcterms:modified>
  <cp:revision>2</cp:revision>
  <dc:subject/>
  <dc:title/>
</cp:coreProperties>
</file>