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rządzenia nr 278/2017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1132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5 października 2017 r.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46"/>
        <w:gridCol w:w="1912"/>
        <w:gridCol w:w="2477"/>
        <w:gridCol w:w="1448"/>
        <w:gridCol w:w="2245"/>
        <w:gridCol w:w="1114"/>
        <w:gridCol w:w="1431"/>
        <w:gridCol w:w="3387"/>
      </w:tblGrid>
      <w:tr>
        <w:trPr/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STRZYGNIĘCIE PREZYDENTA MIASTA INOWROCŁAWIA z dnia 25 październik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sprawie rozpatrzenia uwag wniesionych do wyłożonego do publicznego wglą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ojektu miejscowego planu zagospodarowania przestrzennego Miasta Inowrocławi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la obszaru położonego w rejonie ul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jska Polskiego, Ludwika Błażka, Jana Molla i al. 800-lecia Inowrocławia</w:t>
            </w:r>
          </w:p>
        </w:tc>
      </w:tr>
      <w:tr>
        <w:trPr/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yłożenie odbyło się w dniach od 17.08.2017 r. do 19.09.2017 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strzygnięcia dokonano na podstawie art. 17 pkt 12 ustawy z dnia 27 marca 2003 r. o planowaniu i zagospodarowaniu przestrzennym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uwag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, nazwa jednostki organizacyjnej </w:t>
              <w:br/>
              <w:t>i adres zgłaszającego uwagi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uwag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znaczenie </w:t>
              <w:br/>
              <w:t xml:space="preserve">nieruchomości, </w:t>
              <w:br/>
              <w:t>której dotyczy uwag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lenia projektu planu dla </w:t>
              <w:br/>
              <w:t>nieruchomości, której dotyczy uwag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trzy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zy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 Inowrocł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/Uzasadnieni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wa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zględn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uwzględniona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4.10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1 pismo z 4 uwagami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jawska Spółdzielnia Mieszkani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Inowrocław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Kopernik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waga w zakresie pozostawienia obowiązującego przeznaczenia, czyli terenu zamkniętego garażu wielostanowiskowego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i nr 1/73 i 2/7 w rejonie ul. Genowefy Jaworskiej i Pawła Cyms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oznaczony symbolem 12 U/MW – teren zabudowy usługowej i zabudowy mieszkaniowej wielorodzin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terenów o oznaczeniach literowych U/MW ustala się zakaz lokalizacji przedsięwzięć mogących zawsze i potencjalni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bszaru objętego planem ustala się zakaz lokalizacji usług niepożądanych społeczni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uwzględnio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ąsiedztwie terenu wyznaczonego pod parking zostało zrealizowanych ok. 100 miejsc postojowych, które w należyty sposób powinny zaspokoić zapotrzebowania mieszkańców w tym zakresie. W związku z powyższym zmiana przeznaczenia nieruchomości na teren zabudowy mieszkaniowej wielorodzinnej i usługowej jest zasadna 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Uwaga dot. przeznaczenia terenu pod zabudowę usługow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i nr: 1/136, 1/137, 2/78 i 2/80 w rejonie ulicy Alej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oznaczony symbolem 19 MW – teren zabudowy mieszkaniowej wielorodzin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istniejącej zabudowy usługowej, w tym zlokalizowanej poza maksymalną nieprzekraczalną linią zabudowy, dopuszcza się odbudowę, przebudowę, nadbudowę i remon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uwzględnio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enie nowej jednostki „U – teren zabudowy usługowej”, pozwoli na racjonalne zagospodarowanie terenu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Uwaga dot. zachowania odcinka drogi oznaczonej w obowiązującym planie pod teren drogi publicznej łączącej ul. Emilii Plater z ul. Jana</w:t>
              <w:br/>
              <w:t>Mo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ci działek nr: 1/152, 1/146 i 1/147 pomiędzy ulicami: Emilii Plater i Jana Mol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oznaczony symbolem 6 MW – teren zabudowy mieszkaniowej wielorodzin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oznaczony symbolem 18 U/UC – teren zabudowy usługowej oraz rozmieszczenia obiektów handlowych o powierzchni sprzedaży powyżej 2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uwzględnio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 części działek 1/146 i 1/152 przeznaczony w obowiązującym mpzp pod drogę publiczną jest własnością prywatną i wykorzystywany jest jako parking dla zabudowy usługowej. Fragment działki 1/147 również oznaczony w obowiązującym planie jako droga publiczna stanowi chodnik do budynków mieszkalnych. Ważnym aspektem jest fakt, że ww. chodnik i parking dzieli skarpa. Sam przebieg ul. E. Plater stanowi odcinek od ul. Wojska Polskiego do ul. S. Kiełbasiewicza. Rezygnacja z projektowanej wyznaczenia tego odcinka drogi nie wpłynie negatywnie na układ przestrzenny tego obszaru oraz nie pozbawi dostępu do drogi publicznej budynku przy ul. Kiełbasiewicza 11. Planistyczna rezygnacja nie jest jednoznaczna z likwidacją przejazdu przez parking.</w:t>
            </w:r>
          </w:p>
        </w:tc>
      </w:tr>
      <w:tr>
        <w:trPr>
          <w:trHeight w:val="41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Uwaga dot. rezygnacji z projektowanej drogi wewnętrznej 08 KDW i zachowanie dotychczasowego przeznaczenia pod zabudowę mieszkaniową wielorodzinn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a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166 w rejonie </w:t>
              <w:br/>
              <w:t xml:space="preserve">ul. I. Alejnika </w:t>
              <w:br/>
              <w:t xml:space="preserve">i J. Mol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ne wyżej numery działek są aktualne na dzień rozpatrzenia uwag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oznaczony symbolem 08 KDW – teren drogi wewnętrzn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uwzględnio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a wewnętrzna została wyznaczona na działce nr 2/166 należącej do Miasta. Stanowić ona będzie planistyczny dojazd do istniejącego przedszkola. Ze względu na swój charakter droga ta nie spowoduje zwiększenia natężenia ruchu w sąsiedztwie przedszkola, a jedynie planistycznie zapewni do niego dojaz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 Inowrocławia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Prezyden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1:00Z</dcterms:created>
  <dc:creator>Damian Facalusiak</dc:creator>
  <dc:description/>
  <cp:keywords/>
  <dc:language>en-US</dc:language>
  <cp:lastModifiedBy>Marzanna Pierańska</cp:lastModifiedBy>
  <cp:lastPrinted>2017-10-20T09:55:00Z</cp:lastPrinted>
  <dcterms:modified xsi:type="dcterms:W3CDTF">2017-10-25T12:21:00Z</dcterms:modified>
  <cp:revision>2</cp:revision>
  <dc:subject/>
  <dc:title/>
</cp:coreProperties>
</file>