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77/201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5 października 2017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21/2017 na wolne stanowisko urzędnicze pracownika samorządowego – podinspektora w Biurze Rad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 ze zm.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1/2017             na wolne stanowisko urzędnicze pracownika samorządowego – podinspektor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ze Rady Miejskiej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– Łukasz Pilachowski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Członek – Piotr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chstaedt;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5:00Z</dcterms:created>
  <dc:creator>EStarybrat</dc:creator>
  <dc:description/>
  <cp:keywords/>
  <dc:language>en-US</dc:language>
  <cp:lastModifiedBy>Marzanna Pierańska</cp:lastModifiedBy>
  <cp:lastPrinted>2011-07-20T15:08:00Z</cp:lastPrinted>
  <dcterms:modified xsi:type="dcterms:W3CDTF">2017-10-25T11:25:00Z</dcterms:modified>
  <cp:revision>2</cp:revision>
  <dc:subject/>
  <dc:title>ZARZĄDZENIE NR</dc:title>
</cp:coreProperties>
</file>