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71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4 października 201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znaczenia w 2017 r. dnia wolnego o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30</w:t>
      </w:r>
      <w:r>
        <w:rPr>
          <w:vertAlign w:val="superscript"/>
        </w:rPr>
        <w:t xml:space="preserve"> </w:t>
      </w:r>
      <w:r>
        <w:rPr/>
        <w:t>§ 2 ustawy z dnia 26 czerwca 1974 r. – Kodeks pracy                 (Dz. U. z 2016 r. poz. 1666, 2138 i 2255 oraz z 2017 r. poz. 60 i 962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Z uwagi na konieczność obniżenia wymiaru czasu pracy, w związku                             z wystąpieniem Narodowego Święta Niepodległości przypadającego w sobotę, dzień 27 grudnia 2017 r. wyznacza się jako dzień wolny od pracy dla pracowników Urzędu Miasta Inowrocławi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Wykonanie zarządzenia powierza się Sekretarzowi Miasta Inowrocławi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1:00Z</dcterms:created>
  <dc:creator>MMakowiecka</dc:creator>
  <dc:description/>
  <cp:keywords/>
  <dc:language>en-US</dc:language>
  <cp:lastModifiedBy>mbezrudczyk</cp:lastModifiedBy>
  <cp:lastPrinted>2017-10-17T13:59:00Z</cp:lastPrinted>
  <dcterms:modified xsi:type="dcterms:W3CDTF">2017-10-24T09:41:00Z</dcterms:modified>
  <cp:revision>13</cp:revision>
  <dc:subject/>
  <dc:title>ZARZĄDZENIE NR</dc:title>
</cp:coreProperties>
</file>