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267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8 październik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eprowadzenia kontroli doraźnej w Wydziale Kultury, Promocji </w:t>
        <w:br/>
        <w:t>i Komunikacji Społecznej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50 w związku z § 30 pkt 4 załącznika do zarządzenia nr 114/2017 Prezydenta Miasta Inowrocławia z dnia 11 maja 2017 r. zmieniającego zarządzenie w sprawie nadania Regulaminu Organizacyjnego Urzędu Miasta Inowrocławia, zmienionego zarządzeniem nr 224/2017 z dnia 7 września 2017 r.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Wydziale Kultury, Promo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Komunikacji Społecznej w Urzędzie Miasta Inowrocławia w zakresie zasadności jego wydatków w latach 2015 –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18 październik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6:00Z</dcterms:created>
  <dc:creator>Anna Budna</dc:creator>
  <dc:description/>
  <cp:keywords/>
  <dc:language>en-US</dc:language>
  <cp:lastModifiedBy>Marzanna Pierańska</cp:lastModifiedBy>
  <dcterms:modified xsi:type="dcterms:W3CDTF">2017-10-18T11:36:00Z</dcterms:modified>
  <cp:revision>2</cp:revision>
  <dc:subject/>
  <dc:title/>
</cp:coreProperties>
</file>