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263/2017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6 października 2017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9/2017 na wolne stanowisko urzędnicze pracownika samorządowego – młodszego referenta </w:t>
      </w:r>
      <w:r>
        <w:rPr>
          <w:rFonts w:cs="Times New Roman" w:ascii="Times New Roman" w:hAnsi="Times New Roman"/>
          <w:b/>
          <w:sz w:val="28"/>
          <w:szCs w:val="28"/>
        </w:rPr>
        <w:t xml:space="preserve">w Wydziale Organizacyjnym i Informatyki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 ze zm.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Powołuje się Komisję Rekrutacyjną do przeprowadzenia naboru nr 19/2017             na wolne stanowisko urzędnicze pracownika samorządowego – młodszego referenta   </w:t>
        <w:br/>
        <w:t>w Wydziale Organizacyjnym i Informatyki w składzie: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Maciej Piątkowski;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ek – Jarosław Osiński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08:00Z</dcterms:created>
  <dc:creator>EStarybrat</dc:creator>
  <dc:description/>
  <cp:keywords/>
  <dc:language>en-US</dc:language>
  <cp:lastModifiedBy>Marzanna Pierańska</cp:lastModifiedBy>
  <dcterms:modified xsi:type="dcterms:W3CDTF">2017-10-16T09:08:00Z</dcterms:modified>
  <cp:revision>2</cp:revision>
  <dc:subject/>
  <dc:title>ZARZĄDZENIE NR</dc:title>
</cp:coreProperties>
</file>