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RZĄDZENIE NR  260/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REZYDENTA MIASTA INOWROCŁAWIA </w:t>
      </w:r>
    </w:p>
    <w:p>
      <w:pPr>
        <w:pStyle w:val="Normal"/>
        <w:spacing w:before="0" w:after="0"/>
        <w:jc w:val="center"/>
        <w:rPr/>
      </w:pPr>
      <w:r>
        <w:rPr/>
        <w:t>z dnia 13 października 2017 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w sprawie przyznania nagród dla nauczycieli z okazji Dnia Edukacji Narodowej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/>
        <w:tab/>
        <w:t>Na podstawie § 8 ust. 1 i 2 uchwały Nr XXXII/546/2009 Rady Miejskiej Inowrocławia z dnia 27 kwietnia 2009 r. w sprawie określenia kryteriów i trybu przyznawania nagród dla nauczycieli zatrudnionych  w szkołach, dla których organem  prowadzącym jest  Miasto Inowrocław, ze środków specjalnego funduszu na nagrody dla nauczycieli za ich osiągnięcia dydaktyczno – wychowawcze</w:t>
      </w:r>
      <w:r>
        <w:rPr>
          <w:b/>
        </w:rPr>
        <w:t xml:space="preserve"> </w:t>
      </w:r>
      <w:r>
        <w:rPr/>
        <w:t xml:space="preserve"> (Dz. Urz. Woj. Kuj.-Pom. z dnia 22 maja 2009 r. Nr 54, poz. 1135) zarządza się, co następuje: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  <w:t>§ 1. Przyznaje się nagrody z okazji Dnia Edukacji Narodowej nauczycielom zatrudnionym w szkołach, dla których organem prowadzącym jest Miasto Inowrocław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ab/>
        <w:t>§ 2. Nagrody w wysokości po 4 600,00 zł otrzymają następujący nauczyci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agdalena Bieniek - nauczyciel Szkoły Podstawowej nr 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wa Skoczyńska - nauczyciel Szkoły Podstawowej nr 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lina Ekert - nauczyciel Szkoły Podstawowej nr 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enata Sadowska - nauczyciel  Szkoły Podstawowej nr 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rleta Wolnikowska - nauczyciel Szkoły Podstawowej nr 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wa Antaczak - nauczyciel Szkoły Podstawowej nr 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lina Pacholska  – nauczyciel Szkoły Podstawowej nr 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nuta Chwastek - nauczyciel Szkoły Podstawowej nr 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astazja Nietresta - nauczyciel Szkoły Podstawowej nr 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acek Deskiewicz - wicedyrektor Szkoły Podstawowej nr 8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omasz Kaczmarczyk - nauczyciel Szkoły Podstawowej nr 8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tarzyna Matuszak - nauczyciel Szkoły Podstawowej nr 1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tarzyna Sopolińska - nauczyciel Szkoły Podstawowej nr 1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lina Górna - nauczyciel Szkoły Podstawowej nr 1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mila Thomas-Dąbrzał - nauczyciel Szkoły Podstawowej nr 1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eata Ziarnek - nauczyciel Szkoły Podstawowej nr 1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ria Chodorowska - nauczyciel Szkoły Podstawowej Integracyj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dyta Jasnowska - nauczyciel Szkoły Podstawowej Integracyj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wa Rogozińska - nauczyciel Szkoły Podstawowej Integracyj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Maciej Szłyk - nauczyciel Szkoły Podstawowej Integracyj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Elżbieta Wochna - nauczyciel Przedszkola nr 1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Małgorzata Bawolska – dyrektor Szkoły Podstawowej nr 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weł Błaszak – dyrektor Szkoły Podstawowej nr 8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ioletta Wudniak – dyrektor Przedszkola nr 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Jolanta Mrówczyńska – dyrektor Przedszkola nr 14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§ 3. Zarządzenie wchodzi w życie z dniem podpisa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>Ryszard 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5:00Z</dcterms:created>
  <dc:creator>Anna Dobecka</dc:creator>
  <dc:description/>
  <cp:keywords/>
  <dc:language>en-US</dc:language>
  <cp:lastModifiedBy>Anna Dobecka</cp:lastModifiedBy>
  <cp:lastPrinted>2017-10-10T08:15:00Z</cp:lastPrinted>
  <dcterms:modified xsi:type="dcterms:W3CDTF">2017-10-13T08:51:00Z</dcterms:modified>
  <cp:revision>16</cp:revision>
  <dc:subject/>
  <dc:title/>
</cp:coreProperties>
</file>