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258/201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INOWROCŁAW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październik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załącznika nr 2 do Zarządzenia nr 201/2016 Prezydenta Miasta Inowrocławia z dnia 28 października 2016 r. w sprawie wydzielenia z mieszkaniowego zasobu Miasta Inowrocławia części lokali przeznaczonych na wynajem jako lokale socja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2 pkt 3 ustawy z dnia 8 marca 1990 r. o samorządzie gminnym (Dz. U. z 2016 r., poz. 446 ze zm.), art. 22 ustawy z dnia 21 czerwca 2001 r. </w:t>
        <w:br/>
        <w:t xml:space="preserve">o ochronie praw lokatorów, mieszkaniowym zasobie gminy i o zmianie Kodeksu cywilnego (Dz. U. z 2016 r., poz. 1610 ze zm.) oraz art. 6a ustawy z dnia 8 grudnia 2006 r. </w:t>
        <w:br/>
        <w:t xml:space="preserve">o finansowym wsparciu tworzenia lokali socjalnych, mieszkań chronionych, noclegowni </w:t>
        <w:br/>
        <w:t>i domów dla bezdomnych (Dz. U. z 2017 r., poz. 1392), zarządz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 Zmienia się wykaz budynków stanowiących własność Miasta Inowrocławia wchodzących w skład mieszkaniowego zasobu Miasta, w których wydziela się wszystkie lokale mieszkalne z przeznaczeniem na wynajem jako lokale socjalne, stanowiący załącznik </w:t>
        <w:br/>
        <w:t>nr 2 do Zarządzenia nr 201/2016 Prezydenta Miasta Inowrocławia z dnia 28 października 2016 r. w sprawie wydzielenia z mieszkaniowego zasobu Miasta Inowrocławia części lokali przeznaczonych na wynajem jako lokale socjalne i nadaje mu się treść jak w załączniku do niniejszego zarządzeni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 Wykonanie zarządzenia powierza się Zastępcy Prezydenta Miasta Inowrocławi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 Zarządzenie wchodzi w życie z dniem podpis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rządzenia nr 258/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zydenta Miasta Inowrocław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11 październik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budynków stanowiących własność Miasta Inowrocławia wchodzących w skład mieszkaniowego zasobu Miasta, w których wydziela się wszystkie lokale mieszkalne </w:t>
        <w:br/>
        <w:t>z przeznaczeniem na wynajem jako lokale socj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lok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6 lokali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 lok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lok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46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lok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46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lok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46 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loka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3:00Z</dcterms:created>
  <dc:creator>Marta Wojciechowska</dc:creator>
  <dc:description/>
  <dc:language>en-US</dc:language>
  <cp:lastModifiedBy>Marzanna Pierańska</cp:lastModifiedBy>
  <cp:lastPrinted>2017-10-06T09:59:00Z</cp:lastPrinted>
  <dcterms:modified xsi:type="dcterms:W3CDTF">2017-10-11T12:23:00Z</dcterms:modified>
  <cp:revision>2</cp:revision>
  <dc:subject/>
  <dc:title/>
</cp:coreProperties>
</file>