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RZĄDZENIE NR  248/2017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 października 2017 r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w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sprawie </w:t>
      </w:r>
      <w:r>
        <w:rPr>
          <w:b/>
          <w:sz w:val="28"/>
          <w:szCs w:val="28"/>
        </w:rPr>
        <w:t>ustalenia obsady stałego dyżuru Urzędu Miasta Inowrocławi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3 ust. 5 ustawy z dnia 8 marca 1990 r. o samorządzie gminnym  (Dz. U. z 2016 r. poz. 446, poz. 1579 i poz. 1948 oraz z 2017 r. poz. 730 i poz. 935) oraz </w:t>
        <w:br/>
        <w:t xml:space="preserve">§ 5 ust. 1 pkt 1 zarządzenia nr 350/2016 Wojewody Kujawsko - Pomorskiego z dnia </w:t>
        <w:br/>
        <w:t xml:space="preserve">23 sierpnia 2016 r. w sprawie organizacji i funkcjonowania systemu stałych dyżurów </w:t>
        <w:br/>
        <w:t xml:space="preserve">w województwie kujawsko – pomorskim zarządza się, co następuje: </w:t>
      </w:r>
    </w:p>
    <w:p>
      <w:pPr>
        <w:pStyle w:val="Normal"/>
        <w:ind w:firstLine="708"/>
        <w:rPr/>
      </w:pPr>
      <w:r>
        <w:rPr/>
      </w:r>
    </w:p>
    <w:p>
      <w:pPr>
        <w:pStyle w:val="Tekstpodstawowywcity2"/>
        <w:spacing w:lineRule="auto" w:line="240"/>
        <w:ind w:left="283" w:firstLine="425"/>
        <w:rPr/>
      </w:pPr>
      <w:r>
        <w:rPr>
          <w:b/>
        </w:rPr>
        <w:t>§ 1.</w:t>
      </w:r>
      <w:r>
        <w:rPr/>
        <w:t xml:space="preserve"> Ustala się obsadę stałego dyżuru Urzędu Miasta Inowrocławia: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Beata Roszak – kierownik stałego dyżuru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Agnieszka Czaplewska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Joanna Kuzara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Marzena Lewandowska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Katarzyna Stachorowska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Marzanna Szczeszak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Marta Tuszyńska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Kamil Bębnista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Marek Łasak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Dorota Niedźwiec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Anna Borko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Renata Gołko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/>
      </w:pPr>
      <w:r>
        <w:rPr>
          <w:sz w:val="24"/>
        </w:rPr>
        <w:t>Katarzyna Góral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/>
      </w:pPr>
      <w:r>
        <w:rPr>
          <w:sz w:val="24"/>
        </w:rPr>
        <w:t>Alina Konop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Agata Szymano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/>
      </w:pPr>
      <w:r>
        <w:rPr>
          <w:sz w:val="24"/>
        </w:rPr>
        <w:t>Łukasz Tylkowski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Paulina Michalczyk-Gmińska – dyżurny.</w:t>
      </w:r>
    </w:p>
    <w:p>
      <w:pPr>
        <w:pStyle w:val="Tekstpodstawowywcity3"/>
        <w:spacing w:before="0" w:after="0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ełnomocnikowi ds. Ochrony Informacji Niejawnych Urzędu Miasta Inowrocławia.</w:t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Traci moc zarządzenie nr 194/2017 Prezydenta Miasta Inowrocławia </w:t>
      </w:r>
      <w:r>
        <w:rPr>
          <w:bCs/>
          <w:sz w:val="24"/>
          <w:szCs w:val="24"/>
        </w:rPr>
        <w:t xml:space="preserve">z dnia </w:t>
        <w:br/>
        <w:t xml:space="preserve">8 sierpnia 2017 r. </w:t>
      </w:r>
      <w:r>
        <w:rPr>
          <w:sz w:val="24"/>
          <w:szCs w:val="24"/>
        </w:rPr>
        <w:t>w sprawie ustalenia obsady stałego dyżuru Urzędu Miasta Inowrocławia.</w:t>
      </w:r>
      <w:r>
        <w:rPr>
          <w:b/>
          <w:sz w:val="24"/>
          <w:szCs w:val="24"/>
        </w:rPr>
        <w:t xml:space="preserve"> </w:t>
      </w:r>
    </w:p>
    <w:p>
      <w:pPr>
        <w:pStyle w:val="Tekstpodstawowywcity3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4956" w:firstLine="708"/>
        <w:rPr/>
      </w:pPr>
      <w:r>
        <w:rPr>
          <w:b/>
          <w:sz w:val="24"/>
          <w:szCs w:val="24"/>
        </w:rPr>
        <w:t>Prezydent Miasta Inowrocławia</w:t>
        <w:tab/>
        <w:tab/>
        <w:tab/>
        <w:t xml:space="preserve"> 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ab/>
        <w:tab/>
        <w:tab/>
      </w:r>
      <w:r>
        <w:rPr>
          <w:b/>
          <w:sz w:val="24"/>
          <w:szCs w:val="24"/>
        </w:rPr>
        <w:t xml:space="preserve">                  </w:t>
        <w:tab/>
        <w:t xml:space="preserve">             Ryszard Brejza</w:t>
      </w:r>
    </w:p>
    <w:sectPr>
      <w:type w:val="nextPage"/>
      <w:pgSz w:w="11906" w:h="16838"/>
      <w:pgMar w:left="1418" w:right="136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5:00Z</dcterms:created>
  <dc:creator>hwalczak</dc:creator>
  <dc:description/>
  <cp:keywords/>
  <dc:language>en-US</dc:language>
  <cp:lastModifiedBy>Agnieszka Czaplewska</cp:lastModifiedBy>
  <cp:lastPrinted>2017-09-28T13:32:00Z</cp:lastPrinted>
  <dcterms:modified xsi:type="dcterms:W3CDTF">2017-10-03T12:07:00Z</dcterms:modified>
  <cp:revision>6</cp:revision>
  <dc:subject/>
  <dc:title>ZARZĄDZENIE NR        /2008</dc:title>
</cp:coreProperties>
</file>